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-24320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……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                           2013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9.15pt;mso-position-vertical-relative:text;margin-left:2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……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                           2013 ro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>na wsparcie realizacji zadań publicznych w 2013 roku</w:t>
      </w:r>
    </w:p>
    <w:p>
      <w:pPr>
        <w:pStyle w:val="Heading4"/>
        <w:rPr/>
      </w:pPr>
      <w:r>
        <w:rPr/>
        <w:t xml:space="preserve">z zakresu porządku i bezpieczeństwa publicznego </w:t>
      </w:r>
    </w:p>
    <w:p>
      <w:pPr>
        <w:pStyle w:val="Heading4"/>
        <w:rPr/>
      </w:pPr>
      <w:r>
        <w:rPr/>
        <w:t>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w 2013 roku.</w:t>
      </w:r>
    </w:p>
    <w:p>
      <w:pPr>
        <w:pStyle w:val="Normal"/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Zadania z zakresu porządku i bezpieczeństwa publicznego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: 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przeciwdziałanie demoralizacji, przestępczości wśród dzieci i młodzieży, jak również zapewnienie bezpieczeństwa dla mieszkańców miasta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Realizowane przedsięwzięcia w ramach zadania: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spieranie procesów edukacyjnych dzieci i młodzieży,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pracowanie i realizacja programów edukacyjnych w zakresie przeciwdziałania       demoralizacji i przestępczości,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kcje profilaktyczne służące zapobieganiu przestępczości wśród dzieci i młodzieży,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wydawanie niskonakładowych, niekomercyjnych publikacji i periodyków, książek, czasopism poświęconych zagadnieniom ograniczenia przestępczości i demoralizacji także </w:t>
        <w:br/>
        <w:t>z wykorzystaniem innych technik zapisu niż druk, np. druków ulotnych, nagrań fonograficznych i audiowizualnych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ab/>
        <w:t>- mieszkańcy miasta Opola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materiały promocyjne, informacyjne i edukacyjne,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wynagrodzenie osób bezpośrednio realizujących zadanie, 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obsługa finansowa zadania – nie więcej niż 5% przyznanej dotacji,</w:t>
      </w:r>
    </w:p>
    <w:p>
      <w:pPr>
        <w:pStyle w:val="Normal"/>
        <w:overflowPunct w:val="true"/>
        <w:autoSpaceDE w:val="true"/>
        <w:ind w:left="900" w:right="-288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zakup materiałów plastycznych, fotograficznych  itp., 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przygotowanie druku książek, broszur itp.,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zakup prowiantu dla dzieci i młodzieży,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koszt organizacji konkursów, turniejów, wycieczek,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zakup nagród.  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Wysokość środków publicznych przeznaczonych na realizację zadania:</w:t>
      </w:r>
    </w:p>
    <w:p>
      <w:pPr>
        <w:pStyle w:val="Normal"/>
        <w:ind w:left="900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  <w:t>3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 (słownie: trzydzieści tysięcy złotych), z tym że maksymalna kwota dotacji wynosi nie więcej niż 80%  całkowitych kosztów realizacji zadania.</w:t>
      </w:r>
    </w:p>
    <w:p>
      <w:pPr>
        <w:pStyle w:val="Tekstpodstawowy2"/>
        <w:spacing w:lineRule="auto" w:line="240"/>
        <w:ind w:left="993" w:hanging="142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realizacji zadania publicznego z wyłonionymi w konkursie organizacjami pozarządowymi lub podmiotami wymienionymi w art. 3 ust. 3 ustawy </w:t>
        <w:br/>
        <w:t xml:space="preserve">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wsparcie 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20 listopada 2013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-234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e ustawę o ochronie danych osobowych oraz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na wsparcie realizacji zadań publicznych w 2013 roku </w:t>
        <w:br/>
        <w:t>z zakresu porządku i bezpieczeństwa publicznego”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 nieprzekraczalnym 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niezwłocznie ogłoszon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2012 roku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6"/>
        <w:gridCol w:w="3420"/>
        <w:gridCol w:w="21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przyznanej dotacji (zł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 Opolski Zarząd Okręgowy w Opolu ul. Krakowska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ezpiecznie do szkoły, szkolenia i turniej z zakresu bezpieczeństwa ruchu drogowego oraz pierwszej pomocy dla dzieci  uczęszczających do szkól podstawowych z terenu miasta Opol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IMMACULATA </w:t>
              <w:br/>
              <w:t>w Opole ul. Grota Roweckiego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ie obozowe lato czyli wakacje w mieście 201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 Czerwony Krzyż Opolski Zarząd Okręgowy w Opolu </w:t>
              <w:br/>
              <w:t>ul. Krakowska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Kolonia wypoczynkowo-szkoleniowa dla dzieci i młodzieży z rodzin dysfunkcyjnych i ze środowisk zagrożonych zjawiskiem demoralizacji i przestępczośc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na rzecz dzieci i młodzieży „Józef” w Opolu </w:t>
              <w:br/>
              <w:t>ul. Prószkowska 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ie tylko dla orłów. Akcja profilaktyczna służąca zapobieganiu przestępczośc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ro-Lege w Opolu </w:t>
              <w:br/>
              <w:t>ul. Korfantego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Tak sobie życia nie ustawisz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ro-Lege w Opolu </w:t>
              <w:br/>
              <w:t>ul. Korfantego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Wolny od uzależnień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 Czerwony Krzyż Opolski Zarząd Okręgowy w Opolu </w:t>
              <w:br/>
              <w:t>ul. Krakowska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zkolenia z zakresu pierwszej pomocy dla młodzieży uczęszczającej do szkół gimnazjalnych i ponadgimnazjalnych z terenu miasta Opol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 do Zarządzenia nr OR.I.0050-      .2013 PMO z dnia                                 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 do Zarządzenia nr OR.I.0050-      .2013 PMO z dnia                                 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0:00Z</dcterms:created>
  <dc:creator>Twoja nazwa użytkownika</dc:creator>
  <dc:description/>
  <cp:keywords/>
  <dc:language>en-US</dc:language>
  <cp:lastModifiedBy>Małgorzata Polak</cp:lastModifiedBy>
  <cp:lastPrinted>2013-02-06T08:34:00Z</cp:lastPrinted>
  <dcterms:modified xsi:type="dcterms:W3CDTF">2013-02-06T07:34:00Z</dcterms:modified>
  <cp:revision>163</cp:revision>
  <dc:subject/>
  <dc:title/>
</cp:coreProperties>
</file>