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do Zarządzenia Nr OR.I-0050.86.2013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 5 lutego  201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do Zarządzenia Nr OR.I-0050.86.2013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 5 lutego  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SZCZEGÓŁOWE WARUNKI OTWARTEGO KONKURSU OFERT 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NA WSPARCIE REALIZACJI W 2013 ROKU ZADAŃ PUBLICZNYCH Z ZAKRESU DZIAŁALNOŚCI NA RZECZ INTEGRACJI EUROPEJSKIEJ ORAZ ROZWIJANIA KONTAKTÓW I WSPÓŁPRACY MIĘDZY SPOŁECZEŃSTWAMI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i wysokość środków publicznych przeznaczonych na realizację zadań w 2013 roku.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 xml:space="preserve">Na niżej wymienione zadania publiczne </w:t>
      </w:r>
      <w:r>
        <w:rPr>
          <w:rFonts w:cs="Times New Roman" w:ascii="Times New Roman" w:hAnsi="Times New Roman"/>
          <w:bCs/>
          <w:sz w:val="22"/>
          <w:szCs w:val="22"/>
        </w:rPr>
        <w:t xml:space="preserve">w roku 2013 Miasto Opole przeznacza środki w łącznej wysokości </w:t>
      </w:r>
      <w:r>
        <w:rPr>
          <w:rFonts w:cs="Times New Roman" w:ascii="Times New Roman" w:hAnsi="Times New Roman"/>
          <w:b/>
          <w:bCs/>
          <w:sz w:val="22"/>
          <w:szCs w:val="22"/>
        </w:rPr>
        <w:t>75.000,00</w:t>
      </w:r>
      <w:r>
        <w:rPr>
          <w:rFonts w:cs="Times New Roman" w:ascii="Times New Roman" w:hAnsi="Times New Roman"/>
          <w:bCs/>
          <w:sz w:val="22"/>
          <w:szCs w:val="22"/>
        </w:rPr>
        <w:t xml:space="preserve"> zł. </w:t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ZADANIE 1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rganizacja projektów o charakterze edukacyjnym, poznawczym, naukowym, kulturalnym, artystycznym, sportowym, rekreacyjno-wypoczynkowym, krajoznawczym itp., z udziałem mieszkańców Opola oraz zaproszonych partnerów zagranicznych, realizowanych w mieście Opolu, </w:t>
        <w:br/>
        <w:t>a także - w uzasadnionych przypadkach – w Polsce, poza terenem miasta Opol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umożliwienie organizacjom pozarządowym i innym uprawnionym podmiotom realizacji projektów własnego pomysłu, o różnym charakterze, z udziałem grup mieszkańców miasta Opola oraz przedstawicieli zagranicy, w tym przede wszystkim przedstawicieli miast partnerskich Opola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organizacja </w:t>
      </w:r>
      <w:r>
        <w:rPr>
          <w:rFonts w:cs="Times New Roman" w:ascii="Times New Roman" w:hAnsi="Times New Roman"/>
          <w:szCs w:val="22"/>
        </w:rPr>
        <w:t>w mieście Opolu, a także - w uzasadnionych przypadkach – w Polsce, poza terenem miasta Opola, projektów o charakterze edukacyjnym, poznawczym, naukowym, kulturalnym, artystycznym, sportowym, rekreacyjno-wypoczynkowym, krajoznawczym itp., z udziałem mieszkańców Opola oraz zaproszonych partnerów zagranicznych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Opola lub grupy mieszkańców Opola, określone w zależności od tematyki, charakteru i rodzaju realizowanego zadania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trike/>
          <w:szCs w:val="22"/>
        </w:rPr>
      </w:pPr>
      <w:r>
        <w:rPr>
          <w:rFonts w:cs="Times New Roman" w:ascii="Times New Roman" w:hAnsi="Times New Roman"/>
          <w:bCs/>
          <w:iCs/>
          <w:strike/>
          <w:szCs w:val="22"/>
        </w:rPr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wyżywienie i zakwaterowan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transport osób, sprzętu i materiałów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wynajem pomieszczeń, sprzętu i materiałów niezbędnych dla właściwej realizacji zada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zakup usług niezbędnych do realizacji zadania, w tym usług tłumaczy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zakup towarów i/lub materiałów niezbędnych do realizacji zadania (nie dotyczy sprzętu i/lub wyposażenia o charakterze trwałym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niezbędnych do właściwej realizacji zadania (trenerzy, sędziowie, instruktorzy zajęć itp. – w zależności od charakteru zadania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zakup nagród rzeczowych wynikających z charakteru realizowanego zada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druk, publikacja i kolportaż materiałów związanych z realizacją zadania i jego reklamą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 czynsz, media, telefon – nie więcej niż 10% przyznanej dotacji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aksymalna kwota dotacji na wsparcie realizacji zadania wynosi 6.000,00 zł (słownie: sześć tysięcy złotych 00/100), nie więcej jednak niż </w:t>
      </w:r>
      <w:r>
        <w:rPr>
          <w:rFonts w:cs="Times New Roman" w:ascii="Times New Roman" w:hAnsi="Times New Roman"/>
          <w:bCs/>
          <w:szCs w:val="22"/>
        </w:rPr>
        <w:t>80% całkowitych kosztów realizacji zadania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1"/>
        <w:ind w:hanging="540"/>
        <w:rPr>
          <w:i/>
          <w:i/>
          <w:szCs w:val="22"/>
        </w:rPr>
      </w:pPr>
      <w:r>
        <w:rPr>
          <w:szCs w:val="22"/>
        </w:rPr>
        <w:tab/>
      </w:r>
      <w:r>
        <w:rPr>
          <w:i/>
          <w:szCs w:val="22"/>
        </w:rPr>
        <w:t>ZADANIE 2</w:t>
      </w:r>
    </w:p>
    <w:p>
      <w:pPr>
        <w:pStyle w:val="Heading1"/>
        <w:ind w:hanging="540"/>
        <w:rPr>
          <w:b w:val="false"/>
          <w:b w:val="false"/>
          <w:szCs w:val="22"/>
        </w:rPr>
      </w:pPr>
      <w:r>
        <w:rPr>
          <w:szCs w:val="22"/>
        </w:rPr>
        <w:tab/>
      </w:r>
      <w:r>
        <w:rPr>
          <w:b w:val="false"/>
          <w:szCs w:val="22"/>
        </w:rPr>
        <w:t xml:space="preserve">Organizacja udziału mieszkańców lub grup mieszkańców Opola w projektach realizowanych </w:t>
        <w:br/>
        <w:t>za granicą przez partnerów zagraniczny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 xml:space="preserve">umożliwienie mieszkańcom miasta Opola lub grupom mieszkańców miasta Opola udziału </w:t>
        <w:br/>
        <w:t>w projektach o różnym charakterze (</w:t>
      </w:r>
      <w:r>
        <w:rPr>
          <w:rFonts w:cs="Times New Roman" w:ascii="Times New Roman" w:hAnsi="Times New Roman"/>
          <w:szCs w:val="22"/>
        </w:rPr>
        <w:t>edukacyjnym, poznawczym, naukowym, kulturalnym, artystycznym, sportowym, rekreacyjno-wypoczynkowym, krajoznawczym itp.), realizowanych za granicą, w tym przede wszystkim w miastach partnerskich Opola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Realizowane przedsięwzięcia w ramach zadania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udziału mieszkańców lub grup mieszkańców miasta Opola w projektach realizowanych za granicą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transportu za granicę i z powrotem</w:t>
      </w:r>
      <w:r>
        <w:rPr>
          <w:rFonts w:cs="Times New Roman" w:ascii="Times New Roman" w:hAnsi="Times New Roman"/>
          <w:bCs/>
          <w:iCs/>
          <w:szCs w:val="22"/>
        </w:rPr>
        <w:t xml:space="preserve"> osób, sprzętu i materiałów, niezbędnych dla prawidłowego udziału w projekcie zagranicznym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pewnienie uczestnikom zadania zakwaterowania i wyżywienia </w:t>
        <w:br/>
        <w:t>za granicą.</w:t>
      </w:r>
    </w:p>
    <w:p>
      <w:pPr>
        <w:pStyle w:val="TextBodyIndent"/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mieszkańcy miasta Opola. 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iCs/>
          <w:szCs w:val="22"/>
        </w:rPr>
        <w:t>4.</w:t>
        <w:tab/>
        <w:t>Koszty pokrywane z dotacj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transport osób, sprzętu i materiałów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zakup usług niezbędnych do realizacji zadania, w tym usług tłumaczy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zakup towarów i/lub materiałów niezbędnych do realizacji zadania (nie dotyczy sprzętu i/lub wyposażenia o charakterze trwałym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niezbędnych do właściwej realizacji zadania (trenerzy, sędziowie, instruktorzy zajęć itp. – w zależności od charakteru zadania)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maksymalna kwota dotacji na wsparcie realizacji zadania publicznego wynosi </w:t>
      </w:r>
      <w:r>
        <w:rPr>
          <w:rFonts w:cs="Times New Roman" w:ascii="Times New Roman" w:hAnsi="Times New Roman"/>
          <w:b/>
          <w:bCs/>
          <w:szCs w:val="22"/>
        </w:rPr>
        <w:t>5.000,00</w:t>
      </w:r>
      <w:r>
        <w:rPr>
          <w:rFonts w:cs="Times New Roman" w:ascii="Times New Roman" w:hAnsi="Times New Roman"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</w:rPr>
        <w:t xml:space="preserve">zł </w:t>
      </w:r>
      <w:r>
        <w:rPr>
          <w:rFonts w:cs="Times New Roman" w:ascii="Times New Roman" w:hAnsi="Times New Roman"/>
          <w:bCs/>
          <w:szCs w:val="22"/>
        </w:rPr>
        <w:t>(słownie: pięć tysięcy złotych 00/100), nie więcej jednak niż 80% całkowitych kosztów realizacji zadania.</w:t>
      </w:r>
    </w:p>
    <w:p>
      <w:pPr>
        <w:pStyle w:val="TextBodyIndent"/>
        <w:spacing w:lineRule="auto" w:line="240"/>
        <w:ind w:left="126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Indent"/>
        <w:spacing w:lineRule="auto" w:line="240"/>
        <w:ind w:left="126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ZADANIE 3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w mieście Opolu pleneru malarskiego na temat „Opole – stolica polskiej piosenki”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wzbogacenie dziedzictwa kulturalnego miasta Opola jako „stolicy polskiej piosenki”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organizacja pleneru malarskiego na temat „Opole – stolica polskiej piosenki”, trwającego nie krócej niż 8 dni,</w:t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zapewnienie udziału w plenerze nie mniej niż dziewięciu artystów, w tym przynajmniej trzech artystów z miast partnerskich Opola,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bCs/>
          <w:iCs/>
          <w:szCs w:val="22"/>
        </w:rPr>
        <w:t>zakwaterowanie artystów zagranicznych na terenie miasta Opola i zapewnienie im wyżywienia,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bCs/>
          <w:iCs/>
          <w:szCs w:val="22"/>
        </w:rPr>
        <w:t>zapewnienie artystom wycieczki po mieście Opolu z przewodnikiem,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bCs/>
          <w:iCs/>
          <w:szCs w:val="22"/>
        </w:rPr>
        <w:t>zapewnienie artystom materiałów malarskich, w tym farb, pędzli i blejtramów,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bCs/>
          <w:iCs/>
          <w:szCs w:val="22"/>
        </w:rPr>
        <w:t>organizacja wernisażu poplenerowego,</w:t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zapewnienie nieodpłatnego przekazania Miastu Opolu przez każdego artystę uczestniczącego w plenerze jednej z wykonanych prac.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asto Opole, mieszkańcy miasta Opola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trike/>
          <w:szCs w:val="22"/>
        </w:rPr>
      </w:pPr>
      <w:r>
        <w:rPr>
          <w:rFonts w:cs="Times New Roman" w:ascii="Times New Roman" w:hAnsi="Times New Roman"/>
          <w:bCs/>
          <w:i/>
          <w:iCs/>
          <w:strike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iCs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kwaterowanie i wyżywienie artystów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zakup towarów i materiałów niezbędnych do realizacji zadania (nie dotyczy sprzętu i/lub wyposażenia o charakterze trwałym)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zakup usług niezbędnych do realizacji zadania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transport osób, sprzętu i materiałów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jem pomieszczeń, sprzętu i materiałów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ruk, publikacja i kolportaż materiałów związanych z realizacją zadania i jego reklamą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 czynsz, media, telefon – nie więcej niż 10% przyznanej dotacji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maksymalna kwota dotacji na wsparcie realizacji zadania publicznego wynosi </w:t>
      </w:r>
      <w:r>
        <w:rPr>
          <w:rFonts w:cs="Times New Roman" w:ascii="Times New Roman" w:hAnsi="Times New Roman"/>
          <w:b/>
          <w:szCs w:val="22"/>
        </w:rPr>
        <w:t>15.000,00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b/>
          <w:szCs w:val="22"/>
        </w:rPr>
        <w:t>zł</w:t>
      </w:r>
      <w:r>
        <w:rPr>
          <w:rFonts w:cs="Times New Roman" w:ascii="Times New Roman" w:hAnsi="Times New Roman"/>
          <w:szCs w:val="22"/>
        </w:rPr>
        <w:t xml:space="preserve"> (słownie: piętnaście tysięcy złotych 00/100), nie więcej jednak niż 80% całkowitych kosztów realizacji zadania.</w:t>
      </w:r>
    </w:p>
    <w:p>
      <w:pPr>
        <w:pStyle w:val="TextBodyIndent"/>
        <w:spacing w:lineRule="auto" w:line="240"/>
        <w:ind w:left="126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rFonts w:cs="Times New Roman" w:ascii="Times New Roman" w:hAnsi="Times New Roman"/>
        <w:sz w:val="20"/>
        <w:szCs w:val="20"/>
      </w:rPr>
      <w:t>załącznik nr 2 do Zarządzenia Nr OR.I.0050.86.2013  PMO z dnia  5 lutego 2013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>
      <w:rFonts w:ascii="Arial" w:hAnsi="Arial" w:cs="Arial"/>
      <w:bCs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9:00Z</dcterms:created>
  <dc:creator>Twoja nazwa użytkownika</dc:creator>
  <dc:description/>
  <cp:keywords/>
  <dc:language>en-US</dc:language>
  <cp:lastModifiedBy>glech</cp:lastModifiedBy>
  <cp:lastPrinted>2013-02-06T12:57:00Z</cp:lastPrinted>
  <dcterms:modified xsi:type="dcterms:W3CDTF">2013-02-07T07:52:00Z</dcterms:modified>
  <cp:revision>24</cp:revision>
  <dc:subject/>
  <dc:title/>
</cp:coreProperties>
</file>