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86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 5 lutego 2013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86.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 5 lutego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sparcie realizacji przez organizacje pozarządowe i inne uprawnione podmioty w 2013 roku zadań publicznych z zakresu działalności na rzecz integracji europejskiej oraz rozwijania kontaktów i współpracy między społeczeństwami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</w:rPr>
        <w:t>I.</w:t>
        <w:tab/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 w 2013roku.</w:t>
      </w:r>
    </w:p>
    <w:p>
      <w:pPr>
        <w:pStyle w:val="BodyText2"/>
        <w:spacing w:lineRule="auto" w:line="240"/>
        <w:ind w:left="426" w:hanging="426"/>
        <w:rPr>
          <w:rFonts w:eastAsia="Century Gothic"/>
        </w:rPr>
      </w:pPr>
      <w:r>
        <w:rPr>
          <w:rFonts w:eastAsia="Century Gothic"/>
        </w:rPr>
        <w:t xml:space="preserve">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a niżej wymienione zadania publiczne </w:t>
      </w:r>
      <w:r>
        <w:rPr>
          <w:rFonts w:cs="Times New Roman" w:ascii="Times New Roman" w:hAnsi="Times New Roman"/>
          <w:bCs/>
          <w:sz w:val="22"/>
          <w:szCs w:val="22"/>
        </w:rPr>
        <w:t xml:space="preserve">w roku 2013 Miasto Opole przeznacza środki publiczne w łącznej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75.000,00</w:t>
      </w:r>
      <w:r>
        <w:rPr>
          <w:rFonts w:cs="Times New Roman" w:ascii="Times New Roman" w:hAnsi="Times New Roman"/>
          <w:bCs/>
          <w:sz w:val="22"/>
          <w:szCs w:val="22"/>
        </w:rPr>
        <w:t xml:space="preserve">  zł. Maksymalna kwota dotacji wynosi </w:t>
      </w:r>
      <w:r>
        <w:rPr>
          <w:rFonts w:cs="Times New Roman" w:ascii="Times New Roman" w:hAnsi="Times New Roman"/>
          <w:b/>
          <w:sz w:val="22"/>
          <w:szCs w:val="22"/>
        </w:rPr>
        <w:t>nie więcej niż 80% całkowitych kosztów realizacji zadania.</w:t>
      </w:r>
    </w:p>
    <w:p>
      <w:pPr>
        <w:pStyle w:val="Tekstpodstawowy2"/>
        <w:spacing w:lineRule="auto" w:line="240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cja projektów o charakterze edukacyjnym, poznawczym, naukowym, kulturalnym, artystycznym, sportowym, rekreacyjno-wypoczynkowym, krajoznawczym itp., z udziałem mieszkańców Opola oraz zaproszonych partnerów zagranicznych, realizowanych w mieście Opolu, a także - w uzasadnionych przypadkach – w Polsce, poza terenem miasta Opola -  </w:t>
      </w:r>
      <w:r>
        <w:rPr>
          <w:rFonts w:cs="Times New Roman" w:ascii="Times New Roman" w:hAnsi="Times New Roman"/>
          <w:b/>
          <w:sz w:val="22"/>
          <w:szCs w:val="22"/>
        </w:rPr>
        <w:t>maksymalna kwota dotacji na wsparcie realizacji zadania publicznego wynosi 6.000,00 zł (słownie: sześć tysięcy złotych 00/100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cja udziału mieszkańców lub grup mieszkańców Opola w projektach realizowanych za granicą przez partnerów zagranicznych - </w:t>
      </w:r>
      <w:r>
        <w:rPr>
          <w:rFonts w:cs="Times New Roman" w:ascii="Times New Roman" w:hAnsi="Times New Roman"/>
          <w:b/>
          <w:sz w:val="22"/>
          <w:szCs w:val="22"/>
        </w:rPr>
        <w:t>maksymalna kwota dotacji na wsparcie realizacji zadania publicznego wynosi 5.000,00 zł (słownie: pięć tysięcy złotych 00/100)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w mieście Opolu pleneru malarskiego na temat „Opole – stolica polskiej piosenki”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maksymalna kwota dotacji na wsparcie realizacji zadania publicznego wynosi     15.000,00 zł (słownie: piętnaście tysięcy złotych 00/100)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na wsparc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na wsparcie realizacji zadania publicznego, jednak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3 r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9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„Konkurs ofert na wsparcie realizacji zadania publicznego nr ... </w:t>
      </w:r>
      <w:r>
        <w:rPr>
          <w:rFonts w:cs="Times New Roman" w:ascii="Times New Roman" w:hAnsi="Times New Roman"/>
          <w:szCs w:val="22"/>
        </w:rPr>
        <w:t>z zakresu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</w:rPr>
        <w:t>działalności na rzecz integracji europejskiej oraz rozwijania kontaktów i współpracy między społeczeństwami”</w:t>
      </w:r>
      <w:r>
        <w:rPr>
          <w:rFonts w:cs="Times New Roman" w:ascii="Times New Roman" w:hAnsi="Times New Roman"/>
          <w:b/>
          <w:szCs w:val="22"/>
        </w:rPr>
        <w:t>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lub przesłane na ten sam adres, w nieprzekraczalnym terminie 21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oraz szczegółowe warunki otwartego konkursu ofert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 określonym w ogłoszeniu konkur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Wyniki otwartego konkursu ofert zostaną ogłoszone niezwłocznie po wyborze ofert </w:t>
      </w:r>
      <w:r>
        <w:rPr>
          <w:rFonts w:cs="Times New Roman" w:ascii="Times New Roman" w:hAnsi="Times New Roman"/>
          <w:szCs w:val="22"/>
        </w:rPr>
        <w:t xml:space="preserve">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sz w:val="22"/>
          <w:szCs w:val="22"/>
        </w:rPr>
        <w:t>Do oferty należy dołączyć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ę aktualnego statutu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rPr/>
      </w:pPr>
      <w:r>
        <w:rPr>
          <w:rFonts w:cs="Times New Roman" w:ascii="Times New Roman" w:hAnsi="Times New Roman"/>
          <w:sz w:val="22"/>
          <w:szCs w:val="22"/>
        </w:rPr>
        <w:t>pisemne potwierdzenie udziału partnera zagranicznego w realizacji zadania (oryginał lub kopia potwierdzona za zgodność z oryginałem dokumentu stwierdzającego udział lub zaangażowanie partnera zagranicznego w realizacji zadania, np.: umowa partnerska, list intencyjny, zaproszenie lub odpowiedź na zaproszenie, oświadczenie partnera zagranicznego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a publiczne tego samego rodzaju zrealizowane w 2012 roku przez organ administracji publicznej  </w:t>
      </w:r>
      <w:r>
        <w:rPr>
          <w:rFonts w:cs="Times New Roman" w:ascii="Times New Roman" w:hAnsi="Times New Roman"/>
          <w:b/>
          <w:szCs w:val="24"/>
        </w:rPr>
        <w:t>oraz związane z nimi koszt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9"/>
        <w:gridCol w:w="4497"/>
        <w:gridCol w:w="184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znanej dot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czniowski Klub Łyżwiarstwa Figurowego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Piast - Opole"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dział zawodników UKŁF Piast Opole w między-narodowych zawodach łyżwiarstwa figurowego "XXIXth OMS TROPHY" w Paryż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25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chotnicza Straż Pożarna w Opolu Bierkowicach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na doświadczeń ratowniczych strażaków miast partnerskich Opola i Ingolstad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warzystwo Przyjaciół Opola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dział członków koła filmowego z języka niemieckiego w projekcie mającym  na celu promocję Opola w mieście partnerskim Poczda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wiązek Polskich Artystów Plastyków "Polska Sztuka Użytkowa". Okręg w Opolu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tkania malarskie "Kędzierzyn-Koźle 2012" z udziałem artystów z miast partnerski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iędzynarodowe Stowarzyszenie Policji IPA Region III Korona w Opolu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iędzynarodowe spotkanie delegacji zagranicznych z miast partnerskich Opola oraz innych, zrzeszonych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 Międzynarodowym Stowarzyszeniu Policji IP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polskie Bractwo Rycerskie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dział w uroczystościach Dni Miasta Ingolstadt, miasta partnerskiego Opo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2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polskie Bractwo Rycerskie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iędzynarodowe spotkania ze średniowiecze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9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wiązek Polskich Artystów Plastyków "Polska Sztuka Użytkowa". Okręg w Opol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ędzynarodowy Plener Malarski "Moszna - Zamek 2012" z udziałem artystów z miast partnerski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wiązek Polskich Artystów Plastyków. Okręg Opolski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ganizacja w mieście Opolu pleneru malarskiego na temat "Opole - stolica polskiej piosenki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wiązek Polskich Artystów Plastyków. Okręg Opolski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X Międzynarodowy Plener Malarski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"Góra Św. Anny 2012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5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owarzystwo Alternatywnego Kształcenia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, Ingolstadt i Carrara – Młodzi Dzieciom: koncert, międzynarodowe warsztaty teatralne i realizacja spektaklu dla dzieci „Alicja w Krainie Czarów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wiązek Polskich Artystów Plastyków. Okręg Opolski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Międzynarodowy Plener Malarski „Prudnik 2012” z udziałem artystów z miast partnerski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Opolski Projektor Animacji Kulturalnych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prowadzenie elementów izraelskiej techniki ruchu Gaga na opolską scenę taneczn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285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połeczne Towarzystwo Artystyczn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dział młodzieży z partnerskiego miasta Ivano-Frankivsk w spotkaniach artystycznych organizowanych przez Społeczne Towarzystwo Artystyczne w Opo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 Klub Turystyki Rowerowej „Rajder”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jd Rowerowy Dobrego Sąsiedztwa im. Bruno Schultz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75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zniowski Klub Sportowy „Trolik”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óz letni dzieci z Opola i Bruntá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lskie Towarzystwo </w:t>
            </w:r>
          </w:p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Tuystyczno-Krajoznawcze Oddział Regionalny Śląska Opolskiego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V/18 Śląskie Sympozjum Krajoznawc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238,69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nimator – Stowarzyszenie na Rzecz Wspierania Inicjatyw Kulturalnych w Gminie Łubnian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sa koncertowa Zespołu Pieśni Ludowej „Silesia” – Teksas 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nr 1 do Zarządzenia nr OR.I.0050.86.2013 PMO z dnia   5 lutego  201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nr 1 do Zarządzenia nr OR.I.0050.86.2013 PMO z dnia   5 lutego  2013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3-02-06T12:56:00Z</cp:lastPrinted>
  <dcterms:modified xsi:type="dcterms:W3CDTF">2013-02-07T07:50:00Z</dcterms:modified>
  <cp:revision>41</cp:revision>
  <dc:subject/>
  <dc:title/>
</cp:coreProperties>
</file>