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86.2013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5 lutego     2013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>w sprawie ogłoszenia otwartego konkursu ofert na wsparcie realizacji przez organizacje pozarządowe i inne uprawnione podmioty w 2013 roku zadań publicznych z</w:t>
      </w:r>
      <w:r>
        <w:rPr>
          <w:sz w:val="22"/>
          <w:szCs w:val="22"/>
        </w:rPr>
        <w:t xml:space="preserve"> zakresu działalności na rzecz integracji europejskiej oraz rozwijania kontaktów i współpracy między społeczeństwami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realizacji przez organizacje pozarządowe i inne uprawnione podmioty w 2013 roku zadań publicznych z zakresu działalności na rzecz integracji europejskiej oraz rozwijania kontaktów i współpracy między społeczeństwam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nr 1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Szczegółowe warunki otwartego konkursu ofert stanowią załącznik nr 2 do niniejszego zarządzenia.</w:t>
      </w:r>
    </w:p>
    <w:p>
      <w:pPr>
        <w:pStyle w:val="TextBody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o Zarządzenia Prezydenta Miasta Opola w sprawie ogłoszenia otwartego konkursu ofert na wsparcie realizacji przez organizacje pozarządowe i inne uprawnione podmioty w 2013 roku zadań publicznych z zakresu działalności na rzecz integracji europejskiej oraz rozwijania kontaktów i współpracy między społeczeństwami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W dziale 900 rozdziale 90095 budżetu miasta Opola na 2013 r. zaplanowane są środki finansowe w wysokości 75.000,00 zł z przeznaczeniem na dofinansowanie </w:t>
      </w:r>
      <w:r>
        <w:rPr>
          <w:rFonts w:cs="Times New Roman" w:ascii="Times New Roman" w:hAnsi="Times New Roman"/>
          <w:szCs w:val="24"/>
        </w:rPr>
        <w:t xml:space="preserve">zadań publicznych z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</w:rPr>
        <w:t>zakres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ziałalności na rzecz integracji europejskiej oraz rozwijania kontaktów i współpracy między społeczeństwami. Zadanie to będzie realizowane przez organizacje pozarządowe i inne uprawnione podmioty.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W związku z powyższym na podstawie art. 13 ustawy z dnia 24 kwietnia 2003 r. o działalności pożytku publicznego i o wolontariacie (Dz. U. z 2010 r. Nr 234, poz. 1536 z późn. zm.) należy ogłosić otwarty konkurs ofert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przygotował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żyna Lech inspektor w BOP</w:t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01-30T09:23:00Z</cp:lastPrinted>
  <dcterms:modified xsi:type="dcterms:W3CDTF">2013-02-07T07:49:00Z</dcterms:modified>
  <cp:revision>27</cp:revision>
  <dc:subject/>
  <dc:title>ZARZĄDZENIE NR OR</dc:title>
</cp:coreProperties>
</file>