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right="-47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Opole, dnia 25.01.2013 r.</w:t>
      </w:r>
    </w:p>
    <w:p>
      <w:pPr>
        <w:pStyle w:val="Standard"/>
        <w:ind w:right="-47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ŚR-I.6341.82.2012.KWS</w:t>
      </w:r>
    </w:p>
    <w:p>
      <w:pPr>
        <w:pStyle w:val="Standard"/>
        <w:ind w:right="-47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>Na podstawie art. 10 i 61 § 4 ustawy z dnia 14 czerwca 1960 r. Kodeks postępowania administracyjnego (tekst jednolity Dz.U. z 2000 r. Nr 98, poz. 1071 z późniejszymi zmianami) oraz art. 127 ust. 6 ustawy z dnia 18 lipca 2001 r. Prawo wodne (tekst jednolity Dz.U.2012.145 z późniejszymi zmianami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</w:t>
        <w:br/>
      </w:r>
      <w:r>
        <w:rPr>
          <w:rFonts w:cs="Arial Narrow" w:ascii="Arial Narrow" w:hAnsi="Arial Narrow"/>
          <w:sz w:val="22"/>
          <w:szCs w:val="22"/>
        </w:rPr>
        <w:t xml:space="preserve">iż na wniosek  (bez numeru) z dnia 28.11.2012 r. (data wpływu 30.11.2012 r. i data ostatecznego uzupełnienia 23.01.2013 r.) Polskiego Koncernu Naftowego ORLEN S.A. w Płocku z siedzibą przy ul. Chemików 7, działającej poprzez pełnomocnika Pana Andrzeja Czochara, w sprawie wydania pozwolenia wodnoprawnego dla stacji paliw zlokalizowanej w Opolu  przy ul. Wrocławskiej 135,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w sprawie udzielenia pozwolenia wodnoprawnego </w:t>
      </w:r>
      <w:r>
        <w:rPr>
          <w:rFonts w:cs="Arial" w:ascii="Arial Narrow" w:hAnsi="Arial Narrow"/>
          <w:sz w:val="22"/>
          <w:szCs w:val="22"/>
        </w:rPr>
        <w:t>na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nie urządzeń wodn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kwidację istniejącego wylotu, oznaczonego symbolem WYi1, odprowadzającego wody opadowe </w:t>
        <w:br/>
        <w:t xml:space="preserve">i roztopowe pochodzące z terenu stacji paliw nr 1323 zlokalizowanej w Opolu przy ul. Wrocławskiej 135, </w:t>
        <w:br/>
        <w:t>do istniejącego rowu opaskowego zlokalizowanego na działce nr 8/3, k.m. 29, obręb Półwieś;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wego wylotu, oznaczonego symbolem WY1, odprowadzającego wody opadowe i roztopowe pochodzące </w:t>
        <w:br/>
        <w:t xml:space="preserve">z terenu stacji paliw nr 1323 zlokalizowanej w Opolu przy ul. Wrocławskiej 135, do istniejącego rowu opaskowego zlokalizowanego na działce nr 8/3, 8/10, k.m. 29, obręb Półwieś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wego wylotu, oznaczonego symbolem WY4, odprowadzającego wody opadowe i roztopowe pochodzące </w:t>
        <w:br/>
        <w:t>z terenu wjazdu na teren stacji paliw nr 1323 zlokalizowanej w Opolu przy ul. Wrocławskiej 135, do istniejącego rowu chłonnego, oznaczonego symbolem RCHi, zlokalizowanego na działce nr 98, k.m. 7, obręb Półwieś;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wego wylotu, oznaczonego symbolem WY3, odprowadzającego wody opadowe i roztopowe pochodzące </w:t>
        <w:br/>
        <w:t>z terenu wyjazdu z terenu stacji paliw nr 1323 zlokalizowanej w Opolu przy ul. Wrocławskiej 135, do istniejącego rowu przydrożnego, zlokalizowanego na działce nr 98, k.m. 7, obręb Półwieś;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budowy istniejącego rowu opaskowego i przydrożnego na łącznej długości 89,0 m, zlokalizowanych </w:t>
        <w:br/>
        <w:t>na działkach nr 8/3, 8/10, 8/11, 8/19, k.m. 29, nr 98, k.m. 7, obręb Półwieś oraz rowu chłonnego, oznaczonego symbolem RCHi, zlokalizowanego na działce nr 98, k.m. 7, obręb Półwieś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czególne korzystanie z wód w zakresie odprowadzania wód opadowych i roztopowy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chodzących z </w:t>
      </w:r>
      <w:r>
        <w:rPr>
          <w:rFonts w:cs="Arial Narrow" w:ascii="Arial Narrow" w:hAnsi="Arial Narrow"/>
          <w:sz w:val="22"/>
          <w:szCs w:val="22"/>
        </w:rPr>
        <w:t xml:space="preserve">terenu stacji paliw nr 1323 zlokalizowanej w Opolu przy ul. Wrocławskiej 135, </w:t>
      </w:r>
      <w:r>
        <w:rPr>
          <w:rFonts w:cs="Arial" w:ascii="Arial Narrow" w:hAnsi="Arial Narrow"/>
          <w:sz w:val="22"/>
          <w:szCs w:val="22"/>
        </w:rPr>
        <w:t xml:space="preserve">projektowanym wylotem, oznaczonym symbolem WY1, </w:t>
      </w:r>
      <w:r>
        <w:rPr>
          <w:rFonts w:cs="Arial Narrow" w:ascii="Arial Narrow" w:hAnsi="Arial Narrow"/>
          <w:sz w:val="22"/>
          <w:szCs w:val="22"/>
        </w:rPr>
        <w:t xml:space="preserve">do ziemi - istniejącego rowu opaskowego zlokalizowanego na działce </w:t>
        <w:br/>
        <w:t>nr 8/3, k.m. 29, obręb Półwieś, na poniżej podanych warunkach: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wiesina ogólna ≤ 100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ęglowodory ropopochodne ≤ 15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stem podczyszczający ww. ścieków składał się będzie z: wpustów deszczowych wyposażonych </w:t>
        <w:br/>
        <w:t>w osadniki, osadnika szlamu o pojemności V = 3,3,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, separatora koalescencyjnego o wydajności </w:t>
        <w:br/>
        <w:t xml:space="preserve">q = 15,0 l/s. Punktem kontrolnym odprowadzanych wód opadowych i roztopowych ustala się: wylot WY1 </w:t>
        <w:br/>
        <w:t>lub awaryjnie zbiornik przepompowni retencyjnej.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ochodzących z </w:t>
      </w:r>
      <w:r>
        <w:rPr>
          <w:rFonts w:cs="Arial Narrow" w:ascii="Arial Narrow" w:hAnsi="Arial Narrow"/>
          <w:sz w:val="22"/>
          <w:szCs w:val="22"/>
        </w:rPr>
        <w:t xml:space="preserve">terenu wjazdu na teren stacji paliw nr 1323 zlokalizowanej w Opolu przy ul. Wrocławskiej 135, </w:t>
      </w:r>
      <w:r>
        <w:rPr>
          <w:rFonts w:cs="Arial" w:ascii="Arial Narrow" w:hAnsi="Arial Narrow"/>
          <w:sz w:val="22"/>
          <w:szCs w:val="22"/>
        </w:rPr>
        <w:t xml:space="preserve">projektowanym wylotem z odwodnienia liniowego, oznaczonym symbolem WY4, </w:t>
      </w:r>
      <w:r>
        <w:rPr>
          <w:rFonts w:cs="Arial Narrow" w:ascii="Arial Narrow" w:hAnsi="Arial Narrow"/>
          <w:sz w:val="22"/>
          <w:szCs w:val="22"/>
        </w:rPr>
        <w:t>do ziemi - istniejącego rowu chłonnego, oznaczonego symbolem RCHi, zlokalizowanego na działce nr 98, k.m. 7, obręb Półwieś, na poniżej podanych warunkach;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wiesina ogólna ≤ 100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ęglowodory ropopochodne ≤ 15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stem podczyszczający ww. ścieków składał się będzie z odwodnienia liniowego DN 150 – oznaczonego symbolem OL1 wyposażonego w część osadnikową. Punktem kontrolnym odprowadzanych wód opadowych </w:t>
        <w:br/>
        <w:t>i roztopowych ustala się: wylot WY4.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ochodzących z </w:t>
      </w:r>
      <w:r>
        <w:rPr>
          <w:rFonts w:cs="Arial Narrow" w:ascii="Arial Narrow" w:hAnsi="Arial Narrow"/>
          <w:sz w:val="22"/>
          <w:szCs w:val="22"/>
        </w:rPr>
        <w:t xml:space="preserve">terenu wyjazdu z terenu stacji paliw nr 1323 zlokalizowanej w Opolu przy </w:t>
        <w:br/>
        <w:t xml:space="preserve">ul. Wrocławskiej 135, </w:t>
      </w:r>
      <w:r>
        <w:rPr>
          <w:rFonts w:cs="Arial" w:ascii="Arial Narrow" w:hAnsi="Arial Narrow"/>
          <w:sz w:val="22"/>
          <w:szCs w:val="22"/>
        </w:rPr>
        <w:t xml:space="preserve">projektowanym wylotem z odwodnienia liniowego, oznaczonym symbolem WY3, </w:t>
        <w:br/>
      </w:r>
      <w:r>
        <w:rPr>
          <w:rFonts w:cs="Arial Narrow" w:ascii="Arial Narrow" w:hAnsi="Arial Narrow"/>
          <w:sz w:val="22"/>
          <w:szCs w:val="22"/>
        </w:rPr>
        <w:t xml:space="preserve">do ziemi - istniejącego rowu chłonnego, oznaczonego symbolem RCHi, zlokalizowanego na działce </w:t>
        <w:br/>
        <w:t>nr 98, k.m. 7, obręb Półwieś, na poniżej podanych warunkach;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wiesina ogólna ≤ 100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ęglowodory ropopochodne ≤ 15 mg/l</w:t>
      </w:r>
    </w:p>
    <w:p>
      <w:pPr>
        <w:pStyle w:val="Normal"/>
        <w:spacing w:before="120" w:after="120"/>
        <w:ind w:left="6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stem podczyszczający ww. ścieków składał się będzie z: odwodnienia liniowego DN 150 – oznaczonego symbolem OL2 wyposażonego w część osadnikową. Punktem kontrolnym odprowadzanych wód opadowych </w:t>
        <w:br/>
        <w:t>i roztopowych ustala się: wylot WY3.</w:t>
      </w:r>
    </w:p>
    <w:p>
      <w:pPr>
        <w:pStyle w:val="Legenda"/>
        <w:keepNext w:val="tru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rientacyjne ilości odprowadzanych wód opadowych i roztopowych poprzez ww. wyloty: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63"/>
        <w:gridCol w:w="1440"/>
        <w:gridCol w:w="1260"/>
        <w:gridCol w:w="1440"/>
        <w:gridCol w:w="1172"/>
      </w:tblGrid>
      <w:tr>
        <w:trPr>
          <w:trHeight w:val="398" w:hRule="atLeast"/>
          <w:cantSplit w:val="true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ielkość zrzutu wód opadowych i roztopowych </w:t>
            </w:r>
          </w:p>
        </w:tc>
      </w:tr>
      <w:tr>
        <w:trPr>
          <w:trHeight w:val="72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 wyl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egenda"/>
              <w:keepNext w:val="true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" w:ascii="Arial Narrow" w:hAnsi="Arial Narrow"/>
                <w:bCs w:val="false"/>
              </w:rPr>
              <w:t>Powierzchnia                     zlewni wylotu [ha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ksymalny godzinowy zrzut [m³/h]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Średni dobowy</w:t>
              <w:br/>
              <w:t xml:space="preserve"> zrzut [m³/d]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ksymalny roczny zrzut [m³/rok ]  </w:t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lot WY1</w:t>
              <w:b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659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1,0</w:t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lot WY4</w:t>
              <w:b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,02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,0</w:t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lot WY3</w:t>
              <w:b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,014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0</w:t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3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kowany termin obowiązywania pozwolenia wodnoprawnego na odprowadzanie wód opadowych </w:t>
        <w:br/>
        <w:t>i roztopowych ww. wylotami oznaczonymi symbolami: WY1, WY4, WY3 – 10 lat.</w:t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andard"/>
        <w:ind w:right="-47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Jednocześnie informuję, że w Wydziale Ochrony Środowiska i Rolnictwa Urzędu Miasta Opola </w:t>
        <w:br/>
        <w:t xml:space="preserve">– Plac Wolności 7-8 (pokój 319) strony mogą składać uwagi i wnioski w tej sprawie </w:t>
        <w:br/>
        <w:t>w terminie 7 dni od dnia ukazania się zawiadomienia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ind w:right="-4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Pismo PMO nr OŚR-I.6341.82.2012.KWS z dnia 25.01.2013 r.  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0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2:00Z</dcterms:created>
  <dc:creator>Kamila Wnuk-Skóbel</dc:creator>
  <dc:description/>
  <dc:language>en-US</dc:language>
  <cp:lastModifiedBy>Kamila Wnuk-Skóbel</cp:lastModifiedBy>
  <dcterms:modified xsi:type="dcterms:W3CDTF">2013-01-28T10:47:00Z</dcterms:modified>
  <cp:revision>2</cp:revision>
  <dc:subject/>
  <dc:title/>
</cp:coreProperties>
</file>