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niki otwartego konkursu ofe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ydent Miasta Opola uprzejmie informuje, że rozstrzygnięty został konkurs ofert na realizację przez organizacje pozarządowe i inne uprawnione podmioty zadania publicznego p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</w:t>
        <w:tab/>
        <w:t>Prowadzenie oddziału dziennego pobytu dla dzieci z porażeniem mózgowym i innymi schorzeniami układu nerwowego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undacja Dom Rodzinnej Rehabilitacji Dzieci z Porażeniem Mózgowym ,  z siedzibą w Opolu przy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. Szymanowskiego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wadzenie oddziału dziennego pobytu dla dzieci z porażeniem mózgowym i innymi schorzeniami układu nerw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ski Czerwony Krzyż Opolski Zarząd Okręgowy w Opolu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 zapobiegania próchnicy i chorobom dziąseł u dzieci w wieku przedszkolnym „Biały ząb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000 zł</w:t>
            </w:r>
          </w:p>
        </w:tc>
      </w:tr>
    </w:tbl>
    <w:p>
      <w:pPr>
        <w:pStyle w:val="Normal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</w:t>
        <w:tab/>
        <w:t>Program zapobiegania próchnicy i chorobom dziąseł u dzieci w wieku przedszkolnym „Biały ząbe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1:00Z</dcterms:created>
  <dc:creator>lech</dc:creator>
  <dc:description/>
  <cp:keywords/>
  <dc:language>en-US</dc:language>
  <cp:lastModifiedBy>Organizacje</cp:lastModifiedBy>
  <dcterms:modified xsi:type="dcterms:W3CDTF">2013-02-25T12:41:00Z</dcterms:modified>
  <cp:revision>2</cp:revision>
  <dc:subject/>
  <dc:title>Wyniki otwartego konkursu ofert </dc:title>
</cp:coreProperties>
</file>