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………..2013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z dnia ……………..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powierzenie realizacji w 2013 roku  organizacjom pozarządowym i innym uprawnionym podmiotom zadania publicznego pn. Program  zapobiegania próchnicy i chorobom dziąseł u dzieci w wieku przedszkolnym „Biały ząbek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podstawie art. 13 ustawy z dnia 24 kwietnia 2003 r. o działalności pożytku publicznego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do publicznej wiadomości ogłoszenie o otwartym konkursie ofert na powierzenie realizacji w 2013 roku  organizacjom pozarządowym i innym uprawnionym podmiotom zadania publicznego pn. Program  zapobiegania próchnicy i chorobom dziąseł u dzieci w wieku przedszkolnym „Biały ząbek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ind w:left="2835" w:hanging="28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w sprawie ogłoszenia otwartego konkursu ofert na powierzenie realizacji w 2013 roku organizacjom pozarządowym i innym uprawnionym podmiotom zadania publicznego pn. Program  zapobiegania próchnicy i chorobom dziąseł u dzieci w wieku przedszkolnym „Biały ząbek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851 rozdziale 85149 budżetu miasta Opola na 2013 r. ujęte są środki finansowe na realizację programów polityki zdrowotnej, w tym 15.000,00 zł  na powierzenie realizacji organizacjom pozarządowym i innym uprawnionym podmiotom zadania pn. Program zapobiegania próchnicy i chorobom dziąseł u dzieci w wieku przedszkolnym „Biały ząbek”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Rada Miasta Opola uchwałą VIII/91/11 z dnia 31 marca 2011 r. przyjęła ww. Program na lata 2011 – 2016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owyższym, na podstawie art. 13 ustawy o działalności pożytku publicznego i o wolontariacie należy ogłosić otwarty konkurs ofer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opracowała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yna Lech – inspekto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rze Organizacji Pozarząd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0:00Z</dcterms:created>
  <dc:creator/>
  <dc:description/>
  <cp:keywords/>
  <dc:language>en-US</dc:language>
  <cp:lastModifiedBy>glech</cp:lastModifiedBy>
  <cp:lastPrinted>2013-01-16T12:47:00Z</cp:lastPrinted>
  <dcterms:modified xsi:type="dcterms:W3CDTF">2013-01-16T11:47:00Z</dcterms:modified>
  <cp:revision>82</cp:revision>
  <dc:subject/>
  <dc:title/>
</cp:coreProperties>
</file>