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ZKOLA  PUBLICZNEGO INTEGRACYJNEGO NR 51 </w:t>
        <w:br/>
        <w:t>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e zapewnia dzieciom opiekę pedagogiczną, wspomaga indywidualny rozwój dziecka, przygotowuje do podjęcia nauki w szkole oraz zapewnia pomoc rodzicom pracującym w opiece wychowawcz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mają prawo do rzetelnej informacji o dziecku, jego zachowaniu i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zkole jest czynne w godz. od 6.30 do 17.00, a dla dzieci o 5-godzinnym </w:t>
        <w:br/>
        <w:t>pobycie w godz. od 7.30 do 12.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dszkolu dzieci mają zapewnioną opiekę ze strony wykwalifikowanego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ę w drodze do przedszkola i z powrotem sprawują nad wychowankiem rodzice (prawni opiekunowie) lub osoby przez nich upoważnione, zapewniające dziecku pełne bezpieczeństwo. Rodzice powinni przekazać dziecko osobie dyżurującej lub nauczycielce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m dokumentem regulującym organizację pracy w przedszkolu jest Statut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kowie przedszkola powinni być ubezpieczeni (ubezpieczenie jest całodobowe i obejmuje okres roku szkolneg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dszkolu nie mogą być stosowane wobec wychowanków żadne zbiegi lekarskie bez uprzedniego porozumienia się z rodzicami (opiekunam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e winni przyprowadzać dzieci do godz. 8.15, a odbierać najpóźniej </w:t>
        <w:br/>
        <w:t>do godz.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zobowiązani są do uaktualnienia danych w karcie zgłoszenia dziecka, dotyczących miejsca zamieszkania, miejsca pracy, telefonów umożliwiających stały kontakt przedszkola z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kiem rodziców jest przyprowadzić do przedszkola dziecko zdrowe i czys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zobowiązani są do terminowego uiszczania stosownych opłat za przedszkole oraz innych dodatkowych należności (np. różnego typu zajęcia dodatkow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zobowiązani są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twa w zebraniach ogólnych i grup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nia aktywnego udziału w życi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nia nauczycielowi pomocy w działaniach wychowawczo-dydaktycznych wobec dziec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go śledzenia wszystkich informacji ukazujących się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ice zobowiązani są do przestrzegania niniejszego regulaminu.                        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5:00Z</dcterms:created>
  <dc:creator>Admin</dc:creator>
  <dc:description/>
  <cp:keywords/>
  <dc:language>en-US</dc:language>
  <cp:lastModifiedBy>Admin</cp:lastModifiedBy>
  <cp:lastPrinted>2011-01-24T14:05:00Z</cp:lastPrinted>
  <dcterms:modified xsi:type="dcterms:W3CDTF">2011-01-24T13:08:00Z</dcterms:modified>
  <cp:revision>2</cp:revision>
  <dc:subject/>
  <dc:title/>
</cp:coreProperties>
</file>