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-468630</wp:posOffset>
                </wp:positionV>
                <wp:extent cx="3683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pt;mso-wrap-distance-left:9.05pt;mso-wrap-distance-right:9.05pt;mso-wrap-distance-top:0pt;mso-wrap-distance-bottom:0pt;margin-top:-36.9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52"/>
        </w:rPr>
      </w:pPr>
      <w:r>
        <w:rPr>
          <w:b/>
          <w:sz w:val="52"/>
        </w:rPr>
        <w:t xml:space="preserve">REGULAMIN  PRACY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Przedszkola  Publicznego           Integracyjnego Nr 51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 OPO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  <w:t xml:space="preserve">ul. Jana Bytnara Rudego 1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ind w:left="4956" w:firstLine="708"/>
        <w:jc w:val="left"/>
        <w:rPr/>
      </w:pPr>
      <w:r>
        <w:rPr/>
      </w:r>
    </w:p>
    <w:p>
      <w:pPr>
        <w:pStyle w:val="Heading4"/>
        <w:rPr>
          <w:rFonts w:eastAsia="AlgerianBasDEE;Times New Roman"/>
        </w:rPr>
      </w:pPr>
      <w:r>
        <w:rPr>
          <w:rFonts w:eastAsia="AlgerianBasDEE;Times New Roman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>I.        PRZEPISY WSTĘP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a) ustawa z dnia  26.06.1974r.-Kodeks Pracy </w:t>
      </w:r>
      <w:r>
        <w:rPr>
          <w:sz w:val="24"/>
          <w:szCs w:val="24"/>
        </w:rPr>
        <w:t xml:space="preserve">(tekst jednolity Dz. U. z 1998 r. nr 21, </w:t>
        <w:br/>
        <w:t xml:space="preserve">     poz. 94 z późn. zm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rozporządzenie z dnia 15.05.1996 w sprawie usprawiedliwienia nieobecności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w pracy oraz udzielania pracownikom zwolnień od pracy  ( Dz.U. Nr .60.poz.281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z późn. zm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rozporządzenia Rady Ministrów z dnia 10.09.1996r. w sprawie wykazu prac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wzbronionych kobietom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rozporządzenia Rady Ministrów z dnia 01.12.1990r.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wzbronionych młodocianym ( Dz.U.90.85.500 z póź. zm.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</w:rPr>
        <w:t xml:space="preserve">e) ustawa z dnia 26 stycznia 1982r. – Karta </w:t>
      </w:r>
      <w:r>
        <w:rPr>
          <w:rFonts w:eastAsia="MS Mincho;ＭＳ 明朝"/>
          <w:sz w:val="24"/>
          <w:szCs w:val="24"/>
        </w:rPr>
        <w:t>Nauczyciela (</w:t>
      </w:r>
      <w:r>
        <w:rPr>
          <w:sz w:val="24"/>
          <w:szCs w:val="24"/>
        </w:rPr>
        <w:t xml:space="preserve">(tekst jednolity Dz. U. </w:t>
        <w:br/>
        <w:t xml:space="preserve">     z 2006 r. nr 97, poz. 674 z późn. zm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Ustawa z dn. 21 listopada o pracownikach samorządowych (Dz. U. z 2008 r. nr 223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z. 1458 z późn. zm.)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g) ustawa z dnia 23 maja 1991r. o związkach zawodowych (tekst jednolity: Dz. U.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z 2001r. Nr 79, poz.854 z późn. zm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W razie stwierdzenia że jakiś przepis regulaminu pracy jest niezgodny z aktualnie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obowiązującym przepisem prawa pracy w takim przypadku odnośny przepis prawa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pracy obowiązuje w miejsce przepisu regulamin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pisy regulaminu obowiązują wszystkich pracowników zatrudnionych                      w Publicznym Przedszkolu Integracyjnym Nr 51 w Opolu na podstawie umowy o pracę    (i innych umów cywilnoprawnych powodujących zatrudnienie), bez względu na rodzaj wykonywanej pracy i zajmowane stanowisk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acodawcy, należy przez to rozumieć Publiczne Przedszkole Integracyjne Nr 51, ul. Jana Bytnara Rudego 1 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, na dowód czego pracownik składa odpowiednie oświadczenie na piśmie wobec pracodawcy, które zostaje dołączone do jeg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em prowadzącym Publicznego Przedszkola Integracyjnego Nr 51 w Opolu         ul. Jana Bytnara Rudego 1 jest gmina Op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ORGANIZACJA 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zne Przedszkole Integracyjne Nr 51 jest przedszkolem (zakładem pracy), mającym siedzibę w Opolu przy ul. Jana Bytnara Rudego 1, działającym na podstawie </w:t>
      </w:r>
    </w:p>
    <w:p>
      <w:pPr>
        <w:pStyle w:val="Normal"/>
        <w:rPr/>
      </w:pPr>
      <w:r>
        <w:rPr>
          <w:sz w:val="24"/>
        </w:rPr>
        <w:t xml:space="preserve">przepisów </w:t>
      </w:r>
      <w:r>
        <w:rPr>
          <w:sz w:val="24"/>
          <w:szCs w:val="24"/>
        </w:rPr>
        <w:t>ustawy  z  dnia  07 września 1991r o systemie  oświaty (t.j. Dz. U. z 2004 r. Nr 256, poz. 2572 ze 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ma następujące obowiązki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ć pracę w sposób zapewniający zmniejszenie uciążliwości pracy, zwłaszcza pracy monotonnej i pracy w ustalonym z góry tempie,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rganizować pracę tak aby pracownik miał zapewnione prawo do odpoczynku tygodniowego obejmującego w każdej dobie co najmniej 11 godzin oraz odpoczynku  w każdym tygodniu wynoszącego 35 godzin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iwdziałać dyskryminacji w zatrudnieniu, w szczególności ze względu na płeć, wiek, niepełnosprawność, rasę, religię, narodowość, przekonania polityczne, przynależność związkową, pochodzenie etniczne, wyznanie, orientację seksualną,    a także ze względu na zatrudnienie na czas określony lub nieokreślony albo              w pełnym lub niepełnym wymiarze czasu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Informować pracowników o możliwości zatrudnienia w pełnym lub niepełnym wymiarze czasu pracy, a pracowników zatrudnionych na czas określony – o wolnych miejscach pracy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ewnić bezpieczne i higieniczne warunki pracy oraz prowadzić systematyczne szkolenie pracowników w zakresie bezpieczeństwa i higieny pracy i ochrony przeciwpożarowej – art. 237 KP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ostępnić pracownikom tekst przepisów dotyczących równego traktowania                 w zatrudnieniu, wydając sporządzoną kserokopię rozdział II a z Kodeksu pracy. Podpisane oświadczenie o zapoznaniu się z jego treścią dołączone zostaje do akt osobowych pracownik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ążyć do uczynienia z zakładu pracy środowiska wolnego od działań dotyczących pracownika lub skierowanych przeciwko pracownikowi, polegających                     w szczególności na systematycznym i długotrwałym nękaniu i zastraszaniu pracownika, wywołujących u niego zaniżoną ocenę przydatności zawodowej powodujących lub mających na celu poniżenie lub ośmieszenie pracownika, izolowanie go od współpracowników lub wyeliminowania z zespołu współpracowników (mobbing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racownik ma następujące obowiązk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Jest obowiązany wykonywać pracę sumiennie i starannie oraz stosować się do poleceń przełożonych, które dotyczą pracy, jeżeli nie są one sprzeczne z przepisami prawa lub umową o pra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obowiązany w szczegól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strzegać czasu pracy ustalonego w Publicznym Przedszkolu Integracyjnym       Nr 51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strzegać regulaminu i ustalonego w Publicznym Przedszkolu Integracyjnym       Nr 51, porządk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bać o dobro zakładu pracy i chronić jego mie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strzegać w zakładzie zasad współżycia społecznego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bać o porządek i czystość na stanowisku pracy, w jego sąsiedztwie i zabezpieczyć je po zakończeniu pra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siadać aktualną książeczkę zdrowia i poddawać się  badaniom okresowy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numPr>
          <w:ilvl w:val="0"/>
          <w:numId w:val="1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racownikowi zabrania się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noszenia i spożywania na terenie zakładu pracy napojów alkoholowych bądź też przebywania w pracy po ich spożyciu, jak również wchodzenia do zakładu po ich spożyci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noszenia z zakładu przedmiotów stanowiących własność pracodawcy, bez pisemnej zgody osoby upoważnionej przez pracodaw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acodawca ma następujące prawa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o korzystania z wyników pracy wykonywanej przez pracowników zgodnie             z treścią stosunku pracy (zawartej umowy o pracę)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acownik ma następujące prawa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zatrudnienia na stanowisku pracy zgodnie z rodzajem pracy wynikającym             z treści zawartej umowy o pracę i zgodnie z posiadanymi kwalifikacjami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Do wypoczynku w dniach wolnych od pracy, przez prawidłowe przestrzeganie czasu pracy w Publicznym Przedszkolu Integracyjnym Nr 51, oraz korzystanie         z urlopów wypoczynkowych i innych przerw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równych praw z tytułu jednakowego wypełniania takich samych obowiązków,       a szczególnie do równouprawnienia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tworzenia organizacji pracowników i przystępowania do nich, które to organizacje – związki zawodowe mają prawo do reprezentowania i obrony praw          i interesów pracowników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W związku z mobbingiem, który wywołał rozstrój zdrowia pracownik może dochodzić od pracodawcy odpowiedniej sumy tytułem zadośćuczynienia pieniężnego za doznaną krzywdę. W przypadku rozwiązania stosunku pracy wskutek mobbingu pracownik może dochodzić odszkodowania w wysokości nie niższej niż minimalne wynagrodz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spacing w:lineRule="auto" w:line="360"/>
        <w:jc w:val="left"/>
        <w:rPr/>
      </w:pPr>
      <w:r>
        <w:rPr/>
        <w:t>PORZĄDEK  W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ście, obecność i wyjście z pracy pracownicy potwierdzają przez podpisanie listy obecności w pracy, znajdującej się w holu Publicznego Przedszkola Integracyjnego      Nr 51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 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 2 stosuje się odpowiednio po ustaniu przyczyn uniemożliwiających terminowe zawiadomienie pracodawcy o przyczynie i okresie nieobecności pracownika w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onieczność sprawowania osobistej opieki nad zdrowym dzieckiem w wieku do lat 8 z powodu nieprzewidzianego zamknięcia żłobka, przedszkola lub szkoły, do której dziecko uczęszcza, pod warunkiem złożenia przez pracownika odpowiedniego pisemnego oświadczenia o tym fakcie, odpowiednio potwierdzonego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odawcy najpóźniej w dniu przystąpienia do pracy po okresie nieobecności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 zastrzeżeniem ust.3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Zaświadczenie lekarskie o czasowej niezdolności do pracy, pracownik jest obowiązany dostarczyć pracodawcy nie później niż w ciągu 7 dni od daty jego otrzymania. Niedopełnienie tego obowiązku powoduje obniżenie o 25% wysokości zasiłku przysługującego za okres od 8 dnia orzeczonej niezdolności do pracy do dnia dostarczenia zaświadczenia lekarskiego, chyba że niedostarczenie zaświadczenia  nastąpiło z przyczyn niezależnych od pracownika.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dzielanie pracownikowi zwolnień od pracy regulują przepisy rozporządzenia Ministra Pracy i Polityki Socjalnej z dnia 15.05.1996 r. w sprawie sposobu usprawiedliwiania nieobecności w pracy oraz udzielania pracownikom zwolnień od pracy (Dz.U. Nr 60, poz. 281 z późn. zm.)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Zasady postępowania w sprawach wypłaty zasiłków za czas choroby regulują przepisy ustawy z dnia 25.06.1999 r. o świadczeniach pieniężnych z ubezpieczenia społecznego w razie choroby i macierzyństwa (Dz.U. Nr 60, poz. 636 z późn.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może przebywać na terenie Publicznego Przedszkola Integracyjnego Nr 51 w Opolu poza godzinami pracy lub w dniu wolnym od pracy w uzasadnionych przypadkach, po uzyskaniu pisemnej zgody dyrektora przedszkola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                   i zamknięcia okien i pomieszczeń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prowadza się zakaz palenia tytoniu w Publicznym Przedszkolu Integracyjnym       Nr 51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ramach odpowiedzialności porządkowej pracowników, za  nieprzestrzeganie przez pracownika ustalonego porządku, regulaminu, przepisów bhp                           i przeciwpożarowych, pracodawca może stosować wobec pracownika 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arę upomnie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arę nagan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a nieprzestrzeganie przez pracownika przepisów bhp i przeciwpożarowych, opuszczenie pracy bez usprawiedliwienia, stawienie się do pracy w stanie nietrzeźwości lub spożywanie alkoholu w czasie pracy lub na terenie Publicznego Przedszkola Integracyjnego Nr 51 w Opolu, Dyrektor przedszkola może również zastosować wobec pracownika karę pieniężn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ra pieniężna zarówno za jedno przekroczenie, jak i za każdy dzień nieusprawiedliwionej nieobecności nie może być wyższa od jednodniowego wynagrodzenia pracownika, a łącznie kary pieniężne nie mogą przewyższać dziesiątej części wynagrodzenia przypadającego pracownikowi  do wypłaty, 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pływy z kar pieniężnych przeznacza się na poprawę warunków bezpieczeństwa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higieny prac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ra może być zastosowana tylko po uprzednim wysłuchaniu pracowni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CZAS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Czasem pracy jest czas, w którym pracownik pozostaje w dyspozycji pracodawcy w zakładzie pracy lub w innym miejscu wyznaczonym do wykonywania pracy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Czas   pracy w pełnym wymiarze wynosi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-  dla  nauczycieli  nie  więcej  niż  40  godzin  tygodniowo,  w  tym  liczba  godzin  zajęć dydaktycznych, wychowawczych i opiekuńczych ustalona zgodnie z art. 42 Karty  Nauczyciela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-  dla  pozostałych  pracowników  Przedszkola  czas  pracy  nie  może  przekraczać  8 godzin na dobę i przeciętnie 40 godzin w pięciodniowym tygodniu pracy              w okresie rozliczeniowym wynoszącym 4 miesiące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Praca wykonywana ponad określoną powyżej normę dobową i tygodniową czasu pracy stanowi pracę godzinach nadliczbowych. Przy czym maksymalny tygodniowy czas pracy łącznie z godzinami nadliczbowymi nie może przekraczać przeciętnie 48 godzin w przyjętym okresie rozliczeniowym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W przypadku nauczycieli - praca wykonywana ponad ustalony w umowie wymiar godzin dydaktycznych stanowi pracę w godzinach ponadwymiarowych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acodawca opracowuje dla pracowników niepedagogicznych harmonogramy czasu pracy, oraz prowadzi ewidencję czasu pracy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Pracodawca może dla niektórych pracowników zmienić ustalony w regulaminie wymiar i rozkład czasu prac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opuszcza stosowanie równoważnego czasu pracy lub innych systemów czasu pracy, zachowując normy wynikające z przepisów prawa prac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 18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iami wolnymi od pracy dla pracowników administracji i obsługi zatrudnionych                    w przedszkolu oprócz niedziel i świąt, są wszystkie soboty. W przypadku gdy zachodzi konieczność odpracowania innego dnia pracy, dopuszczalna jest praca w sobotę, przy czym nie jest to praca wykonywana w godzinach nadliczb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Publicznym Przedszkolu Integracyjnym Nr 51 w Opolu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pracownicy administracji – w godz. od 7.30 do 15.30 lub od 7.00 do 15.00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acownicy obsługi – w godz. od 7.00 do 15.00; od 7.30 do 15.30; od 8.00 do 16.00 oraz od 9.00 do 17.00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uczyciele – zgodnie z ustalonym harmonogramem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mogą korzystać z 15-minutowej przerwy w pracy. Czas rozpoczęcia i zakończenia tej przerwy ustala pracodawca w porozumieniu z pracownikami. Przerwa ta trwa 15 minut, między godz. 9.30 i godz. 10.30 lub między godz. 12.30 i godz. 13.3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ierować pracowników na badania lekarskie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anie, konserwacja, naprawa oraz wymiana odzieży roboczej należy do obowiązków prac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dstawowym obowiązkiem pracownika jest przestrzeganie przepisów i zasad bhp      i p.poż., a w szczególności pracownik jest obowiązan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zgodnie          z tabelą stanowiącą Załącznik Nr 1 środki ochrony indywidualnej oraz odzież         i obuwie robocze - zgodnie z ich przeznaczeniem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brania się pracowniko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ści pracownika do wykonywania pracy, gdy posiada on wymagane kwalifikacje zawodowe, po odbyciu wymaganego szkolenia wstępnego ( instruktaż ogólny i instruktaż stanowiskowy) w zakresie bhp, ochrony przeciwpożarowej i po wyposażeniu w środki ochrony indywidualnej oraz w ubranie i odzież robo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razie gdy warunki pracy nie odpowiadają przepisom bhp i stwarzają bezpośrednie zagrożenie dla zdrowia lub życia pracownika albo wykonywana przez niego praca grozi takim niebezpieczeństwem innym osobom, pracownik ma prawo powstrzymać się od wykonywania pracy, zawiadamiając o tym niezwłocznie przełożonego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Jeżeli powstrzymanie się od wykonania pracy nie usuwa zagrożenia o którym mowa w ust.1, pracownik ma prawo oddalić się z miejsca zagrożenia, zawiadamiając           o tym niezwłocznie przełożonego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Za czas powstrzymania się od wykonania pracy lub oddalenia się z miejsca zagrożenia w przypadku o którym mowa w ust. 1 i 2, pracownik zachowuje prawo do wynagrodzenia jeżeli na terenie Publicznego Przedszkola Integracyjnego Nr 51, występuje zagrożenie dla zdrowia i życia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OCHRONA PRACY KOBIET  I  MŁODOCIA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rPr>
          <w:rFonts w:ascii="Arial;Arial Unicode MS" w:hAnsi="Arial;Arial Unicode MS" w:cs="Arial;Arial Unicode MS"/>
        </w:rPr>
      </w:pPr>
      <w:r>
        <w:rPr>
          <w:rFonts w:cs="Arial;Arial Unicode MS" w:ascii="Arial;Arial Unicode MS" w:hAnsi="Arial;Arial Unicode MS"/>
        </w:rPr>
        <w:t> 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ie wolno zatrudniać kobiet przy pracach szczególnie uciążliwych lub szkodliwych dla zdrowia (wykaz tych prac – Rozporządzenie Rady Ministrów z dnia 10.09.1996r, ), </w:t>
      </w:r>
    </w:p>
    <w:p>
      <w:pPr>
        <w:pStyle w:val="Tekstpodstawowy3"/>
        <w:jc w:val="both"/>
        <w:rPr/>
      </w:pPr>
      <w:r>
        <w:rPr/>
        <w:t xml:space="preserve">2.    </w:t>
      </w:r>
      <w:r>
        <w:rPr>
          <w:rFonts w:cs="Times New Roman" w:ascii="Times New Roman" w:hAnsi="Times New Roman"/>
          <w:sz w:val="24"/>
        </w:rPr>
        <w:t xml:space="preserve">Nie  wolno zatrudniać młodocianych przy pracach określonych w rozporządzeniu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ady Ministrów z dnia 01.12.1990r. w sprawie wykazu prac wzbronionych 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młodocianych .</w:t>
      </w:r>
    </w:p>
    <w:p>
      <w:pPr>
        <w:pStyle w:val="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WYPŁATA WYNAGRODZEŃ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ynagrodzenie jest wypłacane pracownikom w kasie Publicznego Przedszkola Integracyjnego Nr 51 w Opolu, ul. Jana Bytnara Rudego 1, w godzinach od 13.00 do 15.00, lub na konto bankowe pracownika, w następujących terminach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w ostatnim dniu każdego miesiąc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kom pedagogicznym – jeden raz w miesiącu z góry w 1 dniu każdego miesiąc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kom pedagogicznym – jeden raz w miesiącu z dołu w ostatnim dniu każdego miesiąca (wynagrodzenie za godziny ponadwymiarowe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ypłata wynagrodzenia na konto bankowe pracownika może nastąpić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Publicznym Przedszkolu Integracyjnym Nr 51 w Opolu reguluje oddzielny Regulamin Wynagra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dzielny Regulamin Zakładowego Funduszu Świadczeń Socjal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I.  URLOPY  I  ZWOLNIENIA  OD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 urlopów wypoczynkowych pracodawca ustala do dnia 30 stycznia na każdy rok kalendarzowy i podaje do wiadomości pracowników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em urlopów nie obejmuje się 4 dni urlopu na żądanie pracownika w roku kalendarzowy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rlop na żądanie pracownika w wymiarze 4 dni powinien być wykorzystany           w danym roku kalendarzowy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Urlop wypoczynkowy udzielany jest pracownikowi zgodnie z rocznym planem urlopów, na jego pisemny wniosek o udzielenie urlopu złożony co najmniej                z 7-dniowym wyprzedzeniem przed planowaną datą rozpoczęcia urlop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20 dni – jeżeli pracownik jest zatrudniony krócej niż 10 lat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26 dni – jeżeli pracownik jest zatrudniony co najmniej 10 l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uczycielowi przysługuje prawo do urlopu wypoczynkowego w wymiarze 35 dni roboczych w czasie ustalonym w planie urlopó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acownik podejmujący pierwszą pracę zawodową uzyskuje prawo do pierwszego      urlopu z upływem każdego miesiąca zatrudnienia, w wymiarze 1/12 wymiaru  przysługującego mu po roku pra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kom administracji i obsługi urlopu udziela się w dni, które są dla pracownika dniami pracy, zgodnie z obowiązującym go rozkładem czasu pracy, przyjmując zasadę, że jeden dzień urlopu odpowiada 8 godzinom pra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wnikom zatrudnionym w niepełnym wymiarze urlop ustala się proporcjonalnie do wymiaru czasu pracy tego pracownika biorąc za podstawę wymiar określony w punkcie 4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o najmniej jedna część wypoczynku w roku powinna trwać nie mniej niż 14 dni kalendarzow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acownicy korzystają ze zwolnień od pracy na zasadach określonych w przepisach Kodeksu Pracy, w przepisach Karty Nauczyciela, w przepisach wykonawczych         i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racownicy wychowującej przynajmniej jedno dziecko w wieku do 14 lat przysługuje w ciągu roku zwolnienie od pracy na 2 dni, z zachowaniem prawa do wynagro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trybie i na zasadach określonych w odrębnych przepisach, pracodawca jest zobowiązany zwolnić pracownika od pracy z zachowaniem prawa do wynagrodzenia, po okazaniu odpowiednich dokumentów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a pisemny wniosek pracownika, pracodawca może udzielić mu urlopu bezpłatnego, jeżeli nie spowoduje to zakłócenia normalnego toku prac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kresu  urlopu  bezpłatnego  nie  wlicza  się  do  okresów  pracy  od  którego  zależą uprawnienia pracownicz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STANOWIENIA  PRZEJŚCIOWE  I 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ublicznego Przedszkola Integracyjnego Nr 51 w Opolu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Publicznego Przedszkola Integracyjnego Nr 51 w Opolu przyjmuje interesantów w sprawach wniosków, skarg i zażaleń w poniedziałki, w godzinach od 13.00 do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iat Publicznego Przedszkola Integracyjnego Nr 51 w Opolu jest czynny we wszystkie dni robocze, w godzinach od 7.30 do 15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Regulaminu Pracy nie naruszają postanowień umów o pracę zawartych            z poszczególnymi pracownikami Publicznego Przedszkola Integracyjnego Nr 51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i inne przepisy praw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Publicznym Przedszkolu Integracyjnym Nr 51 w Opol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gulamin Pracy Publicznego Przedszkola Integracyjnego Nr 51 w Opolu znajduje się w miejscu dostępnym dla pracownik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raci moc dotychczasowy Regulamin Pracy Publicznego Przedszkola Integracyjnego Nr 51 w Opolu z dnia 1.06.2003 r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rFonts w:ascii="Algiers;Times New Roman" w:hAnsi="Algiers;Times New Roman" w:cs="Algiers;Times New Roman"/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....................................................</w:t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;Arial Unicode MS" w:hAnsi="Arial;Arial Unicode MS" w:cs="Arial;Arial Unicode M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04:00Z</dcterms:created>
  <dc:creator>Andrzej Rodzeń</dc:creator>
  <dc:description/>
  <cp:keywords/>
  <dc:language>en-US</dc:language>
  <cp:lastModifiedBy>Admin</cp:lastModifiedBy>
  <cp:lastPrinted>2003-03-31T12:01:00Z</cp:lastPrinted>
  <dcterms:modified xsi:type="dcterms:W3CDTF">2011-01-24T12:42:00Z</dcterms:modified>
  <cp:revision>3</cp:revision>
  <dc:subject/>
  <dc:title>I</dc:title>
</cp:coreProperties>
</file>