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zydent Miasta Opola uprzejmie informuje, że rozstrzygnięty został konkurs ofert na realizację przez organizacje pozarządowe i inne uprawnione podmioty zadania publicznego pn. Pomoc rodzinom i osobom w trudnej sytuacji ż</w:t>
      </w:r>
      <w:r>
        <w:rPr/>
        <w:t>yciowej w 2013 roku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dotacj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Czerwony Krzyż Opolski Zarząd Okręgowy w Opolu ul. Krakowska 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rodzinom w trudnej sytuacji życiowej z terenu miasta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Diabetyków Oddział Miejski w Opolu pl. Jana Kazimierza 7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 członkom PSD oraz osobom chorym na cukrzycę nie zrzeszonym w Stowarzyszeniu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Times New Roman" w:ascii="Times New Roman" w:hAnsi="Times New Roman"/>
              </w:rPr>
              <w:t xml:space="preserve">Chrześcijańska Służba Charytatywna Świetlica Środowiskowa „Garaż”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olu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iedziałkowskiego 9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ystrybucja żywności w ramach Europejskiego Programu Pomocy żywnościowej PEAD. Dostarczanie żywności dla najuboższych mieszkańców Opola w roku 2013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5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omocy Dzieciom „Bądź Dobroczyńcą” Opole ul. Damrota 2a/6-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agamy, gramy i współdziałamy – wspólna inicjatywa na rzecz pomocy rodzinom oraz osobom w trudnej sytuacji życiowe. Mikołajkowy Bal Przebierańców.”</w:t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  <w:p>
            <w:pPr>
              <w:pStyle w:val="Normal"/>
              <w:spacing w:before="0" w:after="200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ndrzej Łykus</dc:creator>
  <dc:description/>
  <cp:keywords/>
  <dc:language>en-US</dc:language>
  <cp:lastModifiedBy>glech</cp:lastModifiedBy>
  <cp:lastPrinted>2012-02-21T11:19:00Z</cp:lastPrinted>
  <dcterms:modified xsi:type="dcterms:W3CDTF">2013-02-12T09:32:00Z</dcterms:modified>
  <cp:revision>6</cp:revision>
  <dc:subject/>
  <dc:title>Wyniki otwartego konkursu ofert</dc:title>
</cp:coreProperties>
</file>