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-2647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-I.0050.22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15 stycznia 2013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0.85pt;mso-position-vertical-relative:text;margin-left:2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-I.0050.22.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15 stycznia 2013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łasza otwarty konkurs ofert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wierzenie realizacji w 2013 r. zadań publicznych pn.</w:t>
      </w:r>
    </w:p>
    <w:p>
      <w:pPr>
        <w:pStyle w:val="Heading4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ziałania na rzecz osób niepełnosprawnych”,</w:t>
      </w:r>
    </w:p>
    <w:p>
      <w:pPr>
        <w:pStyle w:val="Heading4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ziałalność wspomagająca rozwój wspólnot i społeczności lokalnych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ierowany d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spacing w:lineRule="auto" w:line="276"/>
        <w:ind w:left="180" w:hanging="180"/>
        <w:jc w:val="both"/>
        <w:rPr/>
      </w:pPr>
      <w:r>
        <w:rPr>
          <w:b w:val="false"/>
          <w:sz w:val="24"/>
          <w:szCs w:val="24"/>
        </w:rPr>
        <w:t>▪</w:t>
      </w:r>
      <w:r>
        <w:rPr>
          <w:b w:val="false"/>
          <w:sz w:val="24"/>
          <w:szCs w:val="24"/>
        </w:rPr>
        <w:tab/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ing4"/>
        <w:spacing w:lineRule="auto" w:line="276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▪</w:t>
      </w:r>
      <w:r>
        <w:rPr>
          <w:b w:val="false"/>
          <w:sz w:val="24"/>
          <w:szCs w:val="24"/>
        </w:rPr>
        <w:tab/>
        <w:t>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Cs w:val="24"/>
        </w:rPr>
        <w:t>▪</w:t>
      </w:r>
      <w:r>
        <w:rPr>
          <w:rFonts w:cs="Times New Roman" w:ascii="Times New Roman" w:hAnsi="Times New Roman"/>
          <w:szCs w:val="24"/>
        </w:rPr>
        <w:tab/>
        <w:t>stowarzyszeń jednostek samorządu terytorialnego,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Cs w:val="24"/>
        </w:rPr>
        <w:t>▪</w:t>
      </w:r>
      <w:r>
        <w:rPr>
          <w:rFonts w:cs="Times New Roman" w:ascii="Times New Roman" w:hAnsi="Times New Roman"/>
          <w:szCs w:val="24"/>
        </w:rPr>
        <w:tab/>
        <w:t>spółdzielni socjalnych,</w:t>
      </w:r>
    </w:p>
    <w:p>
      <w:pPr>
        <w:pStyle w:val="Normal"/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▪</w:t>
      </w:r>
      <w:r>
        <w:rPr>
          <w:rFonts w:cs="Times New Roman" w:ascii="Times New Roman" w:hAnsi="Times New Roman"/>
          <w:szCs w:val="24"/>
        </w:rPr>
        <w:tab/>
        <w:t xml:space="preserve">spółek akcyjnych i spółek z ograniczoną odpowiedzialnością oraz klubów sportowych będących spółkami działającymi na podstawie przepisów ustawy z dnia 25 czerwca 2010 r. o sporcie (Dz. U. Nr 127, poz. 857 ze zm.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zadań i wysokość środ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przeznaczonych na realizację poszczególnych zadań w 2013 roku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na rzecz osób niepełnosprawnych – </w:t>
      </w:r>
      <w:r>
        <w:rPr>
          <w:rFonts w:cs="Times New Roman" w:ascii="Times New Roman" w:hAnsi="Times New Roman"/>
          <w:b/>
          <w:sz w:val="24"/>
          <w:szCs w:val="24"/>
        </w:rPr>
        <w:t>73.000,00 zł (słownie: siedemdziesiąt trzy tysiące złotych 00/100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wspomagająca rozwój wspólnot i społeczności lokalnych –  </w:t>
      </w:r>
      <w:r>
        <w:rPr>
          <w:rFonts w:cs="Times New Roman" w:ascii="Times New Roman" w:hAnsi="Times New Roman"/>
          <w:b/>
          <w:sz w:val="24"/>
          <w:szCs w:val="24"/>
        </w:rPr>
        <w:t>24.000,00 zł (słownie: dwadzieścia cztery tysiące złotych 00/1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spacing w:lineRule="auto" w:line="27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Zasady przyznawania dotacji i kryteria stosowane przy wyborze ofert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a  możliwości  realizacji  zadania  publicznego, w tym ocena kalkulacji kosztów: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soby lokalowe i sprzętowe oferenta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soby kadrowe oferenta, kwalifikacje osób, które będą realizować zadanie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doświadczenie w realizacji zadań podobnego typu,</w:t>
      </w:r>
    </w:p>
    <w:p>
      <w:pPr>
        <w:pStyle w:val="BodyText2"/>
        <w:spacing w:lineRule="auto" w:line="240"/>
        <w:ind w:left="1260" w:hanging="36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rzetelność i terminowość oraz sposób rozliczania dotacji w latach poprzednich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wymierne korzyści dla społeczności lokalnej – dostępność realizowanego        zadania, czas trwania, przewidywana liczba beneficjentów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koszt realizacji zadania w odniesieniu do zakresu rzeczowego zadania.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cena jakości merytorycznej zadania:  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cele i założenia zadania,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)  adekwatność i opis planowanych działań, 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 monitoring, ewaluacja podejmowanych działań,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innowacyjność zadania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onkurs zostanie rozstrzygnięty także w przypadku, gdy wpłynie jedna oferta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Oferenci, których  oferty  zostały  przyjęte  są  zobowiązani  dostarczyć     zaktualizowany kosztorys realizacji zadania uwzględniający zmiany zakresu rzeczowego i finansowego stosownie do przyznanych środków wraz z harmonogramem realizacji zadania. 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Po ogłoszeniu wyników otwartego konkursu ofert, organ administracji publicznej, bez zbędnej zwłoki, zawiera umowy o powierzenie realizacji zadania publicznego z wyłonionymi organizacjami pozarządowymi lub podmiotami wymienionymi w art. 3 ust. 3 ustawy o działalności pożytku publicznego i o wolontariacie.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 xml:space="preserve">Termin i warunki realizacji zadań. </w:t>
      </w:r>
    </w:p>
    <w:p>
      <w:pPr>
        <w:pStyle w:val="BodyText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powinna nastąpić w terminie określonym w umowie o powierzeniu realizacji zadania publicznego, jednak nie później niż </w:t>
      </w:r>
      <w:r>
        <w:rPr>
          <w:rFonts w:cs="Times New Roman" w:ascii="Times New Roman" w:hAnsi="Times New Roman"/>
          <w:b/>
          <w:sz w:val="24"/>
          <w:szCs w:val="24"/>
        </w:rPr>
        <w:t>do dnia 30 listopada 2013 r.</w:t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  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/>
      </w:pPr>
      <w:r>
        <w:rPr>
          <w:rFonts w:cs="Times New Roman" w:ascii="Times New Roman" w:hAnsi="Times New Roman"/>
          <w:szCs w:val="24"/>
        </w:rPr>
        <w:t>podczas realizacji zadania stosuje ustawę o ochronie danych osobowych oraz ustawę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kadrę i zasoby lokalow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żliwi organowi zlecającemu sprawowanie kontroli realizacji zad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/>
      </w:pPr>
      <w:r>
        <w:rPr>
          <w:rFonts w:cs="Times New Roman" w:ascii="Times New Roman" w:hAnsi="Times New Roman"/>
          <w:szCs w:val="24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/>
      </w:pPr>
      <w:r>
        <w:rPr>
          <w:rFonts w:cs="Times New Roman" w:ascii="Times New Roman" w:hAnsi="Times New Roman"/>
          <w:szCs w:val="24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/>
      </w:pPr>
      <w:r>
        <w:rPr>
          <w:rFonts w:cs="Times New Roman" w:ascii="Times New Roman" w:hAnsi="Times New Roman"/>
          <w:szCs w:val="24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ewaluację,</w:t>
      </w:r>
    </w:p>
    <w:p>
      <w:pPr>
        <w:pStyle w:val="BodyTextIndent3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V.   Termin składania ofert</w:t>
      </w:r>
    </w:p>
    <w:p>
      <w:pPr>
        <w:pStyle w:val="BodyText2"/>
        <w:spacing w:lineRule="auto" w:line="24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inny być złożone wraz z kompletem załączników: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w teczce umożliwiającej dopięcie ich do segregatora (z wykluczeniem sposobu trwałego spinania dokumentów – bindowanie, zszywanie itp.)  z oznaczeniem nazwy </w:t>
        <w:br/>
        <w:t>i adresu podmiotu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„Konkurs ofert na powierzenie realizacji zadania publicznego </w:t>
        <w:br/>
        <w:t>nr …….  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 nieprzekraczalnym terminie 21 dni od daty ukazania się ogłoszenia w Biuletynie Informacji Publicznej, które stanowi ostatnie ogłoszenie dotyczące przedmiotowego konkursu,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 w:val="24"/>
          <w:szCs w:val="24"/>
        </w:rPr>
        <w:t>liczy się data faktycznego wpływu oferty, a nie data nadania w placówce pocztowej itp.)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konkursie oraz szczegółowe warunki otwartego konkursu ofert        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opole.pl</w:t>
        </w:r>
      </w:hyperlink>
      <w:r>
        <w:rPr>
          <w:rFonts w:cs="Times New Roman" w:ascii="Times New Roman" w:hAnsi="Times New Roman"/>
          <w:sz w:val="24"/>
          <w:szCs w:val="24"/>
        </w:rPr>
        <w:t>, w Biuletynie Informacji Publicznej oraz na tablicy ogłoszeń w Biurze Organizacji Pozarządowych przy ul. Żeromskiego 3.</w:t>
      </w:r>
    </w:p>
    <w:p>
      <w:pPr>
        <w:pStyle w:val="BodyText2"/>
        <w:spacing w:lineRule="auto" w:line="240"/>
        <w:ind w:left="851" w:hanging="311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Formularz oferty został określony w rozporządzeniu Ministra Pracy i Polityki Społecznej z dnia 15 grudnia 2010 r. w sprawie wzoru oferty i ramowego wzoru umowy dotyczących realizacji zadania publicznego oraz wzoru sprawozdania z wykonania tego zadania </w:t>
        <w:br/>
        <w:t xml:space="preserve">(Dz. U. z 2011 r. Nr 6, poz. 25). </w:t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.    Tryb i termin dokonania wyboru ofert. 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Postępowanie konkursowe odbywać się będzie z uwzględnieniem zasad określonych w ustawie z dnia 24 kwietnia 2003 r. o działalności pożytku publicznego i o wolontariacie (Dz. U. z 2010 r. Nr 234, poz. 1536 z późn. zm.)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Rozstrzygnięcie konkursu nastąpi w ciągu 30 dni od daty ostatecznego terminu składania ofert.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Cs w:val="24"/>
        </w:rPr>
        <w:t>3.</w:t>
        <w:tab/>
        <w:t>Rozpatrywane będą wyłącznie oferty: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Cs w:val="24"/>
        </w:rPr>
        <w:tab/>
        <w:t>1) przygotowane na formularzu zgodnym z obowiązującymi przepisami,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Cs w:val="24"/>
        </w:rPr>
        <w:tab/>
        <w:t>2) prawidłowo wypełnione,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Cs w:val="24"/>
        </w:rPr>
        <w:tab/>
        <w:t>3) zawierające komplet niezbędnych załączników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) złożone w terminie i miejscu określonym w ogłoszeniu konkursowym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 xml:space="preserve">Lista podmiotów, które otrzymają dotację na realizację zadania zostanie opublikowana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opole.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pl</w:t>
        </w:r>
      </w:hyperlink>
      <w:r>
        <w:rPr>
          <w:rFonts w:cs="Times New Roman" w:ascii="Times New Roman" w:hAnsi="Times New Roman"/>
          <w:szCs w:val="24"/>
        </w:rPr>
        <w:t xml:space="preserve">, w Biuletynie Informacji Publicznej oraz na tablicy ogłoszeń w Biurze Organizacji Pozarządowych przy ul. Żeromskiego 3.  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>Od decyzji Prezydenta Miasta Opola podmiotowi biorącemu udział w konkursie nie przysługuje odwołanie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Do oferty należy dołączyć kserokopię aktualnego statutu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  <w:t>Kserokopie dokumentów powinny być potwierdzone za zgodność z oryginałem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W przypadku ubiegania się o dotację na powierzenie realizacji obu zadań konkursowych należy złożyć oddzielne wnioski ofertowe na każde zadanie osobno wraz z wymaganymi załącznikami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  <w:tab/>
        <w:t>Prezydent Miasta Opola może uzależnić rozpatrzenie oferty od złożenia w ustalonym terminie dodatkowych informacji, wyjaśnień i dokumentów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ind w:left="54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I.</w:t>
        <w:tab/>
        <w:t>Zadania publiczne tego samego rodzaju zrealizowane w roku 2012 przez organ administracji publicznej i związane z nimi koszty.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1. działania na rzecz osób niepełnosprawnych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2. działalność wspomagająca rozwój wspólnot i społeczności lokalnych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2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0"/>
        <w:gridCol w:w="3610"/>
        <w:gridCol w:w="23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azwa oferent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Cs w:val="24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ysokość przyznanej dotacj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olski Czerwony Krzyż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polski Oddział Okręgowy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y też potrafimy! – spotkanie dzieci i młodzieży niepełnosprawnej intelektualnie           z pierwszą pomocą. Festyn z okazji  Światowego Dnia Pierwszej Pomo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000,00 zł</w:t>
            </w:r>
          </w:p>
        </w:tc>
      </w:tr>
      <w:tr>
        <w:trPr>
          <w:trHeight w:val="10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ojewódzkie Towarzystwo Walki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z Kalectwem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XII Opolskie Dni Osób Niepełnospraw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.300,00 zł</w:t>
            </w:r>
          </w:p>
        </w:tc>
      </w:tr>
      <w:tr>
        <w:trPr>
          <w:trHeight w:val="10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ojewódzkie Towarzystwo Walki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z Kalectwem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mpreza plenerowa – Pieniny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.000,00 zł</w:t>
            </w:r>
          </w:p>
        </w:tc>
      </w:tr>
      <w:tr>
        <w:trPr>
          <w:trHeight w:val="12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Fundacja „Dom Rodzinnej Rehabilitacji Dzieci z Porażeniem Mózgowym”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Konferencja pt. Fundacja „Dom” niejedno ma imię … - czyli o wielospecjalistycznej rehabilitacji osób niepełnos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000,00 zł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undacja „Dom Rodzinnej Rehabilitacji Dzieci z Porażeniem Mózgowym”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odróże edukacyjne – poznaj swój kraj – sto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.069,00 zł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undacja „Dom Rodzinnej Rehabilitacji Dzieci z Porażeniem Mózgowym”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XVIII Festyn Fundacji „Dom Rodzinnej Rehabilitacji Dzieci         z Porażeniem Mózgowym”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Op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.00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Polskie Stowarzyszenie Diabetyków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ddział Miejski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rganizacja i prowadzenie dla mieszkańców Opola w szczególności członków Polskiego Stowarzyszenia Diabetyków i ich rodzin  zajęć rekreacji wodnej i nauki pływania  w roku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50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aritas Diecezji Opolskiej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ogoterapia jako forma rehabilitacji niepełnosprawnych dzieci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131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Polskie Stowarzyszenie Diabetyków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ddział Miejski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Wycieczka poznawczo -rekreacyjna po ziemi opolsko - strzelecki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83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Polskie Stowarzyszenie Diabetyków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ddział Miejski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mpreza Andrzej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800,00 zł</w:t>
            </w:r>
          </w:p>
        </w:tc>
      </w:tr>
      <w:tr>
        <w:trPr>
          <w:trHeight w:val="6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polskie Forum Organizacji Socjalnych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enior – reaktywacja. Drugi etap szkolenia komputerowego dla senior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.86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Europejskie Stowarzyszenie Promocji Aktywności Ruchowej 50+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Warszawi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rganizacja i prowadzenie pikniku rekreacyjnego „SENIORAD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525,00 zł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Europejskie Stowarzyszenie Promocji Aktywności Ruchowej 50+ MW Warszawie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 zdrowym ciele, zdrowy du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94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olski Czerwony Krzyż Opolski Oddział Okręgowy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omoc rodzinom i osobom w trudnej sytuacji życiowej w 2012 rok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.00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olskie Stowarzyszenie Diabetyków Oddział Miejski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Udzielanie różnorodnych form wsparcia członkom PSD oraz osobom chorym na cukrzycę nie zrzeszonym w Stowarzyszeni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80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undacja Pomocy Dzieciom i Rodzinie HORYZONT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Na wesoło z Mikołajem. Integracyjna zabawa dla dzieci i młodzieży z opolskich świetlic środowiskowych oraz ich rodzic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.70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Stowarzyszenie Pomocy Dzieciom i Młodzieży „Serce dla Serca”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>Warsztaty integracyjne w świetlicy Serce dla Serc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.00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owarzyszeniem „Quisisana”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>Warsztaty psychologiczne - radzenie sobie ze stresem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00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Fundacja Razem Możemy Wszystko 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Pomagaj przez zbieranie surowców wtórnych - </w:t>
            </w:r>
            <w:r>
              <w:rPr>
                <w:rFonts w:eastAsia="Calibri" w:cs="Times New Roman" w:ascii="Times New Roman" w:hAnsi="Times New Roman"/>
                <w:szCs w:val="24"/>
              </w:rPr>
              <w:t>min. nakrętek i płyt CD/DVD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00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2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undacja Pomocy Dzieciom i Rodzinie HORYZONT w Opol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ystrybucja żywności w ramach Europejskiego Programu Pomocy Żywnościowej PEAD dla najuboższych mieszkańców miasta Op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000,00 zł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nr 1 do Zarządzenia Nr OR.I. 0050.22.2013    PMO z dnia 15 stycznia 2013 r.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ragraph">
                <wp:posOffset>15875</wp:posOffset>
              </wp:positionV>
              <wp:extent cx="35941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0.4pt;mso-wrap-distance-left:0pt;mso-wrap-distance-right:0pt;mso-wrap-distance-top:0pt;mso-wrap-distance-bottom:0pt;margin-top:1.2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/ 5</w: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umnst777EU;Times New Roman" w:hAnsi="Humnst777EU;Times New Roman" w:cs="Humnst777EU;Times New Roman"/>
      <w:sz w:val="2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ahoma" w:hAnsi="Tahoma" w:cs="Tahoma"/>
    </w:rPr>
  </w:style>
  <w:style w:type="character" w:styleId="ZnakZnak3">
    <w:name w:val=" Znak Znak3"/>
    <w:qFormat/>
    <w:rPr>
      <w:rFonts w:ascii="Tahoma" w:hAnsi="Tahoma" w:cs="Tahoma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1:00Z</dcterms:created>
  <dc:creator>Twoja nazwa użytkownika</dc:creator>
  <dc:description/>
  <cp:keywords/>
  <dc:language>en-US</dc:language>
  <cp:lastModifiedBy>glech</cp:lastModifiedBy>
  <cp:lastPrinted>2013-01-14T07:54:00Z</cp:lastPrinted>
  <dcterms:modified xsi:type="dcterms:W3CDTF">2013-01-16T10:35:00Z</dcterms:modified>
  <cp:revision>167</cp:revision>
  <dc:subject/>
  <dc:title>PREZYDENT MIASTA OPOLA</dc:title>
</cp:coreProperties>
</file>