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uprzejmie informuje, że rozstrzygnięty został konkurs ofert na realizację przez organizacje pozarządowe i inne uprawnione podmioty zadania publicznego pn. „działalność wspomagająca rozwój wspólnot i społeczności lokalnych” i „działania na rzecz osób niepełnosprawnych”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w Warsza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knik rekreacyjny SENIORADA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 Ruchowej 50+ w Warsza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drowym ciele, zdrowy duch” </w:t>
            </w:r>
          </w:p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Forum Organizacji Socjalnych w Opolu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Sebastian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nior - reaktywacja. Trzeci etap szkolenia komputerowego dla seniorów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Oddział Okręgowy w O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w Pełni Życia</w:t>
            </w:r>
          </w:p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I Opolskie Dni Osób Niepełnosprawnych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             z Porażeniem Mózgowym         w O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 Festyn Fundacji Dom Rodzinnej Rehabilitacji Dzieci z Porażeniem Mózgowym w O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Szansa dla Niewidomych ul. Konwiktorska  00 – 216  Warszawa Tyflopunkt 45 – 064  Opole ul. Damrota 6/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ość z życia to przywilej nas wszystkich – niecodzienna inicjatywa w Opol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kie Słoneczko Chrząstowice Zbicko ul. Leśn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poterapia krok do lepszego poznania świata 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Wsparcia Osób W Wieku Podeszłym „Babie Lato” Opole Pl. Katedralny 4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cenie, bogactwem działań na rzecz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 Filia w Opolu ul. Niedziałkowskiego 9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spodarowanie czasu wolnego dzieciom i młodzieży niepełnosprawne z terenu miasta 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Animatorów Inicjatyw Społeczno- Gospodarczych Razem-a-Nie Osobno RaNO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illes – siłowania nie tylko dla 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2:00Z</dcterms:created>
  <dc:creator>glech</dc:creator>
  <dc:description/>
  <cp:keywords/>
  <dc:language>en-US</dc:language>
  <cp:lastModifiedBy>Organizacje</cp:lastModifiedBy>
  <cp:lastPrinted>2013-02-18T09:02:00Z</cp:lastPrinted>
  <dcterms:modified xsi:type="dcterms:W3CDTF">2013-02-25T12:42:00Z</dcterms:modified>
  <cp:revision>2</cp:revision>
  <dc:subject/>
  <dc:title>Wyniki otwartego konkursu ofert </dc:title>
</cp:coreProperties>
</file>