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…………………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Opol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 dnia …...........……… 2013 r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kreślenia „Programu opieki nad zwierzętami bezdomnymi oraz zapobiegania bezdomności zwierząt na terenie miasta Opola w 2013 roku”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 r. o samorządzie gminnym </w:t>
        <w:br/>
        <w:t xml:space="preserve">(Dz. U. z 2001 r. Nr 142, poz. 1591; z 2002 r. Nr 23, poz. 220, Nr 62, poz. 558, </w:t>
        <w:br/>
        <w:t xml:space="preserve">Nr 113, poz. 984, Nr 153, poz. 1271, Nr 214, poz. 1806; z 2003 r. Nr 80, poz. 717, Nr 162, poz. 1568, </w:t>
        <w:br/>
        <w:t xml:space="preserve">z 2004 r. Nr 102, poz. 1055, Nr 116, poz. 1203, Nr 167, poz. 1759; z 2005 r. Nr 172, poz. 1441, </w:t>
        <w:br/>
        <w:t xml:space="preserve">Nr 175, poz. 1457; z 2006 r. Nr 17, poz. 128, Nr 181, poz. 1337; z 2007 r. Nr 48, poz. 327, </w:t>
        <w:br/>
        <w:t xml:space="preserve">Nr 138, poz. 974, Nr 173, poz. 1218; z 2008 r. Nr 180, poz. 1111, Nr 223, poz. 1458; </w:t>
        <w:br/>
        <w:t xml:space="preserve">z 2009 r. Nr 52, poz. 420, Nr 157, poz. 1241; z 2010 r. Nr 28, poz. 142 i 146, Nr 40, poz. 230, </w:t>
        <w:br/>
        <w:t xml:space="preserve">Nr 106, poz. 675; z 2011 r. Nr 21, poz. 113, Nr 117, poz.679, Nr 134, poz. 777, Nr 149, poz. 887, </w:t>
        <w:br/>
        <w:t xml:space="preserve">Nr 217, poz. 1281; z 2012 r. poz. 567) oraz art. 11a ust. 1 ustawy z dnia 21 sierpnia 1997 r. o ochronie zwierząt (Dz. U. z 2003 r. Nr 106, poz. 1002; z 2004 r. Nr 69, poz. 625, Nr 92, poz. 880, </w:t>
        <w:br/>
        <w:t xml:space="preserve">Nr 96, poz. 959; z 2005 r. Nr 33, poz. 289, Nr 175, poz. 1462; z 2006 r. Nr 249, poz. 1830; </w:t>
        <w:br/>
        <w:t xml:space="preserve">z 2008 r. Nr 199, poz. 1227; z 2009 r. Nr 18, poz. 97, Nr 79, poz. 668, Nr 92, poz. 753; z 2010 r. Nr 47, poz. 278, z 2011 r. Nr 230, poz. 1373; z 2012 poz. 908, poz.985) – Rada Miasta Opola uchwala, </w:t>
        <w:br/>
        <w:t>co następuje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się  i przyjmuje do realizacji „Program opieki nad zwierzętami bezdomnymi oraz zapobiegania bezdomności zwierząt na terenie miasta Opola w 2013 roku”, w brzmieniu określonym w załączniku do niniejszej uchwał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Prezydentowi Miasta Opola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po upływie 14 dni od dnia jej ogłoszenia w Dzienniku Urzędowym </w:t>
        <w:br/>
        <w:t>Województwa Opolskieg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6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6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 </w:t>
      </w:r>
    </w:p>
    <w:p>
      <w:pPr>
        <w:pStyle w:val="Normal"/>
        <w:spacing w:before="0" w:after="0"/>
        <w:ind w:left="6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………../………….</w:t>
      </w:r>
    </w:p>
    <w:p>
      <w:pPr>
        <w:pStyle w:val="Normal"/>
        <w:spacing w:before="0" w:after="0"/>
        <w:ind w:left="61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asta Opola</w:t>
      </w:r>
    </w:p>
    <w:p>
      <w:pPr>
        <w:pStyle w:val="Normal"/>
        <w:spacing w:before="0" w:after="0"/>
        <w:ind w:left="6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 dnia …. ……….. 2013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ogram opieki nad zwierzętami bezdomnymi oraz zapobiegania bezdomności zwierząt na terenie miasta Opola w 2013 roku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1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gram opieki nad zwierzętami bezdomnymi oraz zapobiegania bezdomności zwierząt na terenie miasta Opola, zwany dalej Programem, dotyczy bezdomnych zwierząt, w szczególności psów, kotów </w:t>
        <w:br/>
        <w:t xml:space="preserve">i zwierząt gospodarskich oraz kotów wolno żyjących, przebywających w granicach administracyjnych miasta Opola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Programu jest zapobieganie bezdomności zwierząt oraz zapewnienie opieki nad zwierzętami bezdomnymi na terenie miasta Opola poprzez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zwierzętom bezdomnym z terenu miasta Opola miejsca w Miejskim Schronisku dla Bezdomnych Zwierząt w Opolu przy ul. Torowej 9, zwanym dalej Schroniskiem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opulacji bezdomnych zwierząt, poprzez ich sterylizację albo kastrację oraz usypianie ślepych miotów tych zwierząt;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wałe oznakowanie oraz rejestrację psów z terenu miasta Opola;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opieki nad kotami wolno żyjącymi, w tym ich dokarmianie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ukiwanie nowych właścicieli dla bezdomnych zwierząt z terenu miasta Opol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dławianie bezdomnych zwierząt z terenu miasta Opol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skazanie gospodarstw rolnych, w celu zapewnienia miejsca dla zwierząt gospodarskich </w:t>
        <w:br/>
        <w:t>z terenu miasta Opola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całodobowej opieki weterynaryjnej, w przypadkach zdarzeń drogowych na terenie miasta Opola, z udziałem zwierząt bezdomn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kację społeczeństwa, szczególnie w zakresie obowiązków spoczywających na właścicielach psów i kotów oraz zasad humanitarnego traktowania zwierząt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atorem Programu jest Prezydent Miasta Opola, za pośrednictwem Wydziału Ochrony Środowiska i Rolnictwa Urzędu Miasta Opola, który w zakresie działań podejmowanych </w:t>
        <w:br/>
        <w:t>w ramach Programu współpracuje z organami Inspekcji Weterynaryjnej i samorządem lekarsko-weterynaryjny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torami Programu są:</w:t>
      </w:r>
    </w:p>
    <w:p>
      <w:pPr>
        <w:pStyle w:val="Akapitzlist"/>
        <w:numPr>
          <w:ilvl w:val="0"/>
          <w:numId w:val="11"/>
        </w:numPr>
        <w:spacing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dział Ochrony Środowiska i Rolnictwa Urzędu Miasta Opola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iuro Organizacji Pozarządowych Urzędu Miasta Opola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ronisko, działające w strukturze organizacyjnej Ogrodu Zoologicznego w Opolu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e społeczne, których statutowym celem działania jest ochrona zwierząt, </w:t>
        <w:br/>
        <w:t>we współpracy z Wydziałem Ochrony Środowiska i Rolnictwa, Biurem Organizacji Pozarządowych oraz Schroniskiem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ż Miejska w Opolu;</w:t>
      </w:r>
    </w:p>
    <w:p>
      <w:pPr>
        <w:pStyle w:val="Akapitzlist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spodarstwa rolne w mieście Opolu, wyznaczone przez koordynatora Programu, </w:t>
        <w:br/>
        <w:t>w uzgodnieniu z Powiatowym Lekarzem Weterynarii, o numerach: 026378685 i 062704015001, nadanych przez Agencję Restrukturyzacji i Modernizacji Rolnictwa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  <w:t>Rozdział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y zapobiegania bezdomności kot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Akapitzlist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ealizacja Programu, dotyczącego zapobiegania bezdomności kotów, polega na: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ylizacji albo kastracji kotów, z wyłączeniem zwierząt, co do których istnieją przeciwwskazania do wykonania powyższych zabiegów, ze względu na wiek i/lub stan zdrowia;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ypianiu ślepych miotów;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u akcji zachęcającej właścicieli kotów do wykonywania zabiegów sterylizacji lub kastracji, przy pełnej odpłatności kosztów zabiegów ponoszonych przez właścicieli;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y koordynatora Programu i Schroniska z organizacjami społecznymi, których statutowym celem działania jest ochrona zwierząt, w zakresie ograniczania rozrodczości bezdomnych kotów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iegi sterylizacji, kastracji i usypiania ślepych miotów mogą być przeprowadzane wyłącznie przez lekarzy weterynari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 i przyczynę uśpienia ślepych miotów odnotowuje lekarz dokonujący tej czynnośc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łoki uśpionych zwierząt muszą być odpowiednio zabezpieczone, do czasu zabrania ich przez uprawnione podmiot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rylizacja i kastracja kotów przyjętych do Schroniska, dokonywana jest obligatoryjnie po upływie </w:t>
        <w:br/>
        <w:t>14 dni od dnia przyjęcia kota, celem umożliwienia odebrania zwierzęcia przez jego właściciela lub opiekuna, jeżeli zgłosi się on do Schroniska przed upływem ww. terminu.</w:t>
      </w:r>
    </w:p>
    <w:p>
      <w:pPr>
        <w:pStyle w:val="Akapitzlist"/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określone w ust. 1 pkt 1 realizowane są również przez koordynatora Programu we współpracy z organizacjami społecznymi, których statutowym celem jest ochrona zwierzą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y zapobiegania bezdomności psó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Akapitzlist"/>
        <w:numPr>
          <w:ilvl w:val="0"/>
          <w:numId w:val="1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u, dotyczącego zapobiegania bezdomności psów, polega na: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bligatoryjnej sterylizacji albo kastracji psów bezdomnych przyjętych do Schroniska, </w:t>
        <w:br/>
        <w:t>z wyłączeniem zwierząt, co do których istnieją przeciwwskazania do wykonania powyższych zabiegów, ze względu na wiek i/lub stan zdrowia;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ypianiu ślepych miotów;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>prowadzeniu akcji zachęcającej właścicieli psów do wykonywania zabiegów sterylizacji lub kastracji, przy pełnej odpłatności kosztów zabiegów ponoszonych przez właścicieli;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rwałym oznakowaniu psów z terenu miasta Opola, poprzez wszczepienie pod skórę psa elektronicznego mikrochipa oraz rejestracji psów w komputerowej bazie danych zwierząt oznakow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2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sady dotyczące wykonywania zabiegów sterylizacji, kastracji i usypiania ślepych miotów oraz sposoby postępowania z uśpionymi zwierzętami, określone w § 3 ust  2, 3, 4 i 5, dotyczą również bezpańskich ps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wałe oznakowanie psów jest wykonywane nieodpłatnie, przez wyznaczonych przez Schronisko lekarzy weterynarii, w terminach i miejscach podanych do publicznej wiadomości, tj. na stronie internetowej Schroniska i tablicy ogłoszeń Urzędu Miasta Opola oraz poprzez umieszczanie plakatów informacyjnych o znakowaniu psów we wszystkich gabinetach weterynaryjnych, wykonujących zabiegi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2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wałe oznakowanie psów wykonywane jest obligatoryjnie w Schronisku, natomiast we wskazanych gabinetach weterynaryjnych, dobrowolnie.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realizację zadań określonych w ust. 1 odpowiada Schronisk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a nad zwierzętami bezdomnym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16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pewnienie opieki nad bezdomnymi zwierzętami realizowane jest poprzez:</w:t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ronisko, które przyjmuje bezdomne zwierzęta, w szczególności psy i koty, dostarczane przez uprawnione podmioty oraz Straż Miejską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stwa rolne, o których mowa w § 2 ust. 3 pkt 5, zapewniające miejsce i odpowiednie warunki bytowe dla zwierząt gospodarskich, ze względu na rodzaj i gatunek zwierzęcia, spełniające standardy sanitarne i weterynaryjne;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e społeczne, których statutowym celem działania jest ochrona zwierząt, w ramach zleconych przez Miasto Opole zadań publicznych, obejmujących opiekę nad bezdomnymi zwierzęt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ukiwanie nowych właścicieli dla bezdomnych zwierząt realizują:</w:t>
      </w:r>
    </w:p>
    <w:p>
      <w:pPr>
        <w:pStyle w:val="Akapitzlist"/>
        <w:numPr>
          <w:ilvl w:val="0"/>
          <w:numId w:val="15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ronisko, poprzez: 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adopcji bezdomnych zwierząt wyłapanych z terenu miasta Opola </w:t>
        <w:br/>
        <w:t>i pozyskiwanie dla nich nowych właścicieli, mogących zapewnić im należyte warunki bytowania;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rzenie elektronicznej bazy danych na stronie internetowej oraz umieszczanie zdjęć </w:t>
        <w:br/>
        <w:t>i informacji dotyczących wyłapanych zwierząt na tej stronie;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za pomocą mediów, ulotek, plakatów itp. akcji edukacyjnych, zachęcających do zaopiekowania się bezdomnym psem lub kotem;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„Dni Otwartych Schroniska”;</w:t>
      </w:r>
    </w:p>
    <w:p>
      <w:pPr>
        <w:pStyle w:val="Akapitzlist"/>
        <w:numPr>
          <w:ilvl w:val="0"/>
          <w:numId w:val="15"/>
        </w:numPr>
        <w:spacing w:before="0" w:after="0"/>
        <w:ind w:left="709" w:hanging="34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e społeczne, których statutowym celem działania jest ochrona zwierząt, poprzez prowadzenie akcji adopcyjnych w porozumieniu ze Schronisk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ławianie bezdomnych zwierząt z terenu miasta Opola, co do których nie ma możliwości jednoznacznego ustalenia ich właściciela lub innej osoby, pod której opieką trwale dotąd pozostawały i zapewnienie im miejsca oraz opieki w Schronisku lub gospodarstwie rolnym, o którym mowa w § 2 ust. 3 pkt 5, realizowane jest poprzez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prawnione podmioty, działające na zlecenie Schroniska, od poniedziałku do piątku </w:t>
        <w:br/>
        <w:t>w godzinach od 10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ż Miejską w Opolu, w pozostałych godzinach oraz w dni wolne od pra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ławianie bezdomnych zwierząt na terenie miasta Opola ma charakter stały. Czynności związane </w:t>
        <w:br/>
        <w:t>z odławianiem bezdomnych zwierząt podejmowane są po dokonaniu zgłoszenia do Straży Miejskiej przypadków błąkających się zwierzą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łapaniu, zwierzęta domowe lub gospodarskie poddawane są identyfikacji (odczytanie mikroczipa, kolczyka, tatuażu lub innego „znacznika”), w celu ustalenia ich właścicie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domne zwierzęta domowe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staleniu właściciela przewożone są na jego adres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braku możliwości ustalenia właściciela umieszczane są w Schronisku, gdzie jest im zapewniona niezbędna opieka (w tym lekarsko-weterynaryjna) i utrzymywane są przez </w:t>
        <w:br/>
        <w:t>14 dni celem odnalezienia właściciela. Po tym okresie mogą być oddane do adop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domne zwierzęta gospodarskie przewożone są do gospodarstw rolnych, o których mowa </w:t>
        <w:br/>
        <w:t xml:space="preserve">w § 2 ust. 3 pkt 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oszty odławiania i transportu bezdomnych zwierząt, umieszczenia ich w Schronisku, albo w gospodarstwie rolnym (w zależności od rodzaju zwierzęcia – domowe, gospodarskie), w tym zapewnienia w razie potrzeby pomocy lekarsko - weterynaryjnej oraz utrzymania zwierząt, pokrywane są z budżetu miasta Opol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stalenia właściciela zwierzęcia bezdomnego, które zostało umieszczone </w:t>
        <w:br/>
        <w:t>w Schronisku (domowe) albo w gospodarstwie rolnym (gospodarskie), właściciel obowiązany jest zwrócić Miastu Opole poniesione koszty, związane z odłowieniem, pobytem i ewentualną opieką lekarsko - weterynaryjną zwierzęcia w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ronisku, zgodnie z odrębną uchwałą Rady Miasta Opola w sprawie ustalenia stawek opłat za usługi świadczone przez Miejskie Schronisko dla Bezdomnych Zwierząt w Opolu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gospodarstwach rolnych, o których mowa w § 2 ust. 3 pkt 5, zgodnie z umowami zawartymi z Miastem Opo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skazanym w ust. 9 pkt 1, właściciel obowiązany jest odebrać zwierzę </w:t>
        <w:br/>
        <w:t xml:space="preserve">ze Schroniska, w ciągu 14 dni od dnia otrzymania stosownego zawiadomienia. Po upływie terminu </w:t>
        <w:br/>
        <w:t xml:space="preserve">14 dni kierownik Schroniska decyduje o dalszym losie zwierzęcia, np. o przekazaniu do adopcji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skazanym w ust. 9 pkt 2, właściciel obowiązany jest odebrać zwierzę z jednego </w:t>
        <w:br/>
        <w:t xml:space="preserve">ze wskazanych gospodarstw rolnych, o których mowa w § 2 ust. 3 pkt 5, w ciągu 14 dni od dnia otrzymania stosownego zawiadomienia. Po upływie terminu 14 dni podmiot, prowadzący wyznaczone gospodarstwo rolne lub inne zainteresowane gospodarstwo rolne, staje się tymczasowym opiekunem zwierzęcia. </w:t>
      </w:r>
    </w:p>
    <w:p>
      <w:pPr>
        <w:pStyle w:val="Normal"/>
        <w:tabs>
          <w:tab w:val="clear" w:pos="708"/>
          <w:tab w:val="left" w:pos="262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całodobowej opieki weterynaryjnej, w przypadkach zdarzeń drogowych z udziałem zwierząt na terenie miasta Opola, realizowane jest w lecznicach dla zwierząt, na podstawie umów zawartych z lekarzami weterynarii przez Schronisko, w zakresie opieki weterynaryjnej, świadczonej bezdomnym zwierzętom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świadczonych usług lekarz weterynarii zapewni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jęcie interwencji na zlecenie upoważnionych pracowników Urzędu Miasta Opola, Schroniska, Straży Miejskiej, Straży Pożarnej lub Policji w Opolu, w stosunku do zwierząt bezdomnych, </w:t>
        <w:br/>
        <w:t>w sytuacji zagrożenia zdrowia lub życia zwierzęcia lub stwarzania realnego zagrożenia dla ludzi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dobową gotowość do świadczenia usług, również w dni wolne od pracy oraz po godzinach zamknięcia Schroniska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rzymanie zwierzęcia, w stosunku do którego zaistniała taka konieczność i osobiste przekazanie do Schroniska w godzinach jego funkcjonowania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uśpionego zwierzęcia, w przypadku konieczności eutanazji, firmie utylizacyjnej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a nad kotami wolno żyjącym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prawowanie opieki nad kotami wolno żyjącymi, polega w szczególności n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stalaniu miejsc, w których przebywają koty wolno żyjące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rmianiu kotów wolno żyjących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u opieki rannym lub chorym kotom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yjmowaniu interwencji, w związku z faktem złego traktowania tych zwierzą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y wolno żyjące, ranne lub chore, wyłapywane są przez upoważnionych przedstawicieli organizacji społecznych, których statutowym celem działania jest ochrona zwierząt lub inne uprawnione podmioty i przewożone do lekarzy weterynarii, w celu udzielenia pomocy lekarsko –  weterynaryj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a określone w ust. 1 i 2 realizowane są przez organizacje społeczne, których statutowym celem działania jest ochrona zwierząt, w ramach zadań publicznych zleconych przez Miasto Opole.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kacja społeczeńst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Akapitzlist"/>
        <w:numPr>
          <w:ilvl w:val="0"/>
          <w:numId w:val="13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rogramu, Miasto Opole (Schronisko, Wydział Ochrony Środowiska i Rolnictwa, Straż Miejska, Dyrektorzy placówek oświatowych), we współpracy z organizacjami społecznymi, których statutowym celem działania jest ochrona zwierząt, prowadzi działania edukacyjne, mające na celu  podniesienie poziomu wiedzy mieszkańców w zakresie obowiązków, jakie ciążą na osobach utrzymujących lub hodujących psy albo koty, właściwej opieki nad zwierzętami, ich humanitarnego traktowania, poprzez ulotki, plakaty, apele, zajęcia edukacyjne, pogadanki, konkursy, audycj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ronisko prowadzi i aktualizuje własną stronę internetową: www.schroniskowopolu.pl, na której umieszcza informacje o zwierzętach znalezionych i przebywających w schronisku oraz </w:t>
        <w:br/>
        <w:t>o adopcjach.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nne działania edukacyjne, podejmowane w ramach Programu, polegają na: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u wśród mieszkańców wiedzy na temat potrzeby przeprowadzania zabiegów kastracji i sterylizacji posiadanych zwierząt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u mieszkańców o zagubionych i znalezionych zwierzętach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mowaniu prawidłowych postaw i zachowań człowieka w stosunku do zwierząt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tałej współpracy z organizacjami, których statutowym celem działania jest ochrona zwierząt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rganizowaniu konkursów na prowadzenie zadań w zakresie humanitarnego traktowania zwierząt i zapobiegania bezdomności, realizowanych przez organizacje społeczne, których statutowym celem działania jest ochrona zwierzą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sowanie Programu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Akapitzlist"/>
        <w:numPr>
          <w:ilvl w:val="1"/>
          <w:numId w:val="8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finansowe, przeznaczone na realizację zadań wynikających z Programu, zabezpieczone są </w:t>
        <w:br/>
        <w:t>w budżecie miasta Opola na 2013 rok w kwotach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804"/>
        <w:gridCol w:w="1418"/>
      </w:tblGrid>
      <w:tr>
        <w:trPr/>
        <w:tc>
          <w:tcPr>
            <w:tcW w:w="425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6804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ylizacja i kastracja kotów, zapewnienie miejsca i opieki bezdomnym zwierzętom gospodarskim w wyznaczonych gospodarstwach rolnych</w:t>
            </w:r>
          </w:p>
        </w:tc>
        <w:tc>
          <w:tcPr>
            <w:tcW w:w="1418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.000 zł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6804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lecanie zadań publicznych, w trybie ustawy o działalności pożytku publicznego i o wolontariacie, obejmujących m.in. opiekę nad zwierzętami bezdomnymi i kotami wolno żyjącymi, dokarmianie i leczenie tych zwierząt oraz edukację ekologiczną społeczeństwa</w:t>
            </w:r>
          </w:p>
        </w:tc>
        <w:tc>
          <w:tcPr>
            <w:tcW w:w="1418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.000 zł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6804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Schroniska</w:t>
            </w:r>
          </w:p>
        </w:tc>
        <w:tc>
          <w:tcPr>
            <w:tcW w:w="1418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6.000 zł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6804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owanie psów</w:t>
            </w:r>
          </w:p>
        </w:tc>
        <w:tc>
          <w:tcPr>
            <w:tcW w:w="1418" w:type="dxa"/>
            <w:tcBorders/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 zł;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8"/>
        </w:numPr>
        <w:spacing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finansowe, przeznaczone na realizację Programu, wydatkowane będą w sposób celowy </w:t>
        <w:br/>
        <w:t xml:space="preserve">i oszczędny, z zachowaniem zasad uzyskania najlepszych efektów oraz optymalnego doboru metod </w:t>
        <w:br/>
        <w:t>i środków służących osiągnięciu założonych celów na podstawi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zadań publicznych, wraz z udzielaniem dotacji, w trybie ustawy o działalności pożytku publicznego i o wolontariacie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świadczenia usług i dostaw w trybie ustawy Prawo zamówień publiczn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1"/>
        </w:tabs>
        <w:ind w:left="1071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1:00Z</dcterms:created>
  <dc:creator>Zeea</dc:creator>
  <dc:description/>
  <cp:keywords/>
  <dc:language>en-US</dc:language>
  <cp:lastModifiedBy> </cp:lastModifiedBy>
  <cp:lastPrinted>2012-03-21T12:33:00Z</cp:lastPrinted>
  <dcterms:modified xsi:type="dcterms:W3CDTF">2012-12-12T11:43:00Z</dcterms:modified>
  <cp:revision>5</cp:revision>
  <dc:subject/>
  <dc:title>UCHWAŁA NR ………………………</dc:title>
</cp:coreProperties>
</file>