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 w:ascii="Times New Roman" w:hAnsi="Times New Roman"/>
          <w:b/>
        </w:rPr>
        <w:t>Dot. projektu Uchwały Rady Miasta Opola w sprawie uchwalenia Regulaminu dofinansowania ze środków budżetu Miasta Opola zadań z zakresu usuwania azbestu         z terenu miasta Opola przy udziale funduszy uzyskanych z Wojewódzkiego Funduszu Ochrony Środowiska i Gospodarki Wodnej w Opolu.</w:t>
      </w:r>
    </w:p>
    <w:p>
      <w:pPr>
        <w:pStyle w:val="TextBody"/>
        <w:rPr>
          <w:rFonts w:ascii="Times New Roman" w:hAnsi="Times New Roman" w:cs="Times New Roman"/>
          <w:b/>
          <w:b/>
        </w:rPr>
      </w:pPr>
      <w:r>
        <w:rPr>
          <w:rFonts w:cs="Times New Roman" w:ascii="Times New Roman" w:hAnsi="Times New Roman"/>
          <w:b/>
        </w:rPr>
      </w:r>
    </w:p>
    <w:p>
      <w:pPr>
        <w:pStyle w:val="TextBody"/>
        <w:ind w:firstLine="708"/>
        <w:rPr>
          <w:rFonts w:ascii="Times New Roman" w:hAnsi="Times New Roman" w:cs="Times New Roman"/>
        </w:rPr>
      </w:pPr>
      <w:r>
        <w:rPr>
          <w:rFonts w:cs="Times New Roman" w:ascii="Times New Roman" w:hAnsi="Times New Roman"/>
        </w:rPr>
        <w:t>Zgodnie z § 7 ust. 1 Uchwały Nr IV/30/10 Rady Miasta Opola z dnia 30 grudnia 2010r. w sprawie określenia szczegółowego sposobu konsultowania z organizacjami pozarządowymi i podmiotami wymienionymi w art. 3 ust. 3 ustawy  z dnia 24 kwietnia 2003r. o działalności pożytku publicznego i o wolontariacie (Dz. U. z 2010 r. Nr 234, poz. 1536) projektów aktów prawa miejscowego w dziedzinach dotyczących działalności statutowej tych organizacji, Wydział Ochrony Środowiska i Rolnictwa przedstawia zestawienie uwag, które wpłynęły w czasie trwania procesu konsultacji od dnia 04.01.2013 r. do dnia 21.01.2013 r.</w:t>
      </w:r>
    </w:p>
    <w:p>
      <w:pPr>
        <w:pStyle w:val="TextBody"/>
        <w:ind w:firstLine="708"/>
        <w:rPr>
          <w:rFonts w:ascii="Times New Roman" w:hAnsi="Times New Roman" w:cs="Times New Roman"/>
        </w:rPr>
      </w:pPr>
      <w:r>
        <w:rPr>
          <w:rFonts w:cs="Times New Roman" w:ascii="Times New Roman" w:hAnsi="Times New Roman"/>
        </w:rPr>
        <w:t>Poniżej przedstawiamy szczegóły w formie tabelarycznej:</w:t>
      </w:r>
    </w:p>
    <w:p>
      <w:pPr>
        <w:pStyle w:val="TextBody"/>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1768"/>
        <w:gridCol w:w="3200"/>
        <w:gridCol w:w="4244"/>
      </w:tblGrid>
      <w:tr>
        <w:trPr>
          <w:trHeight w:val="115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Nazwa Organizacji lub podmiotu zgłaszającego uwagę</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Czego dotyczyła uwaga</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rPr>
              <w:t>Opinia</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Stowarzyszenie Technologii Ekologicznych SILESIA</w:t>
            </w:r>
          </w:p>
        </w:tc>
        <w:tc>
          <w:tcPr>
            <w:tcW w:w="32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Dot. § 2 ust. 7. Propozycja: Załączanie  jedynie „spisu z natury” posiadanych wyrobów azbestowych w momencie składania wniosku; dodatkowy ustęp do § 2, gdzie przedstawi się uproszczone wymagania dla osób nie będących przedsiębiorcami.</w:t>
            </w:r>
          </w:p>
        </w:tc>
        <w:tc>
          <w:tcPr>
            <w:tcW w:w="424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2"/>
                <w:szCs w:val="22"/>
              </w:rPr>
            </w:pPr>
            <w:r>
              <w:rPr>
                <w:rFonts w:cs="Times New Roman" w:ascii="Times New Roman" w:hAnsi="Times New Roman"/>
                <w:b/>
                <w:sz w:val="22"/>
                <w:szCs w:val="22"/>
              </w:rPr>
              <w:t>Propozycji nie uwzględniono.</w:t>
            </w:r>
          </w:p>
          <w:p>
            <w:pPr>
              <w:pStyle w:val="TextBody"/>
              <w:jc w:val="left"/>
              <w:rPr>
                <w:rFonts w:ascii="Times New Roman" w:hAnsi="Times New Roman" w:cs="Times New Roman"/>
                <w:sz w:val="22"/>
                <w:szCs w:val="22"/>
              </w:rPr>
            </w:pPr>
            <w:r>
              <w:rPr>
                <w:rFonts w:cs="Times New Roman" w:ascii="Times New Roman" w:hAnsi="Times New Roman"/>
                <w:sz w:val="22"/>
                <w:szCs w:val="22"/>
              </w:rPr>
              <w:t>Zgodnie z §10 ust 1 rozporządzenia Ministra Gospodarki  z dnia 13 grudnia 2010 r.          w sprawie wymagań w zakresie wykorzystywania wyrobów zawierających azbest oraz wykorzystywania i oczyszczania instalacji lub urządzeń, w których były lub są wykorzystywane wyroby zawierające azbest ( Dz. U. z 2011 r. Nr 8, poz. 31) wyroby zawierające azbest, instalacje lub urządzenia zawierające azbest, drogi utwardzone odpadami zawierającymi azbest, rury azbestowo-cementowe oraz usunięte wyroby zawierające azbest inwentaryzuje się poprzez sporządzenie spisu z natury. Natomiast §10 ust. 2 ww. rozporządzenia mówi o tym, iż wynik tej inwentaryzacji ujmuje się w „Informacji o wyrobach zawierających azbest” i przedkłada corocznie w terminie do dnia 31 stycznia właściwemu Marszałkowi Województwa Opolskiego lub Prezydentowi Miasta (w przypadku wyrobów zlokalizowanych na terenie miasta Opola). Przeprowadzenie oceny stanu technicznego konieczne jest do określenia stopnia pilności usunięcia azbestu do składanej informacji o stanie technicznym i stanowi o kompletności danej informacji.</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Stowarzyszenie Technologii Ekologicznych SILESIA</w:t>
            </w:r>
          </w:p>
        </w:tc>
        <w:tc>
          <w:tcPr>
            <w:tcW w:w="32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Dot. § 5 pkt 5 lit. a. Propozycja: Brak konieczności wymogu okazania tytułu prawnego do każdego obiektu.  </w:t>
            </w:r>
          </w:p>
        </w:tc>
        <w:tc>
          <w:tcPr>
            <w:tcW w:w="424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2"/>
                <w:szCs w:val="22"/>
              </w:rPr>
            </w:pPr>
            <w:r>
              <w:rPr>
                <w:rFonts w:cs="Times New Roman" w:ascii="Times New Roman" w:hAnsi="Times New Roman"/>
                <w:b/>
                <w:sz w:val="22"/>
                <w:szCs w:val="22"/>
              </w:rPr>
              <w:t>Propozycji nie uwzględniono.</w:t>
            </w:r>
          </w:p>
          <w:p>
            <w:pPr>
              <w:pStyle w:val="TextBody"/>
              <w:jc w:val="left"/>
              <w:rPr>
                <w:rFonts w:ascii="Times New Roman" w:hAnsi="Times New Roman" w:cs="Times New Roman"/>
                <w:sz w:val="22"/>
                <w:szCs w:val="22"/>
              </w:rPr>
            </w:pPr>
            <w:r>
              <w:rPr>
                <w:rFonts w:cs="Times New Roman" w:ascii="Times New Roman" w:hAnsi="Times New Roman"/>
                <w:sz w:val="22"/>
                <w:szCs w:val="22"/>
              </w:rPr>
              <w:t>Tylko osoba posiadająca uregulowany tytuł prawny do nieruchomości może składać wniosek, w celu uzyskania dofinansowania. Wynika to również z przepisów ustawy             z dnia 7 lipca 1994 r. Prawo budowlane         (t.j. Dz. U. z 2010 r. Nr 243, poz. 1623 z późn. zm.), zgodnie z którymi poprzez prawo do dysponowania nieruchomością na cele budowlane należy rozumieć tytuł prawny wynikający z prawa własności, użytkowania wieczystego, zarządu, ograniczonego prawa rzeczowego albo stosunku zobowiązaniowego, przewidującego uprawnienia do wykonywania robót budowlanych.</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Stowarzyszenie Technologii Ekologicznych SILESIA</w:t>
            </w:r>
          </w:p>
        </w:tc>
        <w:tc>
          <w:tcPr>
            <w:tcW w:w="32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Dot. § 5 pkt 5 lit. b. Propozycja: Przejęcie przez organ – Wydział, przyjmujący wniosek o dofinansowanie, obowiązku wystąpienia do Wydziału Urbanistyki, Architektury i Budownictwa o dokument potwierdzający zgłoszenie robót, bądź o pozwolenie budowlane w imieniu wnioskodawcy.</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Propozycji nie uwzględniono.</w:t>
            </w:r>
            <w:r>
              <w:rPr>
                <w:sz w:val="22"/>
                <w:szCs w:val="22"/>
              </w:rPr>
              <w:t xml:space="preserve">          Zgodnie z ww. ustawą Prawo budowlane, zgłoszenia robót może dokonać wyłącznie osoba posiadająca tytuł prawny do nieruchomości lub osoba, która wykaże prawo do dysponowania nieruchomością na cele budowlane. To samo dotyczy złożenia wniosku o wydanie pozwolenia na wykonanie robót budowlanych. Przez prawo do dysponowania nieruchomością na cele budowlane należy rozumieć tytuł prawny wynikający z prawa własności, użytkowania wieczystego, zarządu, ograniczonego prawa</w:t>
            </w:r>
          </w:p>
          <w:p>
            <w:pPr>
              <w:pStyle w:val="Normal"/>
              <w:autoSpaceDE w:val="false"/>
              <w:rPr>
                <w:sz w:val="22"/>
                <w:szCs w:val="22"/>
              </w:rPr>
            </w:pPr>
            <w:r>
              <w:rPr>
                <w:sz w:val="22"/>
                <w:szCs w:val="22"/>
              </w:rPr>
              <w:t>rzeczowego albo stosunku zobowiązaniowego, przewidującego uprawnienia do wykonywania</w:t>
            </w:r>
          </w:p>
          <w:p>
            <w:pPr>
              <w:pStyle w:val="TextBody"/>
              <w:jc w:val="left"/>
              <w:rPr>
                <w:rFonts w:ascii="Times New Roman" w:hAnsi="Times New Roman" w:cs="Times New Roman"/>
                <w:sz w:val="22"/>
                <w:szCs w:val="22"/>
              </w:rPr>
            </w:pPr>
            <w:r>
              <w:rPr>
                <w:rFonts w:cs="Times New Roman" w:ascii="Times New Roman" w:hAnsi="Times New Roman"/>
                <w:sz w:val="22"/>
                <w:szCs w:val="22"/>
              </w:rPr>
              <w:t>robót budowlanych, zgodnie z art. 3 pkt 11 ww. ustawy Prawo budowlane. Ponadto wyroby zawierające azbest monitorowane są też przez Powiatowy Inspektorat Nadzoru Budowlanego i Okręgową Inspekcję Pracy.</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Stowarzyszenie Technologii Ekologicznych SILESIA</w:t>
            </w:r>
          </w:p>
        </w:tc>
        <w:tc>
          <w:tcPr>
            <w:tcW w:w="32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Dot. § 5 pkt 5 lit. c, d. Propozycja: Inne sformułowanie wymagań z podziałem na osoby fizyczne oraz pozostałe instytucje czy przedsiębiorców, a także ograniczenie składania wymaganych dokumentów do minimum i przejęcie tych obowiązków od  wnioskodawców.</w:t>
            </w:r>
          </w:p>
        </w:tc>
        <w:tc>
          <w:tcPr>
            <w:tcW w:w="424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b/>
                <w:sz w:val="22"/>
                <w:szCs w:val="22"/>
              </w:rPr>
              <w:t>Propozycji nie uwzględniono.</w:t>
            </w:r>
            <w:r>
              <w:rPr>
                <w:rFonts w:cs="Times New Roman" w:ascii="Times New Roman" w:hAnsi="Times New Roman"/>
                <w:sz w:val="22"/>
                <w:szCs w:val="22"/>
              </w:rPr>
              <w:t xml:space="preserve">                   Nie ma możliwości różnicowania wnioskodawców. Wymogi  regulaminu są jednakowe dla wszystkich, co wynika           z przepisów prawnych – rozporządzenie Ministra Gospodarki z 13 grudnia 2010 r.          w sprawie wymagań w zakresie wykorzystywania wyrobów zawierających azbest oraz wykorzystywania i oczyszczania instalacji lub urządzeń, w których były lub są wykorzystywane wyroby zawierające azbest ( Dz. U. z 2011 r. Nr 8, poz. 31). Nie ma możliwości wyręczania wnioskodawców, poprzez skompletowanie za nich wniosków wraz z załącznikami. Projekt przedmiotowej uchwały uzgodniono z Ministrem Rolnictwa i Rozwoju Wsi oraz z Urzędem Ochrony Konkurencji i Konsumenta.</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ydział Administracyjno- Gospodarczy Urząd Miasta Opola</w:t>
            </w:r>
          </w:p>
        </w:tc>
        <w:tc>
          <w:tcPr>
            <w:tcW w:w="32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Dot. § 2 ust. 2. Propozycja: Wprowadzenie zmiany, która umożliwi ubieganie się o dofinansowanie podmiotom, które posiadają na swojej nieruchomości nie użytkowane budynki pokryte azbestem, które z uwagi na aktualny stan techniczny kwalifikują się wyłącznie do rozbiórki.</w:t>
            </w:r>
          </w:p>
        </w:tc>
        <w:tc>
          <w:tcPr>
            <w:tcW w:w="424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sz w:val="22"/>
                <w:szCs w:val="22"/>
                <w:u w:val="single"/>
              </w:rPr>
            </w:pPr>
            <w:r>
              <w:rPr>
                <w:b/>
                <w:sz w:val="22"/>
                <w:szCs w:val="22"/>
              </w:rPr>
              <w:t>Uwzględniono w projekcie zapis:</w:t>
            </w:r>
            <w:r>
              <w:rPr>
                <w:sz w:val="22"/>
                <w:szCs w:val="22"/>
              </w:rPr>
              <w:t xml:space="preserve">  aktualnie stanowi o tym § 2 ust. 1 w brzmieniu: „Ubiegającym się o dofinansowanie zadania może być osoba fizyczna, jednostka sektora finansów publicznych, kościoły i związki wyznaniowe, wspólnoty mieszkaniowe i spółdzielnie mieszkaniowe (na podstawie dodatkowej zgody Funduszu), rolnicy, mali i średni przedsiębiorcy oraz pozostali właściciele nieruchomości (rozumie się przez to także współwłaścicieli, użytkowników wieczystych oraz jednostki organizacyjne i osoby posiadające nieruchomości w zarządzie lub użytkowaniu, a także inne podmioty władające nieruchomością), zamierzający zrealizować przedsięwzięcie związane z usuwaniem wyrobów zawierających azbest z obiektów zlokalizowanych na nieruchomości położonej na terenie miasta Opola, do której posiadają tytuł prawny.</w:t>
            </w:r>
          </w:p>
          <w:p>
            <w:pPr>
              <w:pStyle w:val="TextBody"/>
              <w:jc w:val="left"/>
              <w:rPr>
                <w:rFonts w:ascii="Times New Roman" w:hAnsi="Times New Roman" w:cs="Times New Roman"/>
                <w:sz w:val="22"/>
                <w:szCs w:val="22"/>
                <w:u w:val="single"/>
              </w:rPr>
            </w:pPr>
            <w:r>
              <w:rPr>
                <w:rFonts w:cs="Times New Roman" w:ascii="Times New Roman" w:hAnsi="Times New Roman"/>
                <w:sz w:val="22"/>
                <w:szCs w:val="22"/>
                <w:u w:val="single"/>
              </w:rPr>
            </w:r>
          </w:p>
        </w:tc>
      </w:tr>
    </w:tbl>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epoloItcTEEBoo">
    <w:altName w:val="Times New Roman"/>
    <w:charset w:val="ee"/>
    <w:family w:val="auto"/>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eastAsia="Calibri"/>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epoloItcTEEBoo;Times New Roman" w:hAnsi="TiepoloItcTEEBoo;Times New Roman" w:cs="TiepoloItcTEEBoo;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13:00Z</dcterms:created>
  <dc:creator>Twoja nazwa użytkownika</dc:creator>
  <dc:description/>
  <cp:keywords/>
  <dc:language>en-US</dc:language>
  <cp:lastModifiedBy>pparkitny</cp:lastModifiedBy>
  <cp:lastPrinted>2013-01-24T13:41:00Z</cp:lastPrinted>
  <dcterms:modified xsi:type="dcterms:W3CDTF">2013-02-04T08:13:00Z</dcterms:modified>
  <cp:revision>2</cp:revision>
  <dc:subject/>
  <dc:title>Dot</dc:title>
</cp:coreProperties>
</file>