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szCs w:val="20"/>
          <w:lang w:eastAsia="pl-PL"/>
        </w:rPr>
      </w:pPr>
      <w:r>
        <w:rPr>
          <w:rFonts w:eastAsia="Times New Roman" w:cs="Tahoma" w:ascii="Tahoma" w:hAnsi="Tahoma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right="-284" w:hanging="0"/>
        <w:jc w:val="center"/>
        <w:textAlignment w:val="baseline"/>
        <w:outlineLvl w:val="5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MIEJSKI OŚRODEK SPORTU I REKREACJI W OPOLU</w:t>
      </w:r>
    </w:p>
    <w:p>
      <w:pPr>
        <w:pStyle w:val="Normal"/>
        <w:overflowPunct w:val="false"/>
        <w:autoSpaceDE w:val="false"/>
        <w:spacing w:before="0" w:after="0"/>
        <w:ind w:right="-284" w:hanging="0"/>
        <w:jc w:val="center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GŁASZA NABÓR NA WOLNE STANOWISKO URZĘDNICZE</w:t>
      </w:r>
    </w:p>
    <w:p>
      <w:pPr>
        <w:pStyle w:val="Normal"/>
        <w:overflowPunct w:val="false"/>
        <w:autoSpaceDE w:val="false"/>
        <w:spacing w:before="0" w:after="0"/>
        <w:ind w:right="-284" w:hanging="0"/>
        <w:jc w:val="center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ODINSPEKTOR W DZIALE ADMINISTRACJI ORGANIZACJI I MARKETINGU</w:t>
      </w:r>
    </w:p>
    <w:p>
      <w:pPr>
        <w:pStyle w:val="Normal"/>
        <w:overflowPunct w:val="false"/>
        <w:autoSpaceDE w:val="false"/>
        <w:spacing w:before="0" w:after="0"/>
        <w:ind w:right="-284" w:hanging="0"/>
        <w:jc w:val="center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ahoma" w:hAnsi="Tahoma" w:eastAsia="Times New Roman" w:cs="Tahoma"/>
          <w:b/>
          <w:b/>
          <w:b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pl-PL"/>
        </w:rPr>
        <w:t>Wymagania niezbędn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3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pl-PL"/>
              </w:rPr>
              <w:t>Wymagania niezbędn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pl-P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pl-PL"/>
              </w:rPr>
              <w:t>Wymagane dokument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284" w:hanging="284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 xml:space="preserve">obywatelstwo polskie/kraju Unii Europejskiej i/lub innego państwa, którego obywatelom na podstawie umów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międzynarodowych </w:t>
            </w: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 xml:space="preserve">lub przepisów prawa wspólnotowego przysługuje prawo do podjęcia zatrudnienia na terytorium RP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*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Kserokopia dowodu osobisteg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284" w:hanging="284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pełna zdolność do czynności prawnych, korzystanie z pełni praw publicznyc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Oświadcze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284" w:hanging="284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brak skazania za przestępstwo  umyślne lub przestępstwo skarbowe umyśln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Oświadcze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284" w:hanging="284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nieposzlakowana opin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Oświadcze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284" w:hanging="284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wykształcenie wyższe, preferowane: marketing, wychowanie fizyczne, sport, turystyka i rekreacja, public relations, administracj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 xml:space="preserve">Kserokopia dyplomu </w:t>
            </w:r>
          </w:p>
        </w:tc>
      </w:tr>
      <w:tr>
        <w:trPr>
          <w:trHeight w:val="5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284" w:hanging="284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 xml:space="preserve">staż pracy: minimum 2 lata , lub co najmniej 2 lata prowadzenia działalności gospodarczej o charakterze zgodnym z wymaganiami na danym stanowisku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Kserokopia świadectwa pracy i/lub zaświadczenie</w:t>
              <w:br/>
              <w:t>o zatrudnieniu w przypadku trwania stosunku prac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Zaświadczenie o prowadzeniu działalności gospodarczej lub wypis</w:t>
              <w:br/>
              <w:t>z KRS</w:t>
            </w:r>
          </w:p>
        </w:tc>
      </w:tr>
      <w:tr>
        <w:trPr>
          <w:trHeight w:val="5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284" w:hanging="284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dokumentowane kwalifikacje zawodowe wymagane do wykonywania pracy na stanowisk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  <w:t>Kserokopia świadectwa pracy i/lub zaświadczenie</w:t>
              <w:br/>
              <w:t>o zatrudnieniu w przypadku trwania stosunku pracy, lub zaświadczenia potwierdzającego uzyskane kwalifikacje</w:t>
            </w:r>
          </w:p>
        </w:tc>
      </w:tr>
      <w:tr>
        <w:trPr>
          <w:trHeight w:val="51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284" w:hanging="284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wo jazdy kat. B oraz sprawne prowadzenie samochodów osobowyc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serokopia uprawnień oraz zapis w liście motywacyjnym lub w CV potwierdzający spełnianie wymagania</w:t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480" w:before="0" w:after="0"/>
        <w:ind w:left="284" w:hanging="284"/>
        <w:jc w:val="both"/>
        <w:textAlignment w:val="baseline"/>
        <w:rPr>
          <w:rFonts w:ascii="Tahoma" w:hAnsi="Tahoma" w:eastAsia="Times New Roman" w:cs="Tahoma"/>
          <w:b/>
          <w:b/>
          <w:b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pl-PL"/>
        </w:rPr>
        <w:t>Wymagania dodatkow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pl-PL"/>
              </w:rPr>
              <w:t>Wymagania dodatkow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pl-PL"/>
              </w:rPr>
              <w:t>Wymagane dokumenty albo zapisy w liście motywacyjnym lub w CV potwierdzające spełnianie wymagan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najomość przepisów z zakres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142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inansów publicz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142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stawy o sporc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142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stawy o samorządzie gminny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pis w liście motywacyjnym lub w CV potwierdzający spełnianie wymagan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najomość struktury oraz statutu MOSiR w Opo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pis w liście motywacyjnym lub w CV potwierdzający spełnianie wymagan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iegła umiejętność obsługi komputera w tym systemu operacyjnego Windows</w:t>
              <w:br/>
              <w:t xml:space="preserve">i znajomość komputerowego oprogramowania narzędziowego – Microsoft Office oraz mile widziana znajomość obsługi programów graficznych </w:t>
            </w:r>
            <w:r>
              <w:rPr>
                <w:rFonts w:cs="Tahoma" w:ascii="Tahoma" w:hAnsi="Tahoma"/>
                <w:sz w:val="18"/>
              </w:rPr>
              <w:t>COREL, COREL PaintShop Pro, Photosho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pis w liście motywacyjnym lub w CV potwierdzający spełnianie wymagan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wiedzialność, zdyscyplinowanie, sumienność, rzetelnoś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pis w liście motywacyjnym lub w CV potwierdzający spełnianie wymagan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interesowanie sportem, rekreacją i turystyką, kreatywność, innowacyjność, chęć podejmowania nowych wyzwań, umiejętność pracy zespołowej oraz indywidualnej, odporność na stres, komunikatywność, łatwość nawiązywania kontaktów, wysoka kultura osobista, samodzielność </w:t>
              <w:br/>
              <w:t xml:space="preserve">i wysokie zdolności organizacyjne, umiejętność planowania </w:t>
              <w:br/>
              <w:t xml:space="preserve">i organizacji projektów, dokładność oraz doskonała organizacja pracy, znajomość specyfiki procesów sprzedaży i marketingu, gotowość do podnoszenia swoich kwalifikacji,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apis w liście motywacyjnym lub w CV potwierdzający spełnianie wymagan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Tahoma" w:hAnsi="Tahoma" w:eastAsia="Times New Roman" w:cs="Tahoma"/>
          <w:b/>
          <w:b/>
          <w:b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20"/>
          <w:lang w:eastAsia="pl-PL"/>
        </w:rPr>
        <w:t>3.  Zakres wykonywanych zadań na stanowis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e, eksploatacja i obsługa urządzeń i pojazdów znajdująca się na wyposażeniu działu A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pracowywanie i przekazywanie Działowi finansowo- księgowemu danych wyjściowych dotyczących imprez do projektowania planów finansowych MOSiR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ządzanie umów reklamy i sponsoringowych dla obiektów podległych MOSiR oraz ich ewidencjonowa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icjowanie, przygotowywanie i realizacja imprez sportowych oraz rekreacyjnych organizowanych przez MOSiR zgodnie z obowiązującymi przepisami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yskiwanie sponsorów imprez organizowanych lub współorganizowanych przez MOSIR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kup i przygotowanie sprzętu niezbędnego do organizacji imprez oraz zakup i rozliczenie </w:t>
        <w:br/>
        <w:t>z księgowością nagród przeznaczonych na organizację imprez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cja zabezpieczenia obsługi sędziowskiej, medycznej, a także zabezpieczenie</w:t>
        <w:br/>
        <w:t xml:space="preserve">i  powiadamianie służb porządk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ządzanie dokumentacji fotograficznej, filmowej oraz papierowej z przeprowadzonych impr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zyskiwanie reklamodawców oraz sporządzanie umów barterowych, reklamowych, sponsoringowych itp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icjowanie oraz prowadzenie kampanii reklamowych i promocyjnych działalności MOSiR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ywanie obciążeń za użytkowanie powierzchni administrowanej przez MOSi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icjowanie i podejmowanie zadań na rzecz rozwoju strategii działalności sportowo-rekreacyjnej MOSiR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anie projektów dotyczących promocji sportu i rekreacji dofinansowanych ze środków pozabudżetowych  w tym funduszy Unii Europejski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drażanie projektów dotyczących promocji sportu i rekreacji MOSiR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right="75" w:hanging="567"/>
        <w:contextualSpacing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współpraca z obiektami MOSiR w zakresie prawidłowego klasyfikowania akt, tworzenia teczek akt </w:t>
        <w:br/>
        <w:t>i przygotowania akt do przekazania ich do archiwum MOSiR w terminie przewidzianym</w:t>
        <w:br/>
        <w:t>w instrukcji kancelaryjnej MOSiR,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right="75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wadzenie korespondencji AOM,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right="75" w:hanging="567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strzeganie dyscypliny pracy, a w szczególności przepisów BHP i p. poż. obowiązującego regulaminu pracy,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right="75" w:hanging="567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wykonywanie wszelkich innych prac, nie  wynikających z ww. zakresu, a z aktualnych potrzeb związanych </w:t>
        <w:br/>
        <w:t xml:space="preserve">z prawidłowym funkcjonowaniem Działu i Dyrekcji MOSiR.   </w:t>
      </w:r>
    </w:p>
    <w:p>
      <w:pPr>
        <w:pStyle w:val="Normal"/>
        <w:spacing w:before="0" w:after="0"/>
        <w:ind w:left="709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iCs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pl-PL"/>
        </w:rPr>
        <w:t xml:space="preserve">* 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iCs/>
          <w:sz w:val="18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18"/>
          <w:szCs w:val="20"/>
          <w:lang w:eastAsia="pl-PL"/>
        </w:rPr>
      </w:r>
    </w:p>
    <w:p>
      <w:pPr>
        <w:pStyle w:val="Normal"/>
        <w:autoSpaceDE w:val="false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18"/>
          <w:szCs w:val="20"/>
        </w:rPr>
        <w:t>4.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nformacja o warunkach pracy na danym stanowisk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aca w budynku Miejskiego Ośrodka Sportu i Rekreacji w Opolu, ul. Barlickiego 13 I piętro, bez windy. Bezpieczne warunki pracy na stanowisku. Stanowisko pracy związane z pracą przy komputerze, praca w przeważającej częś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godz. 7</w:t>
      </w: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30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– 15</w:t>
      </w: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30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, w przypadku organizowania i przeprowadzania imprez sportowych i rekreacyjnych, również </w:t>
        <w:br/>
        <w:t>w godzinach popołudniowych oraz w weekendy i świę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aca w zespole, wymagane przemieszczanie się w terenie, bezpośredni kontakt z klientami i codzienny kontakt telefoniczny, praca wymagająca dobrej ostrości wzroku i sprawności psychoruchowej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5. Procentowy wskaźnik zatrudnienia osób niepełnosprawnych w Miejskim Ośrodku Sportu i Rekreacji w Opolu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ocentowy wskaźnik zatrudnienia osób niepełnosprawnych, w miesiącu poprzedzającym datę upublicznienia ogłoszenia, w rozumieniu przepisów o rehabilitacji zawodowej i społecznej oraz zatrudnianiu osób niepełnosprawnych, wynosił 0,01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Times New Roman" w:cs="Tahoma" w:ascii="Tahoma" w:hAnsi="Tahoma"/>
          <w:b/>
          <w:bCs/>
          <w:sz w:val="18"/>
          <w:szCs w:val="20"/>
          <w:lang w:eastAsia="pl-PL"/>
        </w:rPr>
        <w:t>6. Dokumenty aplikacyjne winny zawierać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hanging="720"/>
        <w:jc w:val="both"/>
        <w:textAlignment w:val="baseline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>dokumenty wymienione powyż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hanging="720"/>
        <w:jc w:val="both"/>
        <w:textAlignment w:val="baseline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>życiorys- CV, uwzględniający dokładny przebieg kariery zawodowej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,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opatrzony klauzulą: </w:t>
      </w:r>
      <w:r>
        <w:rPr>
          <w:rFonts w:eastAsia="Times New Roman" w:cs="Tahoma" w:ascii="Tahoma" w:hAnsi="Tahoma"/>
          <w:iCs/>
          <w:sz w:val="18"/>
          <w:szCs w:val="18"/>
          <w:lang w:eastAsia="pl-PL"/>
        </w:rPr>
        <w:t>Wyrażam zgodę na przetwarzanie moich danych osobowych zawartych w ofercie pracy dla potrzeb niezbędnych do realizacji procesu rekrutacji zgodnie z ustawą z dnia 29 sierpnia 1997 r. o ochronie danych osobowych (Dz. U. z 2002 r. Nr 101, poz. 926 z późn. zm.) oraz ustawą z dnia 21 listopada 2008r. o pracownikach samorządowych (Dz. U. Nr 223, poz. 1458)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hanging="720"/>
        <w:jc w:val="both"/>
        <w:textAlignment w:val="baseline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>list motywacyjn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hanging="720"/>
        <w:jc w:val="both"/>
        <w:textAlignment w:val="baseline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 xml:space="preserve">kwestionariusz osobowy – </w:t>
      </w:r>
      <w:r>
        <w:rPr>
          <w:rFonts w:eastAsia="Times New Roman" w:cs="Tahoma" w:ascii="Tahoma" w:hAnsi="Tahoma"/>
          <w:bCs/>
          <w:iCs/>
          <w:sz w:val="18"/>
          <w:szCs w:val="18"/>
          <w:lang w:eastAsia="pl-PL"/>
        </w:rPr>
        <w:t>według wzoru dostępnego na stronie internetowej (www.mosir.opole.pl) oraz w Dziale Administracji Organizacji i Marketingu Miejskiego Ośrodka Sportu i Rekreacji w Opolu,                        ul. Barlickiego 1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720" w:hanging="720"/>
        <w:jc w:val="both"/>
        <w:textAlignment w:val="baseline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andydat, który zamierza skorzystać z uprawnienia, o którym mowa w art. 13a ust. 2 ustawy o pracownikach samorządowych, jest obowiązany do złożenia wraz </w:t>
        <w:br/>
        <w:t>z dokumentami kopii dokumentu potwierdzającego niepełnosprawność.</w:t>
      </w:r>
      <w:r>
        <w:rPr>
          <w:rFonts w:cs="Tahoma" w:ascii="Tahoma" w:hAnsi="Tahoma"/>
          <w:b/>
          <w:bCs/>
          <w:iCs/>
          <w:sz w:val="20"/>
          <w:szCs w:val="20"/>
        </w:rPr>
        <w:t>*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Kompletne aplikacje należy składać w Miejskim Ośrodku Sportu i Rekreacji ul. Barlickiego 13 w Opolu z dopiskiem: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tyczy naboru na stanowisko podinspektora w Dziale Administracji Organizacji i Marketingu</w:t>
        <w:br/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 terminie do dnia 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15 stycznia 2013 r</w:t>
      </w:r>
      <w:r>
        <w:rPr>
          <w:rFonts w:eastAsia="Times New Roman" w:cs="Tahoma" w:ascii="Tahoma" w:hAnsi="Tahoma"/>
          <w:sz w:val="18"/>
          <w:szCs w:val="18"/>
          <w:lang w:eastAsia="pl-PL"/>
        </w:rPr>
        <w:t>. ,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decyduje data faktycznego wpływu do jednostki.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Informacja o wyniku naboru będzie umieszczona na stronie internetowej Biuletynu Informacji Publicznej oraz na stronie internetowej Miejskiego Ośrodka Sportu i Rekreacji w Opolu i na tablicy informacyjnej Miejskiego Ośrodka Sportu i Rekreacji w Opolu, ul. Barlickiego 13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Dyrektor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1416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Miejskiego Ośrodka Sportu i Rekreacji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Opol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*w przypadku osób niepełnosprawnych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/>
    </w:lvl>
    <w:lvl w:ilvl="2">
      <w:start w:val="1"/>
      <w:numFmt w:val="bullet"/>
      <w:lvlText w:val=""/>
      <w:lvlJc w:val="left"/>
      <w:pPr>
        <w:tabs>
          <w:tab w:val="num" w:pos="2130"/>
        </w:tabs>
        <w:ind w:left="2244" w:hanging="26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/>
    </w:lvl>
    <w:lvl w:ilvl="2">
      <w:start w:val="1"/>
      <w:numFmt w:val="bullet"/>
      <w:lvlText w:val=""/>
      <w:lvlJc w:val="left"/>
      <w:pPr>
        <w:tabs>
          <w:tab w:val="num" w:pos="2130"/>
        </w:tabs>
        <w:ind w:left="2244" w:hanging="26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06:00Z</dcterms:created>
  <dc:creator>vob</dc:creator>
  <dc:description/>
  <dc:language>en-US</dc:language>
  <cp:lastModifiedBy>Kasia</cp:lastModifiedBy>
  <cp:lastPrinted>2012-12-31T10:11:00Z</cp:lastPrinted>
  <dcterms:modified xsi:type="dcterms:W3CDTF">2012-12-31T10:06:00Z</dcterms:modified>
  <cp:revision>2</cp:revision>
  <dc:subject/>
  <dc:title/>
</cp:coreProperties>
</file>