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</w:rPr>
        <w:t>DYREKTOR MIEJSKIEGO OŚRODKA SPORTU I REKREACJI W OPOLU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ASZA NABÓR NA WOLNE STANOWISKO URZĘDNICZE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KSIĘGOWY</w:t>
      </w:r>
      <w:r>
        <w:rPr>
          <w:rFonts w:cs="Tahoma" w:ascii="Tahoma" w:hAnsi="Tahoma"/>
          <w:b/>
          <w:bCs/>
          <w:sz w:val="20"/>
        </w:rPr>
        <w:t xml:space="preserve"> (0,5 etatu; od lipca 1 etat - zastępstwo)</w:t>
      </w:r>
    </w:p>
    <w:p>
      <w:pPr>
        <w:pStyle w:val="Normal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962"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niezbędne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5609"/>
      </w:tblGrid>
      <w:tr>
        <w:trPr>
          <w:trHeight w:val="55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</w:t>
            </w:r>
          </w:p>
        </w:tc>
      </w:tr>
      <w:tr>
        <w:trPr>
          <w:trHeight w:val="171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 dowodu osobistego</w:t>
            </w:r>
          </w:p>
        </w:tc>
      </w:tr>
      <w:tr>
        <w:trPr>
          <w:trHeight w:val="686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pełna zdolność do czynności prawnych, korzystanie z pełni praw publicznych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9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brak skazania za przestępstwo umyślne lub przestępstwo skarbowe umyślne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nieposzlakowana opinia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842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ształcenie średnie lub wyższe </w:t>
              <w:br/>
              <w:t>umożliwiające wykonywanie zadań na stanowisku zgodnie z jego opisem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lub dyplomu </w:t>
            </w:r>
          </w:p>
        </w:tc>
      </w:tr>
      <w:tr>
        <w:trPr>
          <w:trHeight w:val="1381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ahoma" w:ascii="Tahoma" w:hAnsi="Tahoma"/>
                <w:sz w:val="18"/>
                <w:szCs w:val="18"/>
              </w:rPr>
              <w:t>staż pracy: w przypadku wykształcenia średniego – 2 lata; wyższego – 0 lat</w:t>
              <w:br/>
              <w:t xml:space="preserve"> lub co najmniej 3 lata działalności gospodarczej o charakterze zgodnym </w:t>
            </w:r>
          </w:p>
          <w:p>
            <w:pPr>
              <w:pStyle w:val="Normal"/>
              <w:ind w:left="214" w:hanging="2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z wymaganiami na danym stanowisku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pracy i/lub zaświadczenie o zatrudnieniu </w:t>
              <w:br/>
              <w:t xml:space="preserve">w przypadku trwania stosunku pracy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o prowadzeniu działalności gospodarczej lub wypis </w:t>
              <w:br/>
              <w:t>z KRS</w:t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dodatkowe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8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e dokumenty albo zapisy w liście motywacyjnym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CV potwierdzające spełnianie wymagania</w:t>
            </w:r>
          </w:p>
        </w:tc>
      </w:tr>
      <w:tr>
        <w:trPr>
          <w:trHeight w:val="10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dza z zakresu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Symbol" w:hAnsi="Symbol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chunkowości jednostek sektora </w:t>
              <w:br/>
              <w:t xml:space="preserve">    finansów publicznych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 od towaru i usł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isów dot. finansów publiczn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774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przy wykonywaniu podobnych czynności </w:t>
              <w:br/>
              <w:t>w jednostkach samorządow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09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dzo dobra umiejętność obsługi komputera i Internetu, </w:t>
              <w:br/>
              <w:t>a w szczególności znajomość pakietu MS  Office (Word, Excel),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Narrow;Arial Unicode MS" w:cs="Tahoma" w:ascii="Tahoma" w:hAnsi="Tahoma"/>
                <w:sz w:val="18"/>
                <w:szCs w:val="18"/>
                <w:lang w:eastAsia="en-US"/>
              </w:rPr>
              <w:t xml:space="preserve">mile widziana znajomość programu </w:t>
              <w:br/>
              <w:t>do obsługi bankowości elektronicznej oraz programów dla jednostek budżetowych firmy ProgMan Software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3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zetelność i profesjonalizm w działaniu, samodzielność w działaniu, umiejętność pracy w zespole, doskonałe umiejętności organizacyjne, dobra organizacja pracy własnej, umiejętność analitycznego myślenia, </w:t>
              <w:br/>
              <w:t>i zdyscyplinowanie.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28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komunikatywność i rzeczowość, sumienność, dokładność </w:t>
              <w:br/>
              <w:t>i zaangażowanie w powierzone zadania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3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isemnego formułowania ustaleń, wniosków, uwag i opinii oraz pism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motywacja,  dyspozycyjność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3.  Zakres wykonywanych zadań na stanowisk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obsługi finansowo-księgowej w zakresie: dekretowania dokumentów księgowych zgodnie </w:t>
        <w:br/>
        <w:t xml:space="preserve">z zakładowym planem kont jednostki, kompletowania i przygotowania otrzymanych, zadekretowanych </w:t>
        <w:br/>
        <w:t xml:space="preserve">i sprawdzonych dokumentów do ujęcia w księgach rachunkowych,  bieżącym ujmowaniu w księdze głównej </w:t>
        <w:br/>
        <w:t>i pomocniczej zapisów dotyczących zaistniałych operacji gospodarczych, systematycznej kontroli i uzgadnianiu obrotów i sald kont syntetycznych i analitycznych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orządzanie sprawozdań i raportów wymaganych przepisami ustawy o rachunkowości, finansach publicznych, statystyce publicznej oraz na potrzeby wewnętrzne jednostki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zygotowanie materiałów niezbędnych do przeprowadzenia procesu planowania budżetowego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owadzenie ewidencji pomocniczej środków trwałych, wartości niematerialnych i prawnych oraz rzeczowych składników aktywów obrotowych posiadanych przez jednostkę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liczanie odpisów amortyzacyjnych na podstawie obowiązujących przepisów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owadzenie analizy należności i zobowiązań oraz nadzorowanie terminowego egzekwowania należności przysługujących jednostc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 zakresie podatku VAT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 numerowanie, zabezpieczenie, przechowywanie i archiwizowanie dokumentów księg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</w:t>
        <w:br/>
        <w:t xml:space="preserve">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Informacja o warunkach pracy na danym stanowisku: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Praca w budynku Miejskiego Ośrodka Sportu i Rekreacji w Opolu, ul. Barlickiego 13 I piętro, bez windy. Bezpieczne warunki pracy na stanowisku. Stanowisko pracy związane z pracą przy komputerze w godz. </w:t>
        <w:br/>
        <w:t>7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 – 15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>. Praca w zespole, bezpośredni kontakt z klientami oraz pracownikami, codzienny kontakt telefoniczny, praca wymagająca dobrej ostrości wzroku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 Procentowy wskaźnik zatrudnienia osób niepełnosprawnych w Miejskim Ośrodku Sportu i Rekreacji w Opolu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ntowy wskaźnik zatrudnienia osób niepełnosprawnych, w miesiącu poprzedzającym datę upublicznienia ogłoszenia, w rozumieniu przepisów o rehabilitacji zawodowej i społecznej oraz zatrudnianiu osób niepełnosprawnych, wynosił 0,01%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 Dokumenty aplikacyjne winny zawierać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kumenty wymienione powyżej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bCs/>
          <w:sz w:val="18"/>
          <w:szCs w:val="18"/>
        </w:rPr>
        <w:t>życiorys, uwzględniający dokładny przebieg kariery zawodowej,</w:t>
      </w:r>
      <w:r>
        <w:rPr>
          <w:rFonts w:cs="Tahoma" w:ascii="Tahoma" w:hAnsi="Tahoma"/>
          <w:sz w:val="18"/>
          <w:szCs w:val="18"/>
        </w:rPr>
        <w:t xml:space="preserve"> opatrzony klauzulą: „</w:t>
      </w:r>
      <w:r>
        <w:rPr>
          <w:rFonts w:cs="Tahoma" w:ascii="Tahoma" w:hAnsi="Tahoma"/>
          <w:b/>
          <w:sz w:val="18"/>
          <w:szCs w:val="18"/>
        </w:rPr>
        <w:t xml:space="preserve">Wyrażam zgodę na przetwarzanie moich danych osobowych zawartych w ofercie pracy dla potrzeb niezbędnych do realizacji procesu rekrutacji zgodnie z ustawą z dnia 29 sierpnia 1997 r. </w:t>
        <w:br/>
        <w:t>o ochronie danych osobowych (Dz. U. z 2002 r. Nr 101, poz. 926 z późn. zm.) oraz ustawą z dnia 21 listopada 2008 r. o pracownikach samorządowych (Dz. U. Nr 223, poz. 1458)”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westionariusz osobowy – </w:t>
      </w:r>
      <w:r>
        <w:rPr>
          <w:rFonts w:cs="Tahoma" w:ascii="Tahoma" w:hAnsi="Tahoma"/>
          <w:sz w:val="18"/>
          <w:szCs w:val="18"/>
        </w:rPr>
        <w:t xml:space="preserve">według wzoru dostępnego na stronie internetowej (www.mosir.opole.pl) oraz </w:t>
        <w:br/>
        <w:t xml:space="preserve">w Dziale Administracji Organizacji i Marketingu Miejskiego Ośrodka Sportu i Rekreacji w Opolu, </w:t>
        <w:br/>
        <w:t>ul. Barlickiego 13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andydat, który zamierza skorzystać z uprawnienia, o którym mowa w art. 13 a ust. 2 ustawy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o pracownikach samorządowych, jest obowiązany do złożenia wraz z dokumentami kopii dokumentu potwierdzającego niepełnosprawność.</w:t>
      </w:r>
      <w:r>
        <w:rPr>
          <w:rFonts w:cs="Tahoma" w:ascii="Tahoma" w:hAnsi="Tahoma"/>
          <w:b/>
          <w:bCs/>
          <w:iCs/>
          <w:sz w:val="18"/>
          <w:szCs w:val="18"/>
        </w:rPr>
        <w:t>*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w przypadku osób niepełnosprawnych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 w:before="28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Kompletne aplikacje należy składać w Miejskim Ośrodku Sportu i Rekreacji ul. Barlickiego 13 w Opolu </w:t>
        <w:br/>
        <w:t xml:space="preserve">z dopiskiem: </w:t>
      </w:r>
      <w:r>
        <w:rPr>
          <w:rFonts w:cs="Tahoma" w:ascii="Tahoma" w:hAnsi="Tahoma"/>
          <w:b/>
          <w:bCs/>
          <w:sz w:val="18"/>
          <w:szCs w:val="18"/>
        </w:rPr>
        <w:t xml:space="preserve">Dotyczy naboru na stanowisko księgowy/a </w:t>
      </w:r>
      <w:r>
        <w:rPr>
          <w:rFonts w:cs="Tahoma" w:ascii="Tahoma" w:hAnsi="Tahoma"/>
          <w:sz w:val="18"/>
          <w:szCs w:val="18"/>
        </w:rPr>
        <w:t xml:space="preserve">w terminie do dnia </w:t>
      </w:r>
      <w:r>
        <w:rPr>
          <w:rFonts w:cs="Tahoma" w:ascii="Tahoma" w:hAnsi="Tahoma"/>
          <w:b/>
          <w:sz w:val="18"/>
          <w:szCs w:val="18"/>
        </w:rPr>
        <w:t>15 stycznia 2013</w:t>
      </w:r>
      <w:r>
        <w:rPr>
          <w:rFonts w:cs="Tahoma" w:ascii="Tahoma" w:hAnsi="Tahoma"/>
          <w:sz w:val="18"/>
          <w:szCs w:val="18"/>
        </w:rPr>
        <w:t xml:space="preserve"> r., decyduje data faktycznego wpływu do jednostk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           </w:t>
      </w:r>
    </w:p>
    <w:p>
      <w:pPr>
        <w:pStyle w:val="Normal"/>
        <w:spacing w:lineRule="auto" w:line="276" w:before="28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Informacja o wyniku naboru będzie umieszczona na stronie internetowej Biuletynu Informacji Publicznej </w:t>
        <w:br/>
        <w:t>oraz na tablicy informacyjnej Miejskiego Ośrodka Sportu i Rekreacji w Opolu, ul. Barlickiego 13.</w:t>
      </w:r>
    </w:p>
    <w:p>
      <w:pPr>
        <w:pStyle w:val="Normal"/>
        <w:spacing w:before="280" w:after="0"/>
        <w:ind w:left="637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Dyrektor </w:t>
      </w:r>
    </w:p>
    <w:p>
      <w:pPr>
        <w:pStyle w:val="Normal"/>
        <w:overflowPunct w:val="false"/>
        <w:autoSpaceDE w:val="false"/>
        <w:ind w:left="4956" w:firstLine="708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kiego Ośrodka Sportu i Rekreacji 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 Opol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Humanst521EU;Times New Roman" w:hAnsi="Humanst521EU;Times New Roman" w:cs="Humanst521EU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5:00Z</dcterms:created>
  <dc:creator>Admin</dc:creator>
  <dc:description/>
  <dc:language>en-US</dc:language>
  <cp:lastModifiedBy>Kasia</cp:lastModifiedBy>
  <cp:lastPrinted>2012-12-28T14:04:00Z</cp:lastPrinted>
  <dcterms:modified xsi:type="dcterms:W3CDTF">2012-12-28T13:05:00Z</dcterms:modified>
  <cp:revision>2</cp:revision>
  <dc:subject/>
  <dc:title/>
</cp:coreProperties>
</file>