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ja opracowania planu finansowego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Opracowanie planu finansowego wynika bezpośrednio z art. 249 ustawy o finansach publicznych (Dz. U. z 2009 r. Nr 157 poz. 1240 z późn. zm.)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Miejskie jednostki budżetowe oraz komórki organizacyjne Urzędu Miasta Opola opracowują plan finansowy na 2013 rok na podstawie informacji przekazanej </w:t>
        <w:br/>
        <w:t>z Wydziału Budżetu UM po przyjętym budżecie miasta Opola na 2013 rok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 części dochodów podawane są wielkości wpływów uzyskiwanych przez jednostkę/komórkę UM, w tym wielkości dotacji celowych z budżetu państwa na realizację zadań podległych jednostek budżetowych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zęści wydatków bieżących podawane są wielkości w ujęciu zadaniowym, </w:t>
        <w:br/>
        <w:t>w podziale na dział, rozdział, grupa wydatków i paragraf klasyfikacji budżetowej. Grupy wydatków bieżących ustalone zostały w następujący sposób: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wynagrodzenia i składki od nich naliczan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>W tej grupie ujmuje się wydatki bieżące klasyfikowane w paragrafach od 4010 do 4130 i 4170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dotacje na zadania bieżąc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 xml:space="preserve">z pierwszą cyfrą „2”, np. § 2800, 2810, 2820, 2830 i inne, z wyłączeniem </w:t>
        <w:br/>
        <w:t>§ 2850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świadczenia na rzecz osób fizycznych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>z pierwszą cyfrą „3”, np. § 3020, 3030, 3040, 3050, 3070, 3110, 3240, 3250,  3260 i inne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wydatki na programy finansowane z udziałem środków, o których mowa w art. 5 ust. 1 pkt. 2 i 3 uofp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paragrafach </w:t>
        <w:br/>
        <w:t>z czwartą cyfrą inną niż „0”, np. § 4017, 4019, 4177, 4179 i inne. Wydatki te wynikają z podpisanych umów na realizację zadań tzw. „unijnych”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remonty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>W tej grupie ujmuje się wydatki bieżące klasyfikowane w paragrafie 4270 lub § 4340 i ujęte w załączniku nr 10 do uchwały budżetowej.</w:t>
      </w:r>
    </w:p>
    <w:p>
      <w:pPr>
        <w:pStyle w:val="Normal"/>
        <w:numPr>
          <w:ilvl w:val="1"/>
          <w:numId w:val="1"/>
        </w:numPr>
        <w:spacing w:lineRule="atLeast" w:line="320"/>
        <w:jc w:val="both"/>
        <w:rPr/>
      </w:pPr>
      <w:r>
        <w:rPr/>
        <w:t>Grupa „pozostałe wydatki bieżące”.</w:t>
      </w:r>
    </w:p>
    <w:p>
      <w:pPr>
        <w:pStyle w:val="Normal"/>
        <w:spacing w:lineRule="atLeast" w:line="320"/>
        <w:ind w:left="1416" w:hanging="0"/>
        <w:jc w:val="both"/>
        <w:rPr/>
      </w:pPr>
      <w:r>
        <w:rPr/>
        <w:t xml:space="preserve">W tej grupie ujmuje się wydatki bieżące klasyfikowane w innych paragrafach niemieszczących się w żadnej z powyższych grup, np.: 4210, 4300, 4700 </w:t>
        <w:br/>
        <w:t>i inne.</w:t>
      </w:r>
    </w:p>
    <w:p>
      <w:pPr>
        <w:pStyle w:val="Normal"/>
        <w:spacing w:lineRule="atLeast" w:line="320"/>
        <w:ind w:left="705" w:hanging="0"/>
        <w:jc w:val="both"/>
        <w:rPr/>
      </w:pPr>
      <w:r>
        <w:rPr/>
        <w:t xml:space="preserve">Klasyfikację budżetową określa rozporządzenie Ministra Finansów z dnia 2 marca 2010 r. w sprawie szczegółowej klasyfikacji dochodów, wydatków, przychodów </w:t>
        <w:br/>
        <w:t xml:space="preserve">i rozchodów oraz środków pochodzących ze źródeł zagranicznych (Dz. U. z 2010 r. </w:t>
        <w:br/>
        <w:t>Nr 38, poz. 207)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 części wydatków majątkowych (inwestycyjnych) podawane są wielkości w ujęciu zadaniowym, w podziale na dział, rozdział i paragraf klasyfikacji budżetowej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Każde zadanie ujęte w  planie finansowym, jak również przypisana do niego kwota winny być </w:t>
      </w:r>
      <w:r>
        <w:rPr>
          <w:b/>
          <w:u w:val="single"/>
        </w:rPr>
        <w:t>szczegółowo opisane</w:t>
      </w:r>
      <w:r>
        <w:rPr/>
        <w:t xml:space="preserve"> z uwzględnieniem poniższych kwestii: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planowanych do zrealizowania prac w ramach wskazanego zadani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kalkulacja wielkości ujętych w poszczególnych paragrafach klasyfikacji budżetowej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na dokumentacj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sób realizacji (np. czy zadanie będzie realizowane przy współudziale innych wydziałów/jednostek, czy stanowi kontynuację prac rozpoczętych w latach poprzednich, itp.)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widywany termin zakończenia zadania;</w:t>
      </w:r>
    </w:p>
    <w:p>
      <w:pPr>
        <w:pStyle w:val="BodyText2"/>
        <w:numPr>
          <w:ilvl w:val="2"/>
          <w:numId w:val="1"/>
        </w:numPr>
        <w:spacing w:lineRule="atLeast" w:line="320"/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czegółowa informacja o współfinansowaniu zadania (środki UE – nazwa funduszu i programu operacyjnego, % dofinansowania,  dotacje, kredyty, inne źródła).</w:t>
      </w:r>
    </w:p>
    <w:p>
      <w:pPr>
        <w:pStyle w:val="BodyText2"/>
        <w:spacing w:lineRule="atLeast" w:line="32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cy Wydziału Budżetu będą weryfikować zapisy odnośnie zakresu rzeczowego ujętego w planach finansowych, egzekwując stosowne informacje. </w:t>
      </w:r>
      <w:r>
        <w:rPr>
          <w:rFonts w:cs="Times New Roman" w:ascii="Times New Roman" w:hAnsi="Times New Roman"/>
          <w:sz w:val="24"/>
          <w:szCs w:val="24"/>
        </w:rPr>
        <w:t>Plany finansowe pozbawione wymaganych informacji będą zwracane w celu niezwłocznego uzupełnienia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elu wpisania wszystkich pozycji dochodów i wydatków należy dostosować tabele poprzez wprowadzenie dodatkowych wierszy, bądź usunięcie zbędnych komórek. 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Łączne wartości poszczególnych grup i zadań winne być zsumowane poprzez wpisanie kwoty „ogółem”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Plan finansowy winien być opracowany kompletnie (tj. zbiorczo z całego wydziału/jednostki) i winien obejmować wszystkie pozycje planowanych dochodów </w:t>
        <w:br/>
        <w:t>i wydatków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Plan finansowy winien być podpisany przez kierownika komórki organizacyjnej Urzędu Miasta oraz w przypadku planu jednostki organizacyjnej winien być podpisany przez kierownika tej jednostki oraz przez głównego księgowego jednostki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>Wielkości podane w planie finansowym dochodów i wydatków winne być odzwierciedleniem kwot wpisanych w zawiadomieniach przekazanych przez Wydział Budżetu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Formularz planu finansowego na 2013 rok wraz z niniejszą instrukcją dostępny jest </w:t>
        <w:br/>
        <w:t xml:space="preserve">w internetowym Biuletynie Informacji Publicznej miasta Opola w zakładce: </w:t>
      </w:r>
    </w:p>
    <w:p>
      <w:pPr>
        <w:pStyle w:val="Normal"/>
        <w:spacing w:lineRule="atLeast" w:line="320"/>
        <w:ind w:left="2480" w:firstLine="352"/>
        <w:jc w:val="both"/>
        <w:rPr/>
      </w:pPr>
      <w:r>
        <w:rPr>
          <w:bCs/>
        </w:rPr>
        <w:t>PRAWO</w:t>
      </w:r>
      <w:r>
        <w:rPr/>
        <w:t xml:space="preserve"> &gt; </w:t>
      </w:r>
      <w:hyperlink r:id="rId2">
        <w:r>
          <w:rPr>
            <w:rStyle w:val="InternetLink"/>
            <w:color w:val="000000"/>
          </w:rPr>
          <w:t>Budżet</w:t>
        </w:r>
      </w:hyperlink>
      <w:r>
        <w:rPr/>
        <w:t xml:space="preserve"> &gt; </w:t>
      </w:r>
      <w:hyperlink r:id="rId3">
        <w:r>
          <w:rPr>
            <w:rStyle w:val="InternetLink"/>
            <w:bCs/>
            <w:color w:val="000000"/>
          </w:rPr>
          <w:t>2013 rok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714" w:hanging="357"/>
        <w:jc w:val="both"/>
        <w:rPr/>
      </w:pPr>
      <w:r>
        <w:rPr/>
        <w:t xml:space="preserve">W celu ułatwienia sporządzenia planu finansowego formularz utworzony został </w:t>
        <w:br/>
        <w:t xml:space="preserve">w aplikacji Excel z ustawieniami strony w orientacji poziomej.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995" w:leader="none"/>
        </w:tabs>
        <w:spacing w:lineRule="atLeast" w:line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?id=140" TargetMode="External"/><Relationship Id="rId3" Type="http://schemas.openxmlformats.org/officeDocument/2006/relationships/hyperlink" Target="http://www.bip.um.opole.pl/?id=35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5:00Z</dcterms:created>
  <dc:creator>apawleta</dc:creator>
  <dc:description/>
  <cp:keywords/>
  <dc:language>en-US</dc:language>
  <cp:lastModifiedBy>mbaraniewicz</cp:lastModifiedBy>
  <cp:lastPrinted>2012-12-19T08:09:00Z</cp:lastPrinted>
  <dcterms:modified xsi:type="dcterms:W3CDTF">2012-12-19T12:10:00Z</dcterms:modified>
  <cp:revision>22</cp:revision>
  <dc:subject/>
  <dc:title>1</dc:title>
</cp:coreProperties>
</file>