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514600" cy="1242695"/>
            <wp:effectExtent l="0" t="0" r="0" b="0"/>
            <wp:wrapNone/>
            <wp:docPr id="1" name="program_regionalny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_regionalny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7945</wp:posOffset>
            </wp:positionH>
            <wp:positionV relativeFrom="paragraph">
              <wp:posOffset>635</wp:posOffset>
            </wp:positionV>
            <wp:extent cx="513715" cy="685800"/>
            <wp:effectExtent l="0" t="0" r="0" b="0"/>
            <wp:wrapNone/>
            <wp:docPr id="2" name="herb w gi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 w gif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2850</wp:posOffset>
            </wp:positionH>
            <wp:positionV relativeFrom="paragraph">
              <wp:posOffset>-11430</wp:posOffset>
            </wp:positionV>
            <wp:extent cx="608330" cy="415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5"/>
        </w:rPr>
        <w:t>Unia Europejska</w:t>
      </w:r>
    </w:p>
    <w:p>
      <w:pPr>
        <w:pStyle w:val="Normal"/>
        <w:tabs>
          <w:tab w:val="clear" w:pos="708"/>
          <w:tab w:val="left" w:pos="7050" w:leader="none"/>
        </w:tabs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5"/>
        </w:rPr>
        <w:t xml:space="preserve">Europejski Fundusz 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5"/>
        </w:rPr>
        <w:t>Rozwoju Regionalnego</w:t>
      </w:r>
      <w:r>
        <w:rPr>
          <w:rFonts w:cs="Verdana" w:ascii="Verdana" w:hAnsi="Verdana"/>
          <w:sz w:val="20"/>
          <w:szCs w:val="15"/>
        </w:rPr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</w:rPr>
        <w:t>Miasto Opo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Projekt współfinansowany przez Unię Europejską ze środków Europejskiego Funduszu Rozwoju Regionalnego </w:t>
        <w:br/>
        <w:t>w ramach Regionalnego Programu Operacyjnego Województwa Opolskiego na lata 2007-2013</w:t>
      </w:r>
    </w:p>
    <w:p>
      <w:pPr>
        <w:pStyle w:val="TextBody"/>
        <w:jc w:val="center"/>
        <w:rPr/>
      </w:pPr>
      <w:r>
        <w:rPr>
          <w:bCs/>
          <w:i/>
          <w:sz w:val="20"/>
          <w:szCs w:val="20"/>
        </w:rPr>
        <w:t>Inwestujemy w Twoją przyszłość”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7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Umowy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POP.06.01.00-16-003/10-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tuł projektu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ewitalizacja zabytkowego parku na wyspie Bolko w Opolu</w:t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realizacją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witalizacja zabytkowego parku na wyspie Bolko w Opolu</w:t>
      </w:r>
      <w:r>
        <w:rPr>
          <w:rFonts w:cs="Arial" w:ascii="Arial" w:hAnsi="Arial"/>
          <w:bCs/>
          <w:iCs/>
          <w:sz w:val="20"/>
          <w:szCs w:val="20"/>
        </w:rPr>
        <w:t xml:space="preserve"> zwracamy się z prośbą o złożenie oferty cenowej na wykonanie tablicy pamiątkowej: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1. Nazwa Zamawiające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asto Opole</w:t>
        <w:br/>
        <w:t>Rynek Ratusz</w:t>
        <w:br/>
        <w:t>45-015 Opole</w:t>
        <w:br/>
        <w:t>NIP: 754-300-99-7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pis przedmiotu zamó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Tablica z blachy ocynkowanej o wymiarach 70cm x 90 cm – 1 szt</w:t>
      </w:r>
      <w:r>
        <w:rPr>
          <w:sz w:val="22"/>
          <w:szCs w:val="22"/>
        </w:rPr>
        <w:t xml:space="preserve">. Krawędzie tablicy </w:t>
        <w:br/>
        <w:t xml:space="preserve">z podwójnie zagniatanej blachy. Okrągłe, ocynkowane słupki Ø50mm mocowane do podłoża za pomocą fundamentu wykonanego z betonu. Ocynkowane słupki mocowane do tablicy za pomocą obejm. </w:t>
      </w:r>
      <w:r>
        <w:rPr>
          <w:rFonts w:cs="Arial" w:ascii="Arial" w:hAnsi="Arial"/>
          <w:sz w:val="20"/>
          <w:szCs w:val="20"/>
        </w:rPr>
        <w:t xml:space="preserve">Nadruk full kolor na folii odpornej na działanie czynników atmosferycznych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emontaż 2 szt. istniejących tablic informacyjnych</w:t>
      </w:r>
      <w:r>
        <w:rPr>
          <w:sz w:val="22"/>
          <w:szCs w:val="22"/>
        </w:rPr>
        <w:t xml:space="preserve"> – Zamawiający nie dopuszcza wykorzystania istniejących tablic informacyjnych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tablicy, zgodnie z aktualną wersją Vademecum dla Beneficjenta RPO WO 2007-2013 tom III oraz z Księgą identyfikacji wizualnej Narodowej Strategii Spójności, będą umieszcz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mblemat Unii Europejskiej , odwołanie słowne do Unii Europejskiej wraz z odwołaniem słownym do Europejskiego Funduszu Rozwoju Regionalnego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go Regionalnego Programu Operacyjnego Województwa Opolskiego na lata 2007 – 2013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b Miasta Opola z podpisem Miasto Opo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Herb województwa opolskiego z podpisem Urząd Marszałkowski Województwa Opolski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sło Regionalnego Programu Operacyjnego Województwa Opolskiego na lata 2007 – 2013: </w:t>
      </w:r>
      <w:r>
        <w:rPr>
          <w:rFonts w:cs="Arial" w:ascii="Arial" w:hAnsi="Arial"/>
          <w:b/>
          <w:i/>
          <w:sz w:val="20"/>
          <w:szCs w:val="20"/>
        </w:rPr>
        <w:t>„Inwestujemy w Twoją przyszłość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niesienie słowne do Europejskiego Funduszu Rozwoju Regionalnego: </w:t>
      </w:r>
      <w:r>
        <w:rPr>
          <w:rFonts w:cs="Arial" w:ascii="Arial" w:hAnsi="Arial"/>
          <w:b/>
          <w:i/>
          <w:sz w:val="20"/>
          <w:szCs w:val="20"/>
        </w:rPr>
        <w:t>Projekt współfinansowany przez Unię Europejską ze środków Europejskiego Funduszu Rozwoju Regionalnego w ramach Regionalnego Programu Operacyjnego Województwa Opolskiego na lata 2007 – 2013”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azwa  realizowanego projektu</w:t>
      </w:r>
      <w:r>
        <w:rPr>
          <w:rFonts w:cs="Arial" w:ascii="Arial" w:hAnsi="Arial"/>
          <w:b/>
          <w:i/>
          <w:sz w:val="20"/>
          <w:szCs w:val="20"/>
        </w:rPr>
        <w:t>„Rewitalizacja zabytkowego parku na wyspie Bolko w Opolu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projektu oraz wartość dofinansowa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załączonym poglądowym wzorem tablicy.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3. Sposób udzielenia zamówienia :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Zamówienie zostanie udzielone zgodnie z art. 4 ust. 8 ustawy z dnia 29 stycznia 2004 r. Prawo zamówień publicznych (Dz. U. z 2010 r., nr 113, poz.759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Kryterium wyboru oferty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% = cen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5. Termin wykonania zamówienia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dni od dnia otrzymania zlecenia</w:t>
      </w:r>
    </w:p>
    <w:p>
      <w:pPr>
        <w:pStyle w:val="NormalnyWeb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ykonawca przed realizacją tablic musi uzyskać zatwierdzenie projektu przez Zamawiającego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W ofercie należy określić całkowity koszt wykonania przedmiotu zamówienia. 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złożenie ofert w terminie do dnia </w:t>
      </w:r>
      <w:r>
        <w:rPr>
          <w:rFonts w:cs="Arial" w:ascii="Arial" w:hAnsi="Arial"/>
          <w:b/>
          <w:sz w:val="20"/>
          <w:szCs w:val="20"/>
        </w:rPr>
        <w:t>04.01.2013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można składać w Wydziale Infrastruktury Technicznej i Gospodarki Komunalnej Urzędu Miasta Opola – Opole pl. Wolności 7-8 w pok. 108, fax-em na nr 077 45 11 801, e-mailem: aleksandra.kaca@um.opole.p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: 077 45 11 9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tablicy</w:t>
      </w:r>
    </w:p>
    <w:sectPr>
      <w:type w:val="nextPage"/>
      <w:pgSz w:w="11906" w:h="16838"/>
      <w:pgMar w:left="1361" w:right="1361" w:gutter="0" w:header="0" w:top="1440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cz- b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36:00Z</dcterms:created>
  <dc:creator>Urząd Miasta Opola</dc:creator>
  <dc:description/>
  <cp:keywords/>
  <dc:language>en-US</dc:language>
  <cp:lastModifiedBy>Urząd Miasta Opola</cp:lastModifiedBy>
  <cp:lastPrinted>2008-09-29T10:54:00Z</cp:lastPrinted>
  <dcterms:modified xsi:type="dcterms:W3CDTF">2012-12-19T08:37:00Z</dcterms:modified>
  <cp:revision>3</cp:revision>
  <dc:subject/>
  <dc:title>Opole, 4 stycznia 2008 r</dc:title>
</cp:coreProperties>
</file>