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POP.06.01.00-16-003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witalizacja zabytkowego parku na wyspie Bolko w Opolu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witalizacja zabytkowego parku na wyspie Bolko w Opolu</w:t>
      </w:r>
      <w:r>
        <w:rPr>
          <w:rFonts w:cs="Arial" w:ascii="Arial" w:hAnsi="Arial"/>
          <w:bCs/>
          <w:iCs/>
          <w:sz w:val="20"/>
          <w:szCs w:val="20"/>
        </w:rPr>
        <w:t xml:space="preserve"> zwracamy się z prośbą o złożenie oferty cenowej na wykonanie tablicy pamiątkowej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 Nazwa Zamawiając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s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ablica z blachy ocynkowanej o wymiarach 70cm x 90 cm – 1 szt</w:t>
      </w:r>
      <w:r>
        <w:rPr>
          <w:sz w:val="22"/>
          <w:szCs w:val="22"/>
        </w:rPr>
        <w:t xml:space="preserve">. Krawędzie tablicy </w:t>
        <w:br/>
        <w:t xml:space="preserve">z podwójnie zagniatanej blachy. Okrągłe, ocynkowane słupki Ø50mm mocowane do podłoża za pomocą fundamentu wykonanego z betonu. Ocynkowane słupki mocowane do tablicy za pomocą obejm. </w:t>
      </w:r>
      <w:r>
        <w:rPr>
          <w:rFonts w:cs="Arial" w:ascii="Arial" w:hAnsi="Arial"/>
          <w:sz w:val="20"/>
          <w:szCs w:val="20"/>
        </w:rPr>
        <w:t xml:space="preserve">Nadruk full kolor na folii odpornej na działanie czynników atmosferyczn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montaż 2 szt. istniejących tablic informacyjnych</w:t>
      </w:r>
      <w:r>
        <w:rPr>
          <w:sz w:val="22"/>
          <w:szCs w:val="22"/>
        </w:rPr>
        <w:t xml:space="preserve"> – Zamawiający nie dopuszcza wykorzystania istniejących tablic informacyjn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ablicy, zgodnie z aktualną wersją Vademecum dla Beneficjenta RPO WO 2007-2013 tom III oraz z Księgą identyfikacji wizualnej Narodowej Strategii Spójności, będą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Miasta Opola z podpisem Miasto Op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erb województwa opolskiego z podpisem Urząd Marszałkowski Województwa Opol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ło Regionalnego Programu Operacyjnego Województwa Opolskiego na lata 2007 – 2013: </w:t>
      </w:r>
      <w:r>
        <w:rPr>
          <w:rFonts w:cs="Arial" w:ascii="Arial" w:hAnsi="Arial"/>
          <w:b/>
          <w:i/>
          <w:sz w:val="20"/>
          <w:szCs w:val="20"/>
        </w:rPr>
        <w:t>„Inwestujemy w Twoją przyszłość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iesienie słowne do Europejskiego Funduszu Rozwoju Regionalnego: </w:t>
      </w:r>
      <w:r>
        <w:rPr>
          <w:rFonts w:cs="Arial" w:ascii="Arial" w:hAnsi="Arial"/>
          <w:b/>
          <w:i/>
          <w:sz w:val="20"/>
          <w:szCs w:val="20"/>
        </w:rPr>
        <w:t>Projekt współfinansowany przez Unię Europejską ze środków Europejskiego Funduszu Rozwoju Regionalnego w ramach Regionalnego Programu Operacyjnego Województwa Opolskiego na lata 2007 – 2013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zwa  realizowanego projektu</w:t>
      </w:r>
      <w:r>
        <w:rPr>
          <w:rFonts w:cs="Arial" w:ascii="Arial" w:hAnsi="Arial"/>
          <w:b/>
          <w:i/>
          <w:sz w:val="20"/>
          <w:szCs w:val="20"/>
        </w:rPr>
        <w:t>„Rewitalizacja zabytkowego parku na wyspie Bolko w Opolu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 oraz wartość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załączonym poglądowym wzorem tablicy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Sposób udzielenia zamówienia 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amówienie zostanie udzielone zgodnie z art. 4 ust. 8 ustawy z dnia 29 stycznia 2004 r. Prawo zamówień publicznych (Dz. U. z 2010 r., nr 113, poz.759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ryterium wyboru oferty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= ce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Termin wykonania zamówie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ni od dnia otrzymania zlecenia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konawca przed realizacją tablic musi uzyskać zatwierdzenie projektu przez Zamawiającego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ofercie należy określić całkowity koszt wykonania przedmiotu zamówienia.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złożenie ofert w terminie do dnia </w:t>
      </w:r>
      <w:r>
        <w:rPr>
          <w:rFonts w:cs="Arial" w:ascii="Arial" w:hAnsi="Arial"/>
          <w:b/>
          <w:sz w:val="20"/>
          <w:szCs w:val="20"/>
        </w:rPr>
        <w:t>31.12.201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żna składać w Wydziale Infrastruktury Technicznej i Gospodarki Komunalnej Urzędu Miasta Opola – Opole pl. Wolności 7-8 w pok. 108, fax-em na nr 077 45 11 801, e-mailem: aleksandra.kaca@um.opole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077 45 11 9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tablicy</w:t>
      </w:r>
    </w:p>
    <w:sectPr>
      <w:type w:val="nextPage"/>
      <w:pgSz w:w="11906" w:h="16838"/>
      <w:pgMar w:left="1361" w:right="1361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5:00Z</dcterms:created>
  <dc:creator>Urząd Miasta Opola</dc:creator>
  <dc:description/>
  <cp:keywords/>
  <dc:language>en-US</dc:language>
  <cp:lastModifiedBy>Kaca</cp:lastModifiedBy>
  <cp:lastPrinted>2008-09-29T10:54:00Z</cp:lastPrinted>
  <dcterms:modified xsi:type="dcterms:W3CDTF">2012-12-19T07:15:00Z</dcterms:modified>
  <cp:revision>3</cp:revision>
  <dc:subject/>
  <dc:title>Opole, 4 stycznia 2008 r</dc:title>
</cp:coreProperties>
</file>