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514600" cy="124269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7945</wp:posOffset>
            </wp:positionH>
            <wp:positionV relativeFrom="paragraph">
              <wp:posOffset>635</wp:posOffset>
            </wp:positionV>
            <wp:extent cx="513715" cy="68580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850</wp:posOffset>
            </wp:positionH>
            <wp:positionV relativeFrom="paragraph">
              <wp:posOffset>-11430</wp:posOffset>
            </wp:positionV>
            <wp:extent cx="608330" cy="41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iasto Opo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Inwestujemy w Twoją przyszłość”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umer ITGK-RRPRI.042.6.17.2012          </w:t>
        <w:tab/>
        <w:t xml:space="preserve">                                                Opole, 19 grudnia 2012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                 </w:t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7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r Umowy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POP.06.01.00-16-003/10-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ytuł projektu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Rewitalizacja zabytkowego parku na Wyspie Bolko w Opolu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pytanie ofertowe z dnia 14 grudnia 2012 r. dotyczące wykonania tablicy pamiątkowej wraz </w:t>
        <w:br/>
        <w:t>z montażem dla w/w projektu  zostało unieważnione z uwagi na brak złożonych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361" w:right="136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 xml:space="preserve">Pismo znak </w:t>
    </w:r>
    <w:r>
      <w:rPr>
        <w:sz w:val="20"/>
        <w:szCs w:val="20"/>
      </w:rPr>
      <w:t>EiPR.042.15.00002.2011.KHM</w:t>
    </w:r>
    <w:r>
      <w:rPr>
        <w:sz w:val="20"/>
      </w:rPr>
      <w:t xml:space="preserve"> z dnia … lutego 2012 r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2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 xml:space="preserve">Pismo znak </w:t>
    </w:r>
    <w:r>
      <w:rPr>
        <w:sz w:val="20"/>
        <w:szCs w:val="20"/>
      </w:rPr>
      <w:t>EiPR.042.15.00002.2011.KHM</w:t>
    </w:r>
    <w:r>
      <w:rPr>
        <w:sz w:val="20"/>
      </w:rPr>
      <w:t xml:space="preserve"> z dnia … lutego 2012 r.                                                        str. 3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awleta">
    <w:name w:val="apawleta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620" w:right="900" w:hanging="54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cz- b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4:00Z</dcterms:created>
  <dc:creator>Urząd Miasta Opola</dc:creator>
  <dc:description/>
  <cp:keywords/>
  <dc:language>en-US</dc:language>
  <cp:lastModifiedBy>Kaca</cp:lastModifiedBy>
  <cp:lastPrinted>2012-10-16T14:34:00Z</cp:lastPrinted>
  <dcterms:modified xsi:type="dcterms:W3CDTF">2012-12-19T08:54:00Z</dcterms:modified>
  <cp:revision>2</cp:revision>
  <dc:subject/>
  <dc:title>Opole, 4 stycznia 2008 r</dc:title>
</cp:coreProperties>
</file>