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tLeast" w:line="2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poprawka Prezydenta Miasta Opola</w:t>
      </w:r>
    </w:p>
    <w:p>
      <w:pPr>
        <w:pStyle w:val="TextBody"/>
        <w:tabs>
          <w:tab w:val="left" w:pos="709" w:leader="none"/>
        </w:tabs>
        <w:spacing w:lineRule="atLeast" w:line="280"/>
        <w:jc w:val="center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left" w:pos="709" w:leader="none"/>
        </w:tabs>
        <w:spacing w:lineRule="atLeast" w:line="28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 dnia 10 grudnia 2012 r.</w:t>
      </w:r>
    </w:p>
    <w:p>
      <w:pPr>
        <w:pStyle w:val="TextBody"/>
        <w:tabs>
          <w:tab w:val="left" w:pos="709" w:leader="none"/>
        </w:tabs>
        <w:spacing w:lineRule="atLeast" w:line="280"/>
        <w:jc w:val="center"/>
        <w:rPr/>
      </w:pPr>
      <w:r>
        <w:rPr>
          <w:rFonts w:cs="Arial"/>
          <w:b w:val="false"/>
          <w:sz w:val="22"/>
          <w:szCs w:val="22"/>
        </w:rPr>
        <w:t xml:space="preserve">do projektu uchwały Rady Miasta Opola w sprawie uchwalenia budżetu miasta Opola </w:t>
        <w:br/>
        <w:t>na 2013 rok z dnia 14 listopada 2012 r. (druk nr 648).</w:t>
      </w:r>
    </w:p>
    <w:p>
      <w:pPr>
        <w:pStyle w:val="TextBody"/>
        <w:tabs>
          <w:tab w:val="left" w:pos="709" w:leader="none"/>
        </w:tabs>
        <w:spacing w:lineRule="atLeast" w:line="2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ojekcie uchwały Rady Miasta Opola w sprawie uchwalenia budżetu miasta Opola na 2013 rok z dnia 14 listopada 2012 r. (druk nr 648), wprowadza się następujące zmiany:</w:t>
      </w:r>
    </w:p>
    <w:p>
      <w:pPr>
        <w:pStyle w:val="Normal"/>
        <w:tabs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projektu uchwały otrzymuje brzmienie: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Ustala się dochody budżetu miasta Opola na 2013 rok w łącznej wysokości 615.882.019 zł, 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spacing w:lineRule="atLeast" w:line="280"/>
        <w:ind w:left="1428" w:hanging="436"/>
        <w:jc w:val="both"/>
        <w:rPr/>
      </w:pPr>
      <w:r>
        <w:rPr>
          <w:rFonts w:cs="Arial" w:ascii="Arial" w:hAnsi="Arial"/>
          <w:sz w:val="22"/>
        </w:rPr>
        <w:t>dochody bieżące w wysokości 548.271.494 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spacing w:lineRule="atLeast" w:line="280"/>
        <w:ind w:left="1428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majątkowe w wysokości 67.610.525 zł, </w:t>
      </w:r>
    </w:p>
    <w:p>
      <w:pPr>
        <w:pStyle w:val="Normal"/>
        <w:spacing w:lineRule="atLeast" w:line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”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 projektu uchwały otrzymuje brzmienie: </w:t>
      </w:r>
    </w:p>
    <w:p>
      <w:pPr>
        <w:pStyle w:val="Normal"/>
        <w:spacing w:lineRule="atLeast" w:line="28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tala się wydatki budżetu miasta Opola na 2013 rok w łącznej wysokości 694.266.052 zł, w tym:</w:t>
      </w:r>
    </w:p>
    <w:p>
      <w:pPr>
        <w:pStyle w:val="Normal"/>
        <w:numPr>
          <w:ilvl w:val="0"/>
          <w:numId w:val="10"/>
        </w:numPr>
        <w:spacing w:lineRule="atLeast" w:line="280"/>
        <w:ind w:left="1429" w:hanging="436"/>
        <w:jc w:val="both"/>
        <w:rPr/>
      </w:pPr>
      <w:r>
        <w:rPr>
          <w:rFonts w:cs="Arial" w:ascii="Arial" w:hAnsi="Arial"/>
          <w:sz w:val="22"/>
          <w:szCs w:val="22"/>
        </w:rPr>
        <w:t>wydatki bieżące w wysokości 528.250.023 zł;</w:t>
      </w:r>
    </w:p>
    <w:p>
      <w:pPr>
        <w:pStyle w:val="Normal"/>
        <w:numPr>
          <w:ilvl w:val="0"/>
          <w:numId w:val="10"/>
        </w:numPr>
        <w:spacing w:lineRule="atLeast" w:line="280"/>
        <w:ind w:left="1429" w:hanging="436"/>
        <w:jc w:val="both"/>
        <w:rPr/>
      </w:pPr>
      <w:r>
        <w:rPr>
          <w:rFonts w:cs="Arial" w:ascii="Arial" w:hAnsi="Arial"/>
          <w:sz w:val="22"/>
          <w:szCs w:val="22"/>
        </w:rPr>
        <w:t>wydatki majątkowe w wysokości 166.016.029 zł,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.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 projektu uchwały otrzymuje brzmienie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ficyt budżetu miasta Opola w 2013 roku w wysokości 78.384.033 zł,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tLeast" w:line="28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ji papierów wartościowych w wysokości 35.600.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tLeast" w:line="28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ciągniętych kredytów i pożyczek na rynku krajowym w wysokości 19.733.733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tLeast" w:line="28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ych środków jako nadwyżki środków pieniężnych na rachunku bieżącym budżetu miasta, wynikających z rozliczeń wyemitowanych papierów wartościowych, kredytów i pożyczek z lat ubiegłych w wysokości     23.050.300 zł.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§ 4 projektu uchwały otrzymuje brzmienie: 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y budżetu miasta Opola na 2013 rok w łącznej wysokości </w:t>
        <w:br/>
        <w:t>106.173.136 zł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ozchody budżetu miasta Opola na 2013 rok w łącznej wysokości </w:t>
        <w:br/>
        <w:t>27.789.103 zł,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§ 9 projektu uchwały otrzymuje brzmienie: </w:t>
      </w:r>
    </w:p>
    <w:p>
      <w:pPr>
        <w:pStyle w:val="Normal"/>
        <w:spacing w:lineRule="atLeast" w:line="2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stala się limit zobowiązań z tytułu zaciąganych kredytów i pożyczek oraz emisji papierów wartościowych na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autoSpaceDE w:val="true"/>
        <w:spacing w:lineRule="atLeast" w:line="280"/>
        <w:ind w:left="1418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występującego w ciągu roku przejściowego deficytu budżetu do łącznej wysokości 30.000.000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autoSpaceDE w:val="true"/>
        <w:spacing w:lineRule="atLeast" w:line="280"/>
        <w:ind w:left="1418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finansowanie planowanego deficytu budżetu do łącznej wysokości </w:t>
        <w:br/>
        <w:t>55.333.733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autoSpaceDE w:val="true"/>
        <w:spacing w:lineRule="atLeast" w:line="280"/>
        <w:ind w:left="1418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łatę wcześniej zaciągniętych zobowiązań z tytułu emisji papierów wartościowych oraz zaciągniętych pożyczek i kredytów do łącznej wysokości 27.789.103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true"/>
        <w:autoSpaceDE w:val="true"/>
        <w:spacing w:lineRule="atLeast" w:line="280"/>
        <w:ind w:left="1418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przedzające finansowanie działań finansowanych ze środków pochodzących z budżetu Unii Europejskiej do łącznej wysokości </w:t>
        <w:br/>
        <w:t>3.413.600 zł.”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1 do projektu uchwały „Plan dochodów budżetu miasta Opola w 2013 roku”, wg załączonej tabeli nr 1 do niniejszej autopoprawki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2 do projektu uchwały „Plan wydatków budżetu miasta Opola w 2013 roku”, wg załączonej tabeli nr 2 do niniejszej autopoprawki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onuje się zmian w załączniku nr 3 do projektu uchwały „Plan przychodów </w:t>
        <w:br/>
        <w:t>i rozchodów budżetu miasta Opola w 2013 roku”, wg załączonej tabeli nr 3 do niniejszej autopoprawki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projektu uchwały „Plan dochodów z opłat z tytułu zezwoleń na sprzedaż napojów alkoholowych oraz wydatków związanych z realizacją zadań określonych w Miejskim Programie Profilaktyki i Rozwiązywania Problemów Alkoholowych na 2013 rok i wydatków związanych z realizacją zadań określonych w Miejskim programie przeciwdziałania narkomanii na lata 2011-2015" otrzymuje brzmienie jak w załączonej tabeli nr 4 do niniejszej autopoprawki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9 do projektu uchwały „Plan wydatków majątkowych miasta Opola </w:t>
        <w:br/>
        <w:t>w 2013 roku" otrzymuje brzmienie jak w załączonej tabeli nr 5 do niniejszej autopoprawki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projektu uchwały „Plan remontów miasta Opola w 2013 roku” otrzymuje brzmienie jak w załączonej tabeli nr 6 do niniejszej autopoprawki.</w:t>
      </w:r>
    </w:p>
    <w:p>
      <w:pPr>
        <w:pStyle w:val="Normal"/>
        <w:numPr>
          <w:ilvl w:val="0"/>
          <w:numId w:val="13"/>
        </w:numPr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projektu uchwały „Plan dotacji udzielanych z budżetu miasta Opola w 2013 roku” otrzymuje brzmienie jak w załączonej tabeli nr 7 do niniejszej autopoprawki.</w:t>
      </w:r>
    </w:p>
    <w:p>
      <w:pPr>
        <w:pStyle w:val="Normal"/>
        <w:tabs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spacing w:lineRule="atLeast" w:line="280"/>
        <w:rPr/>
      </w:pPr>
      <w:r>
        <w:rPr>
          <w:rFonts w:cs="Arial"/>
          <w:szCs w:val="22"/>
        </w:rPr>
        <w:t>Uzasadnienie autopoprawki do projektu budżetu miasta Opola na 2013 rok</w:t>
      </w:r>
    </w:p>
    <w:p>
      <w:pPr>
        <w:pStyle w:val="BodyText2"/>
        <w:spacing w:lineRule="atLeast" w:line="28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Przedłożona autopoprawka do projektu budżetu miasta Opola na 2013 rok, przekazanego Radzie Miasta Opola w dniu 14 listopada 2012 roku, uwzględnia dodatkowe informacje oraz wnioski, które zostały zgłoszone w trakcie prac nad budżetem, </w:t>
        <w:br/>
        <w:t>a także zadania kontynuowane, niezrealizowane z wydatków budżetu miasta w 2012 roku.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W projekcie planu dochodów i wydatków budżetu miasta Opola na 2013 rok dokonuje się: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/>
      </w:pPr>
      <w:r>
        <w:rPr>
          <w:rFonts w:cs="Arial"/>
          <w:szCs w:val="22"/>
        </w:rPr>
        <w:t>zwiększenia o łączną kwotę 2.630.726 zł środków pochodzących z Europejskiego Funduszu Społecznego i z budżetu państwa na realizację przez Powiatowy Urząd Pracy w Opolu projektów pn.: „</w:t>
      </w:r>
      <w:r>
        <w:rPr>
          <w:rFonts w:cs="Arial"/>
          <w:i/>
          <w:szCs w:val="22"/>
        </w:rPr>
        <w:t>Kadry dojrzałe do zmian</w:t>
      </w:r>
      <w:r>
        <w:rPr>
          <w:rFonts w:cs="Arial"/>
          <w:szCs w:val="22"/>
        </w:rPr>
        <w:t>” (kwota 216.050 zł) oraz „</w:t>
      </w:r>
      <w:r>
        <w:rPr>
          <w:rFonts w:cs="Arial"/>
          <w:i/>
          <w:szCs w:val="22"/>
        </w:rPr>
        <w:t>Budujemy swoją przyszłość</w:t>
      </w:r>
      <w:r>
        <w:rPr>
          <w:rFonts w:cs="Arial"/>
          <w:szCs w:val="22"/>
        </w:rPr>
        <w:t xml:space="preserve">” (kwota 2.414.676 zł). </w:t>
      </w:r>
    </w:p>
    <w:p>
      <w:pPr>
        <w:pStyle w:val="BodyText2"/>
        <w:numPr>
          <w:ilvl w:val="0"/>
          <w:numId w:val="3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zmniejszenia o łączną kwotę 1.687.400 zł środków pochodzących z tzw. „opłat środowiskowych”. Z uwagi na zmiany przepisów dotyczących terminów uiszczania opłat za korzystanie ze środowiska, które wejdą w życie w dniu 1.01.2013 r. na podstawie art. 9 i art. 25 ustawy z dnia 16.11.2012 r. o redukcji niektórych obciążeń administracyjnych w gospodarce (Dz. U. z dnia 30.11.2012 r., poz. 1342), zachodzi konieczność korekty projektu planu dochodów i wydatków. Zmiana przepisów przewiduje, że od 2013 roku przedsiębiorcy będą uiszczali opłaty za korzystanie ze środowiska w cyklu rocznym, a nie jak dotychczas dwa razy do roku. W związku </w:t>
        <w:br/>
        <w:t>z tym konieczne jest zmniejszenie dochodów o kwotę 1.687.400 zł i tym samym ograniczenie wydatków na realizację następujących zadań: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Urządzanie i utrzymanie terenów zieleni – zmniejszenie o kwotę 1.492.000 zł;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Realizacja zadań z zakresu edukacji ekologicznej oraz propagowania działań proekologicznych i zasady zrównoważonego rozwoju – zmniejszenie o kwotę 40.400 zł;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Realizacja zadań z zakresu monitoringu środowiska – zmniejszenie o kwotę 25.000 zł;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ofinansowanie do realizacji inwestycji służących ochronie powietrza, polegających na wymianie źródeł ciepła oraz montażu układów solarnych realizowanych na terenie miasta Opola – zmniejszenie o kwotę 100.000 zł;</w:t>
      </w:r>
    </w:p>
    <w:p>
      <w:pPr>
        <w:pStyle w:val="BodyText2"/>
        <w:numPr>
          <w:ilvl w:val="1"/>
          <w:numId w:val="3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Rozdział 92503 – Rezerwaty i pomniki przyrody – zmniejszenie o  kwotę 60.000 zł.</w:t>
      </w:r>
    </w:p>
    <w:p>
      <w:pPr>
        <w:pStyle w:val="BodyText2"/>
        <w:tabs>
          <w:tab w:val="clear" w:pos="426"/>
        </w:tabs>
        <w:spacing w:lineRule="atLeast" w:line="28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ocześnie w związku z koniecznością wykonania „Programu ochrony środowiska przed hałasem dla miasta Opola, poprzedzonego aktualizacją mapy akustycznej miasta, dokonuje się zwiększenia o kwotę 30.000 zł środków na „Realizację zadań z zakresu wspomagania systemów gromadzenia </w:t>
        <w:br/>
        <w:t xml:space="preserve">i przetwarzania danych związanych z dostępem do informacji o środowisku”, </w:t>
        <w:br/>
        <w:t xml:space="preserve">a także zmiany klasyfikacji wydatków na ten cel z bieżących na majątkowe. </w:t>
      </w:r>
    </w:p>
    <w:p>
      <w:pPr>
        <w:pStyle w:val="BodyText2"/>
        <w:tabs>
          <w:tab w:val="clear" w:pos="426"/>
        </w:tabs>
        <w:spacing w:lineRule="atLeast" w:line="28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426"/>
        </w:tabs>
        <w:spacing w:lineRule="atLeast" w:line="280"/>
        <w:rPr/>
      </w:pPr>
      <w:r>
        <w:rPr/>
        <w:t>Dodatkowo w projekcie planu dochodów dokonuje się zmiany paragrafu klasyfikacji budżetowej (z §6260 na §6290) środków w wysokości 11.982.120 zł, stanowiących dofinansowanie z Funduszu Rozwoju Kultury Fizycznej do realizacji zadania pn. „</w:t>
      </w:r>
      <w:r>
        <w:rPr>
          <w:i/>
        </w:rPr>
        <w:t>Budowa krytej pływalni na terenie II kampusu Politechniki Opolskiej przy ul. Prószkowskiej w Opolu”</w:t>
      </w:r>
      <w:r>
        <w:rPr/>
        <w:t xml:space="preserve">. </w:t>
      </w:r>
    </w:p>
    <w:p>
      <w:pPr>
        <w:pStyle w:val="BodyText2"/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ab/>
        <w:tab/>
        <w:t>Do projektu planu wydatków proponuje się wprowadzić następujące zadania, stanowiące kontynuacje z 2012 roku:</w:t>
      </w:r>
    </w:p>
    <w:p>
      <w:pPr>
        <w:pStyle w:val="BodyText2"/>
        <w:numPr>
          <w:ilvl w:val="0"/>
          <w:numId w:val="14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Dokumentacja przyszłościowa, w tym dla projektów finansowanych z funduszy strukturalnych – Przebudowa skrzyżowania obwodnicy północnej z ul. Oleską  </w:t>
        <w:br/>
        <w:t>w zakresie zmiany geometrii dróg wraz z przebudową sygnalizacji świetlnej (opracowanie dokumentacji projektowo-kosztorysowej)</w:t>
      </w:r>
      <w:r>
        <w:rPr>
          <w:rFonts w:cs="Arial"/>
          <w:szCs w:val="22"/>
        </w:rPr>
        <w:t xml:space="preserve"> – kwota 66.765 zł.</w:t>
      </w:r>
    </w:p>
    <w:p>
      <w:pPr>
        <w:pStyle w:val="BodyText2"/>
        <w:numPr>
          <w:ilvl w:val="0"/>
          <w:numId w:val="14"/>
        </w:numPr>
        <w:spacing w:lineRule="atLeast" w:line="280"/>
        <w:rPr/>
      </w:pPr>
      <w:r>
        <w:rPr>
          <w:rFonts w:cs="Arial"/>
          <w:i/>
          <w:szCs w:val="22"/>
        </w:rPr>
        <w:t>Dokumentacja przyszłościowa, w tym dla projektów finansowanych z funduszy strukturalnych – Budowa drogi do krytej pływalni przy ul. Prószkowskiej w Opolu wraz z budową oświetlenia ulicznego (opracowanie dokumentacji projektowo-kosztorysowej)</w:t>
      </w:r>
      <w:r>
        <w:rPr>
          <w:rFonts w:cs="Arial"/>
          <w:szCs w:val="22"/>
        </w:rPr>
        <w:t xml:space="preserve"> – kwota 9.840 zł.</w:t>
      </w:r>
    </w:p>
    <w:p>
      <w:pPr>
        <w:pStyle w:val="BodyText2"/>
        <w:numPr>
          <w:ilvl w:val="0"/>
          <w:numId w:val="14"/>
        </w:numPr>
        <w:spacing w:lineRule="atLeast" w:line="280"/>
        <w:rPr/>
      </w:pPr>
      <w:r>
        <w:rPr>
          <w:rFonts w:cs="Arial"/>
          <w:i/>
          <w:szCs w:val="22"/>
        </w:rPr>
        <w:t>Rozbudowa cmentarza komunalnego Opole-Półwieś – odwodnienie kwatery 82 NC</w:t>
      </w:r>
      <w:r>
        <w:rPr>
          <w:rFonts w:cs="Arial"/>
          <w:szCs w:val="22"/>
        </w:rPr>
        <w:t xml:space="preserve"> </w:t>
        <w:br/>
        <w:t xml:space="preserve">– kwota 40.000 zł. </w:t>
      </w:r>
    </w:p>
    <w:p>
      <w:pPr>
        <w:pStyle w:val="BodyText2"/>
        <w:numPr>
          <w:ilvl w:val="0"/>
          <w:numId w:val="14"/>
        </w:numPr>
        <w:spacing w:lineRule="atLeast" w:line="280"/>
        <w:rPr/>
      </w:pPr>
      <w:r>
        <w:rPr>
          <w:rFonts w:cs="Arial"/>
          <w:i/>
          <w:szCs w:val="22"/>
        </w:rPr>
        <w:t>Tłumaczenie i druk Strategii rozwoju Opola w latach 2012-2020</w:t>
      </w:r>
      <w:r>
        <w:rPr>
          <w:rFonts w:cs="Arial"/>
          <w:szCs w:val="22"/>
        </w:rPr>
        <w:t xml:space="preserve"> – kwota 31.000 zł.</w:t>
      </w:r>
    </w:p>
    <w:p>
      <w:pPr>
        <w:pStyle w:val="BodyText2"/>
        <w:numPr>
          <w:ilvl w:val="0"/>
          <w:numId w:val="14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Przedszkole Publiczne Nr 28 – Żłobek Nr 2 dostosowanie obiektu do wymagań ppoż.</w:t>
      </w:r>
      <w:r>
        <w:rPr>
          <w:rFonts w:cs="Arial"/>
          <w:szCs w:val="22"/>
        </w:rPr>
        <w:t xml:space="preserve"> – kwota 424.000 zł. W 2012 roku zadanie nie zostało zrealizowane, gdyż </w:t>
        <w:br/>
        <w:t xml:space="preserve">w postępowaniu przetargowym nie złożono żadnej oferty.  </w:t>
      </w:r>
    </w:p>
    <w:p>
      <w:pPr>
        <w:pStyle w:val="BodyText2"/>
        <w:numPr>
          <w:ilvl w:val="0"/>
          <w:numId w:val="14"/>
        </w:numPr>
        <w:spacing w:lineRule="atLeast" w:line="280"/>
        <w:rPr/>
      </w:pPr>
      <w:r>
        <w:rPr>
          <w:rFonts w:cs="Arial"/>
          <w:i/>
          <w:szCs w:val="22"/>
        </w:rPr>
        <w:t>Publiczne Gimnazjum Nr 4 – termomodernizacja obiektu wraz z wydzieleniem klatek schodowych</w:t>
      </w:r>
      <w:r>
        <w:rPr>
          <w:rFonts w:cs="Arial"/>
          <w:szCs w:val="22"/>
        </w:rPr>
        <w:t xml:space="preserve"> – kwota 72.575 zł.</w:t>
      </w:r>
    </w:p>
    <w:p>
      <w:pPr>
        <w:pStyle w:val="BodyText2"/>
        <w:numPr>
          <w:ilvl w:val="0"/>
          <w:numId w:val="14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Wydatki bieżące Domu Dziecka – kwota 50.300 zł. Środki te stanowią darowizny jakie jednostka otrzymała w 2012 rok na cele, które zrealizowane i rozliczone będą </w:t>
        <w:br/>
        <w:t>w 2013 roku.</w:t>
      </w:r>
    </w:p>
    <w:p>
      <w:pPr>
        <w:pStyle w:val="BodyText2"/>
        <w:numPr>
          <w:ilvl w:val="0"/>
          <w:numId w:val="14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Sporządzenie analizy ECO S.A., w tym wycena akcji należących do miasta</w:t>
      </w:r>
      <w:r>
        <w:rPr>
          <w:rFonts w:cs="Arial"/>
          <w:szCs w:val="22"/>
        </w:rPr>
        <w:t xml:space="preserve"> – kwota 7.380 zł. Środki te przeznaczone zostaną na zakończenie sporządzenia analizy ECO S.A. , tj. na wykonanie </w:t>
      </w:r>
      <w:r>
        <w:rPr/>
        <w:t xml:space="preserve">Memorandum Informacyjnego Spółki. Zlecenie wykonania Memorandum nastąpi po podjęciu decyzji o prywatyzacji Spółki, która zostanie podjęta m.in. w oparciu o sporządzone wcześniej analizy po uprzednim uzyskaniu opinii Rady Miasta Opola. </w:t>
      </w:r>
    </w:p>
    <w:p>
      <w:pPr>
        <w:pStyle w:val="BodyText2"/>
        <w:numPr>
          <w:ilvl w:val="0"/>
          <w:numId w:val="14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Dokumentacja przyszłościowa na opracowanie projektu pn. "Przebudowa wału Metalchem m. Opola w związku ze skutkami powodzi w miesiącu maju i czerwcu 2010 r."</w:t>
      </w:r>
      <w:r>
        <w:rPr>
          <w:rFonts w:cs="Arial"/>
          <w:szCs w:val="22"/>
        </w:rPr>
        <w:t xml:space="preserve"> – kwota 90.348 zł. W związku z wystąpieniem nieprzewidzianych okoliczności związanych z podziałem geodezyjnym działek od budowę wałów, konieczne jest przesunięcie terminu wykonania dokumentacji. </w:t>
      </w:r>
    </w:p>
    <w:p>
      <w:pPr>
        <w:pStyle w:val="BodyText2"/>
        <w:numPr>
          <w:ilvl w:val="0"/>
          <w:numId w:val="14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Budowa Muzeum Polskiej Piosenki w Opolu</w:t>
      </w:r>
      <w:r>
        <w:rPr>
          <w:rFonts w:cs="Arial"/>
          <w:szCs w:val="22"/>
        </w:rPr>
        <w:t xml:space="preserve"> – kwota 1.104.619 zł. Proponowane zwiększenie wydatków do łącznej kwoty 6.000.000 zł wynika z aktualnie opracowanego kosztorysu robót budowlano-montażowych oraz kosztu opracowania dokumentacji wystawy stałej. Kwota ta nie obejmuje kosztu wykonania wystawy stałej Muzeum, której dokumentacja jest obecnie opracowywana. </w:t>
      </w:r>
    </w:p>
    <w:p>
      <w:pPr>
        <w:pStyle w:val="BodyText2"/>
        <w:spacing w:lineRule="atLeast" w:line="280"/>
        <w:rPr/>
      </w:pPr>
      <w:r>
        <w:rPr>
          <w:rFonts w:cs="Arial"/>
          <w:szCs w:val="22"/>
        </w:rPr>
        <w:t xml:space="preserve">Środki na ww. zadania w łącznej kwocie 1.896.827 zł proponuje się przeznaczyć </w:t>
      </w:r>
      <w:r>
        <w:rPr>
          <w:rFonts w:cs="Arial"/>
        </w:rPr>
        <w:t xml:space="preserve">ze: </w:t>
      </w:r>
    </w:p>
    <w:p>
      <w:pPr>
        <w:pStyle w:val="BodyText2"/>
        <w:numPr>
          <w:ilvl w:val="0"/>
          <w:numId w:val="1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zwiększenia o kwotę 50.300 zł przychodów budżetu stanowiących </w:t>
      </w:r>
      <w:r>
        <w:rPr>
          <w:rFonts w:cs="Arial"/>
        </w:rPr>
        <w:t xml:space="preserve">wolne środki, </w:t>
        <w:br/>
        <w:t>o których mowa w art. 217 ust. 2 pkt 6 ustawy o finansach publicznych,</w:t>
      </w:r>
    </w:p>
    <w:p>
      <w:pPr>
        <w:pStyle w:val="BodyText2"/>
        <w:numPr>
          <w:ilvl w:val="0"/>
          <w:numId w:val="1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zwiększenia o kwotę 1.200.000 zł przychodów ze sprzedaży innych papierów wartościowych,</w:t>
      </w:r>
    </w:p>
    <w:p>
      <w:pPr>
        <w:pStyle w:val="BodyText2"/>
        <w:numPr>
          <w:ilvl w:val="0"/>
          <w:numId w:val="1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zwiększenia o kwotę 646.527 zł przychodów z zaciągniętych kredytów i pożyczek na rynku krajowym.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BodyText2"/>
        <w:spacing w:lineRule="atLeast" w:line="280"/>
        <w:rPr/>
      </w:pPr>
      <w:r>
        <w:rPr>
          <w:rFonts w:cs="Arial"/>
          <w:szCs w:val="22"/>
        </w:rPr>
        <w:tab/>
        <w:tab/>
        <w:t>W projekcie planu wydatków proponuje się również uwzględnić dodatkowe wnioski, które zostały zgłoszone w trakcie prac nad budżetem, tj.:</w:t>
      </w:r>
    </w:p>
    <w:p>
      <w:pPr>
        <w:pStyle w:val="BodyText2"/>
        <w:numPr>
          <w:ilvl w:val="0"/>
          <w:numId w:val="5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 xml:space="preserve">Przebudowa ul. Ozimskiej w rejonie ul. Piotrkowskiej w zakresie przebudowy zatoki autobusowej i przejścia dla pieszych, budowy sygnalizacji świetlnej wraz </w:t>
        <w:br/>
        <w:t>z opracowaniem dokumentacji</w:t>
      </w:r>
      <w:r>
        <w:rPr>
          <w:rFonts w:cs="Arial"/>
          <w:szCs w:val="22"/>
        </w:rPr>
        <w:t xml:space="preserve"> – kwota 332.000 zł. W związku z powtarzającymi się wypadkami z udziałem pieszych na przejściu dla pieszych na ul. Ozimskiej w rejonie ul. Piotrkowskiej, zachodzi pilna potrzeba przebudowy istniejącej zatoki autobusowej </w:t>
        <w:br/>
        <w:t xml:space="preserve">i przejścia dla pieszych oraz budowy sygnalizacji świetlnej wzbudzanej. 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Budowa drogi łączącej ul. Zwycięstwa z ul. Dambonia</w:t>
      </w:r>
      <w:r>
        <w:rPr>
          <w:rFonts w:cs="Arial"/>
          <w:szCs w:val="22"/>
        </w:rPr>
        <w:t xml:space="preserve"> – kwota 250.000 zł. Wykonanie połączenia obu ulic znacznie poprawi dojazd do budynków mieszkalnych, żłobka, przedszkola oraz do gimnazjum. 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Budowa Optycznej Sieci Teleinformatycznej Opolszczyzny (OSTO 2)</w:t>
      </w:r>
      <w:r>
        <w:rPr>
          <w:rFonts w:cs="Arial"/>
          <w:szCs w:val="22"/>
        </w:rPr>
        <w:t xml:space="preserve"> – kwota 200.000 zł. W ramach zadania planowane jest wykonanie kanalizacji teletechnicznej wraz z ułożeniem linii światłowodowej w celu podłączenia monitoringu miejskiego </w:t>
        <w:br/>
        <w:t xml:space="preserve">z wyspy Bolko do Straży Miejskiej.  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Budowa mieszkań komunalnych</w:t>
      </w:r>
      <w:r>
        <w:rPr>
          <w:rFonts w:cs="Arial"/>
          <w:szCs w:val="22"/>
        </w:rPr>
        <w:t xml:space="preserve"> – kwota 2.000.000 zł. Z uwagi na zbyt niską ilość mieszkań komunalnych na terenie miasta Opola i znaczną liczbę osób oczekujących na przydział lokalu komunalnego, konieczne jest podjęcie prac w celu budowy budynku wielorodzinnego przy ul. Koszalińskiej przy udziale Opolskiego Towarzystwa Budownictwa Społecznego. 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Aglomeracja Opolska</w:t>
      </w:r>
      <w:r>
        <w:rPr>
          <w:rFonts w:cs="Arial"/>
          <w:szCs w:val="22"/>
        </w:rPr>
        <w:t xml:space="preserve"> – dodatkowa kwota 55.000 zł. Kwota ta stanowić będzie uzupełnienie wkładu własnego w realizację projektu w ramach funduszy norweskich. 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Naprawa dachu budynku OSP Oddział Ratownictwa Wodnego</w:t>
      </w:r>
      <w:r>
        <w:rPr>
          <w:rFonts w:cs="Arial"/>
          <w:szCs w:val="22"/>
        </w:rPr>
        <w:t xml:space="preserve"> – kwota 50.000 zł. 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PSP Nr 26 – remont boiska</w:t>
      </w:r>
      <w:r>
        <w:rPr>
          <w:rFonts w:cs="Arial"/>
          <w:szCs w:val="22"/>
        </w:rPr>
        <w:t xml:space="preserve"> – kwota 80.000 zł.</w:t>
      </w:r>
    </w:p>
    <w:p>
      <w:pPr>
        <w:pStyle w:val="BodyText2"/>
        <w:numPr>
          <w:ilvl w:val="0"/>
          <w:numId w:val="5"/>
        </w:numPr>
        <w:tabs>
          <w:tab w:val="clear" w:pos="426"/>
        </w:tabs>
        <w:spacing w:lineRule="atLeast" w:line="280"/>
        <w:rPr/>
      </w:pPr>
      <w:r>
        <w:rPr>
          <w:rFonts w:cs="Arial"/>
          <w:i/>
          <w:szCs w:val="22"/>
        </w:rPr>
        <w:t>PP Nr 33 – remont dachu</w:t>
      </w:r>
      <w:r>
        <w:rPr>
          <w:rFonts w:cs="Arial"/>
          <w:szCs w:val="22"/>
        </w:rPr>
        <w:t xml:space="preserve"> – kwota 40.000 zł.</w:t>
      </w:r>
    </w:p>
    <w:p>
      <w:pPr>
        <w:pStyle w:val="BodyText2"/>
        <w:numPr>
          <w:ilvl w:val="0"/>
          <w:numId w:val="5"/>
        </w:numPr>
        <w:spacing w:lineRule="atLeast" w:line="280"/>
        <w:rPr>
          <w:rFonts w:cs="Arial"/>
          <w:szCs w:val="22"/>
        </w:rPr>
      </w:pPr>
      <w:r>
        <w:rPr>
          <w:rFonts w:cs="Arial"/>
          <w:i/>
          <w:szCs w:val="22"/>
        </w:rPr>
        <w:t>Rozbudowa i przebudowa Galerii Sztuki Współczesnej – opracowanie dokumentacji</w:t>
      </w:r>
      <w:r>
        <w:rPr>
          <w:rFonts w:cs="Arial"/>
          <w:szCs w:val="22"/>
        </w:rPr>
        <w:t xml:space="preserve"> </w:t>
        <w:br/>
        <w:t xml:space="preserve">– kwota 400.000 zł. Projekt rozbudowy Galerii zakłada zabudowę półzwartą </w:t>
        <w:br/>
        <w:t xml:space="preserve">z budynkiem Teatru im. Jana Kochanowskiego z podziałem na poszczególne kondygnacje. W piwnicy zlokalizowany ma być parking na 30 miejsc oraz magazyny </w:t>
        <w:br/>
        <w:t xml:space="preserve">i zaplecze techniczne. Na parterze holl recepcyjny – informacja, szatnia, sklep, zespół konferencyjno-edukacyjny, biblioteka, sala klubowa oraz część gastronomiczna. Na pierwszym piętrze znajdować ma się część ekspozycyjna, natomiast na drugim piętrze znajdować się będzie część administracyjno-biurowa. 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280"/>
        <w:rPr/>
      </w:pPr>
      <w:r>
        <w:rPr>
          <w:rFonts w:cs="Arial"/>
          <w:szCs w:val="22"/>
        </w:rPr>
        <w:t xml:space="preserve">Środki na ww. zadania w łącznej kwocie 3.407.000 zł proponuje się przeznaczyć </w:t>
      </w:r>
      <w:r>
        <w:rPr>
          <w:rFonts w:cs="Arial"/>
        </w:rPr>
        <w:t xml:space="preserve">ze: </w:t>
      </w:r>
    </w:p>
    <w:p>
      <w:pPr>
        <w:pStyle w:val="BodyText2"/>
        <w:numPr>
          <w:ilvl w:val="0"/>
          <w:numId w:val="11"/>
        </w:numPr>
        <w:spacing w:lineRule="atLeast" w:line="280"/>
        <w:rPr/>
      </w:pPr>
      <w:r>
        <w:rPr>
          <w:rFonts w:cs="Arial"/>
          <w:szCs w:val="22"/>
        </w:rPr>
        <w:t>zwiększenia o kwotę 1.825.000 zł przychodów z zaciągniętych kredytów i pożyczek na rynku krajowym;</w:t>
      </w:r>
    </w:p>
    <w:p>
      <w:pPr>
        <w:pStyle w:val="BodyText2"/>
        <w:numPr>
          <w:ilvl w:val="0"/>
          <w:numId w:val="1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zwiększenia o kwotę 400.000 zł przychodów ze sprzedaży innych papierów wartościowych;</w:t>
      </w:r>
    </w:p>
    <w:p>
      <w:pPr>
        <w:pStyle w:val="BodyText2"/>
        <w:numPr>
          <w:ilvl w:val="0"/>
          <w:numId w:val="11"/>
        </w:numPr>
        <w:spacing w:lineRule="atLeast" w:line="280"/>
        <w:rPr/>
      </w:pPr>
      <w:r>
        <w:rPr>
          <w:rFonts w:cs="Arial"/>
          <w:szCs w:val="22"/>
        </w:rPr>
        <w:t>zmniejszenia o kwotę 332.000 zł wydatków na realizację zadania pn. „</w:t>
      </w:r>
      <w:r>
        <w:rPr>
          <w:rFonts w:cs="Arial"/>
          <w:i/>
          <w:szCs w:val="22"/>
        </w:rPr>
        <w:t>Budowa obwodnicy piastowskiej w Opolu – odcinek od obwodnicy północnej do ul.Krapkowickiej</w:t>
      </w:r>
      <w:r>
        <w:rPr>
          <w:rFonts w:cs="Arial"/>
          <w:szCs w:val="22"/>
        </w:rPr>
        <w:t>”;</w:t>
      </w:r>
    </w:p>
    <w:p>
      <w:pPr>
        <w:pStyle w:val="BodyText2"/>
        <w:numPr>
          <w:ilvl w:val="0"/>
          <w:numId w:val="11"/>
        </w:numPr>
        <w:spacing w:lineRule="atLeast" w:line="280"/>
        <w:rPr/>
      </w:pPr>
      <w:r>
        <w:rPr>
          <w:rFonts w:cs="Arial"/>
          <w:szCs w:val="22"/>
        </w:rPr>
        <w:t>zmniejszenia o kwotę 800.000 zł wydatków na realizację zadania pn. „</w:t>
      </w:r>
      <w:r>
        <w:rPr>
          <w:rFonts w:cs="Arial"/>
          <w:i/>
          <w:szCs w:val="22"/>
        </w:rPr>
        <w:t>Stworzenie bazy transportowej Policji przy ul. Oleskiej 95 w Opolu</w:t>
      </w:r>
      <w:r>
        <w:rPr>
          <w:rFonts w:cs="Arial"/>
          <w:szCs w:val="22"/>
        </w:rPr>
        <w:t>”;</w:t>
      </w:r>
    </w:p>
    <w:p>
      <w:pPr>
        <w:pStyle w:val="BodyText2"/>
        <w:numPr>
          <w:ilvl w:val="0"/>
          <w:numId w:val="11"/>
        </w:numPr>
        <w:spacing w:lineRule="atLeast" w:line="280"/>
        <w:rPr/>
      </w:pPr>
      <w:r>
        <w:rPr>
          <w:rFonts w:cs="Arial"/>
          <w:szCs w:val="22"/>
        </w:rPr>
        <w:t>zmniejszenia o kwotę 50.000 zł wydatków na realizację zadania pn. „</w:t>
      </w:r>
      <w:r>
        <w:rPr>
          <w:rFonts w:cs="Arial"/>
          <w:i/>
          <w:szCs w:val="22"/>
        </w:rPr>
        <w:t>Bilans wód opadowych na terenie miasta Opola</w:t>
      </w:r>
      <w:r>
        <w:rPr>
          <w:rFonts w:cs="Arial"/>
          <w:szCs w:val="22"/>
        </w:rPr>
        <w:t>”.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ab/>
        <w:tab/>
        <w:t>W związku z trwającym postępowaniem przetargowym na wybór firmy ubezpieczeniowej zachodzi konieczność ujęcia dodatkowej kwoty w łącznej wysokości 1.100.000 zł na pokrycie wydatków związanych z ubezpieczeniem majątku miasta Opola. Tym samym w projekcie planu wydatków ujęte zostały wydatki w następujących działach klasyfikacji budżetowej: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600, rozdział 60095 – kwota 286.9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700, rozdział 70095 – kwota 64.7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750, rozdział 75095 – kwota 106.500 zł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754, rozdział 75495 – kwota 23.4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801, rozdział 80195 – kwota 250.0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852, rozdział 85295 – kwota 4.4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854, rozdział 85495 – kwota 50.0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900, rozdział 90095 – kwota 229.100 zł,</w:t>
      </w:r>
    </w:p>
    <w:p>
      <w:pPr>
        <w:pStyle w:val="BodyText2"/>
        <w:numPr>
          <w:ilvl w:val="0"/>
          <w:numId w:val="1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ział 921, rozdział 92195 – kwota 3.100 zł,</w:t>
      </w:r>
    </w:p>
    <w:p>
      <w:pPr>
        <w:pStyle w:val="BodyText2"/>
        <w:numPr>
          <w:ilvl w:val="0"/>
          <w:numId w:val="1"/>
        </w:numPr>
        <w:spacing w:lineRule="atLeast" w:line="280"/>
        <w:rPr/>
      </w:pPr>
      <w:r>
        <w:rPr>
          <w:rFonts w:cs="Arial"/>
          <w:szCs w:val="22"/>
        </w:rPr>
        <w:t>dział 925, rozdział 92595 – kwota 81.900 zł.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Dodatkowe środki na ubezpieczenie majątku miasta Opola proponuje się przeznaczyć ze:</w:t>
      </w:r>
    </w:p>
    <w:p>
      <w:pPr>
        <w:pStyle w:val="BodyText2"/>
        <w:numPr>
          <w:ilvl w:val="0"/>
          <w:numId w:val="8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zwiększenia o kwotę 600.000 zł przychodów z zaciągniętych kredytów i pożyczek na rynku krajowym </w:t>
      </w:r>
    </w:p>
    <w:p>
      <w:pPr>
        <w:pStyle w:val="BodyText2"/>
        <w:numPr>
          <w:ilvl w:val="0"/>
          <w:numId w:val="8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zmniejszenia o kwotę 100.000 zł wydatków bieżących w rozdziale 75023 oraz </w:t>
        <w:br/>
        <w:t>w rozdziale 75095,</w:t>
      </w:r>
    </w:p>
    <w:p>
      <w:pPr>
        <w:pStyle w:val="BodyText2"/>
        <w:numPr>
          <w:ilvl w:val="0"/>
          <w:numId w:val="8"/>
        </w:numPr>
        <w:spacing w:lineRule="atLeast" w:line="280"/>
        <w:rPr/>
      </w:pPr>
      <w:r>
        <w:rPr>
          <w:rFonts w:cs="Arial"/>
          <w:szCs w:val="22"/>
        </w:rPr>
        <w:t>zmniejszenia w kwotę 50.000 zł wydatków na obsługę długu,</w:t>
      </w:r>
    </w:p>
    <w:p>
      <w:pPr>
        <w:pStyle w:val="BodyText2"/>
        <w:numPr>
          <w:ilvl w:val="0"/>
          <w:numId w:val="8"/>
        </w:numPr>
        <w:spacing w:lineRule="atLeast" w:line="280"/>
        <w:rPr/>
      </w:pPr>
      <w:r>
        <w:rPr>
          <w:rFonts w:cs="Arial"/>
          <w:szCs w:val="22"/>
        </w:rPr>
        <w:t>zmniejszenia o kwotę 300.000 zł wydatków na „</w:t>
      </w:r>
      <w:r>
        <w:rPr>
          <w:rFonts w:cs="Arial"/>
          <w:i/>
          <w:szCs w:val="22"/>
        </w:rPr>
        <w:t>Wydatki na zmiany organizacyjne roku szkolne</w:t>
      </w:r>
      <w:r>
        <w:rPr>
          <w:rFonts w:cs="Arial"/>
          <w:szCs w:val="22"/>
        </w:rPr>
        <w:t>go”,</w:t>
      </w:r>
    </w:p>
    <w:p>
      <w:pPr>
        <w:pStyle w:val="BodyText2"/>
        <w:numPr>
          <w:ilvl w:val="0"/>
          <w:numId w:val="8"/>
        </w:numPr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zmniejszenia dotacji dla Opolskiego Teatru Lalki i Aktora – kwota 50.000 zł.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280"/>
        <w:rPr/>
      </w:pPr>
      <w:r>
        <w:rPr>
          <w:rFonts w:cs="Arial"/>
          <w:szCs w:val="22"/>
        </w:rPr>
        <w:tab/>
        <w:tab/>
        <w:t>Pozostałe zmiany w projekcie planu wydatków budżetu dotyczą przesunięcia środków między poszczególnymi pozycjami: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/>
      </w:pPr>
      <w:r>
        <w:rPr>
          <w:rFonts w:cs="Arial"/>
          <w:szCs w:val="22"/>
        </w:rPr>
        <w:t>Przesunięcie w rozdziale 71015 – Nadzór budowlany, w pozycji pn. „</w:t>
      </w:r>
      <w:r>
        <w:rPr>
          <w:rFonts w:cs="Arial"/>
          <w:i/>
          <w:szCs w:val="22"/>
        </w:rPr>
        <w:t>Wydatki bieżące</w:t>
      </w:r>
      <w:r>
        <w:rPr>
          <w:rFonts w:cs="Arial"/>
          <w:szCs w:val="22"/>
        </w:rPr>
        <w:t xml:space="preserve">” środków w wysokości 1.500 zł z wydatków bieżących na świadczenia na rzecz osób fizycznych na wydatki związane z realizacją zadań statutowych jednostki budżetowej. 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/>
      </w:pPr>
      <w:r>
        <w:rPr>
          <w:rFonts w:cs="Arial"/>
          <w:szCs w:val="22"/>
        </w:rPr>
        <w:t>Przesunięcie w rozdziale 75412 – Ochotnicze straże pożarne, w pozycji pn. „</w:t>
      </w:r>
      <w:r>
        <w:rPr>
          <w:rFonts w:cs="Arial"/>
          <w:i/>
          <w:szCs w:val="22"/>
        </w:rPr>
        <w:t>Wydatki bieżące</w:t>
      </w:r>
      <w:r>
        <w:rPr>
          <w:rFonts w:cs="Arial"/>
          <w:szCs w:val="22"/>
        </w:rPr>
        <w:t xml:space="preserve">” środków w wysokości 13.000 zł z wydatków bieżących związanych </w:t>
        <w:br/>
        <w:t>z realizacją zadań statutowych jednostki budżetowej na świadczenia na rzecz osób fizycznych.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Przesunięcie w rozdziale 85201 – Placówki opiekuńczo-wychowawcze, środków </w:t>
        <w:br/>
        <w:t xml:space="preserve">w łącznej wysokości 3.006.900 zł, które pierwotnie planowane były dla Zespołu Placówek Opiekuńczo-Wychowawczych do wydatków bieżących Centrum Obsługi Administracyjnej Placówek Opiekuńczo-Wychowawczych w Opolu, w związku </w:t>
        <w:br/>
        <w:t xml:space="preserve">z podjęciem w dniu 29 listopada br. uchwały Rady Miasta Opola Nr XXXIV/525/12 </w:t>
        <w:br/>
        <w:t>w sprawie reorganizacji Zespołu Placówek Opiekuńczo-Wychowawczych w Opolu,  utworzenia jednostki organizacyjnej miasta Opola pod nazwą Placówka Opiekuńczo</w:t>
        <w:br/>
        <w:t>-Wychowawcza „Nasz Dom” w Opolu oraz utworzenia jednostki organizacyjnej miasta Opola pod nazwą Centrum Obsługi Administracyjnej Placówek Opiekuńczo</w:t>
        <w:br/>
        <w:t>-Wychowawczych w Opolu.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/>
      </w:pPr>
      <w:r>
        <w:rPr>
          <w:rFonts w:cs="Arial"/>
          <w:szCs w:val="22"/>
        </w:rPr>
        <w:t>Przesunięcie w rozdziale 85415 – Pomoc materialna dla uczniów, w pozycji pn. „</w:t>
      </w:r>
      <w:r>
        <w:rPr>
          <w:rFonts w:cs="Arial"/>
          <w:i/>
          <w:szCs w:val="22"/>
        </w:rPr>
        <w:t>Pomoc materialna dla uczniów</w:t>
      </w:r>
      <w:r>
        <w:rPr>
          <w:rFonts w:cs="Arial"/>
          <w:szCs w:val="22"/>
        </w:rPr>
        <w:t>” środków w wysokości 954.700 zł z wydatków bieżących związanych z realizacją zadań statutowych jednostki budżetowej na świadczenia na rzecz osób fizycznych.</w:t>
      </w:r>
    </w:p>
    <w:p>
      <w:pPr>
        <w:pStyle w:val="BodyText2"/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W związku z dodatkowym przeliczeniem na podstawie aneksów do arkuszy organizacyjnych placówek oświatowych, dokonuje się zmian: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Przesunięcie w rozdziale 80104 – Przedszkola, środków w wysokości 2.000 zł </w:t>
        <w:br/>
        <w:t>z wydatków bieżących Przedszkola Publicznego Nr 16 na wydatki bieżące Przedszkola Publicznego Integracyjnego Nr 38.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Przesunięcie w rozdziale 80104 – Przedszkola, środków w wysokości 8.000 zł </w:t>
        <w:br/>
        <w:t>z wydatków bieżących Przedszkola Publicznego Nr 28 oraz środków w wysokości 10.000 zł z wydatków bieżących Przedszkola Publicznego Nr 29 na wydatki bieżące Przedszkola Publicznego Integracyjnego Nr 51.</w:t>
      </w:r>
    </w:p>
    <w:p>
      <w:pPr>
        <w:pStyle w:val="BodyText2"/>
        <w:numPr>
          <w:ilvl w:val="0"/>
          <w:numId w:val="6"/>
        </w:numPr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Przesunięcie środków w wysokości 18.000 zł z wydatków bieżących Zespołu Placówek Oświatowych – Centrum Kształcenia Praktycznego na wydatki bieżące Zespołu Państwowych Placówek Kształcenia Plastycznego.</w:t>
      </w:r>
    </w:p>
    <w:p>
      <w:pPr>
        <w:pStyle w:val="BodyText2"/>
        <w:tabs>
          <w:tab w:val="clear" w:pos="426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426"/>
        </w:tabs>
        <w:spacing w:lineRule="atLeast" w:line="280"/>
        <w:ind w:firstLine="708"/>
        <w:rPr/>
      </w:pPr>
      <w:r>
        <w:rPr/>
        <w:t>W projekcie planu wydatków budżetu miasta Opola na 2013 r. dokonuje się zmiany zapisów w dziale 801 – Oświata i wychowanie</w:t>
      </w:r>
      <w:r>
        <w:rPr>
          <w:bCs/>
        </w:rPr>
        <w:t>,</w:t>
      </w:r>
      <w:r>
        <w:rPr/>
        <w:t xml:space="preserve"> w rozdziale 80195 – Pozostała działalność:</w:t>
      </w:r>
    </w:p>
    <w:p>
      <w:pPr>
        <w:pStyle w:val="BodyText2"/>
        <w:numPr>
          <w:ilvl w:val="0"/>
          <w:numId w:val="7"/>
        </w:numPr>
        <w:tabs>
          <w:tab w:val="clear" w:pos="426"/>
        </w:tabs>
        <w:spacing w:lineRule="atLeast" w:line="280"/>
        <w:rPr/>
      </w:pPr>
      <w:r>
        <w:rPr/>
        <w:t>z „</w:t>
      </w:r>
      <w:r>
        <w:rPr>
          <w:i/>
        </w:rPr>
        <w:t>Realizacja programu Funduszu Rozwoju Systemu Edukacji Sokrates-Comenius”</w:t>
      </w:r>
      <w:r>
        <w:rPr/>
        <w:t xml:space="preserve"> na </w:t>
      </w:r>
      <w:r>
        <w:rPr>
          <w:i/>
        </w:rPr>
        <w:t>„Realizacja programu Funduszu Rozwoju Systemu Edukacji”</w:t>
      </w:r>
      <w:r>
        <w:rPr/>
        <w:t>.</w:t>
      </w:r>
    </w:p>
    <w:p>
      <w:pPr>
        <w:pStyle w:val="BodyText2"/>
        <w:numPr>
          <w:ilvl w:val="0"/>
          <w:numId w:val="7"/>
        </w:numPr>
        <w:tabs>
          <w:tab w:val="clear" w:pos="426"/>
        </w:tabs>
        <w:spacing w:lineRule="atLeast" w:line="280"/>
        <w:rPr/>
      </w:pPr>
      <w:r>
        <w:rPr/>
        <w:t>z „</w:t>
      </w:r>
      <w:r>
        <w:rPr>
          <w:i/>
        </w:rPr>
        <w:t>Realizacja projektu pn. "Inwestycja w pierwszy krok – program rozwojowy szkół podstawowych Miasta Opola</w:t>
      </w:r>
      <w:r>
        <w:rPr/>
        <w:t>" na „</w:t>
      </w:r>
      <w:r>
        <w:rPr>
          <w:i/>
        </w:rPr>
        <w:t>Realizacja projektu pn. "Inwestycja w pierwszy krok – II edycja – program rozwojowy szkół podstawowych Miasta Opola</w:t>
      </w:r>
      <w:r>
        <w:rPr/>
        <w:t>".</w:t>
      </w:r>
    </w:p>
    <w:p>
      <w:pPr>
        <w:pStyle w:val="BodyText2"/>
        <w:tabs>
          <w:tab w:val="clear" w:pos="426"/>
        </w:tabs>
        <w:spacing w:lineRule="atLeast" w:line="28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280"/>
        <w:ind w:firstLine="708"/>
        <w:rPr/>
      </w:pPr>
      <w:r>
        <w:rPr/>
        <w:t xml:space="preserve">Proponowane w niniejszej autopoprawce zmiany do projektu budżetu miasta Opola na 2013 rok, przedłożonego Radzie Miasta Opola w dniu 14 listopada 2012 r. spowodują zwiększenie dochodów o kwotę 943.326 zł, zwiększenie przychodów o kwotę 4.721.827 zł oraz zwiększenie wydatków budżetowych o łączną kwotę 5.665.153 zł. </w:t>
      </w:r>
    </w:p>
    <w:p>
      <w:pPr>
        <w:pStyle w:val="BodyText2"/>
        <w:spacing w:lineRule="atLeast" w:line="280"/>
        <w:ind w:firstLine="708"/>
        <w:rPr/>
      </w:pPr>
      <w:r>
        <w:rPr/>
      </w:r>
    </w:p>
    <w:p>
      <w:pPr>
        <w:pStyle w:val="BodyText2"/>
        <w:spacing w:lineRule="atLeast" w:line="280"/>
        <w:ind w:firstLine="708"/>
        <w:rPr/>
      </w:pPr>
      <w:r>
        <w:rPr/>
        <w:t xml:space="preserve">W tabelach nr 1, 2, 3, 4, 5, 6 i 7 do niniejszej autopoprawki przedstawiono zaktualizowane załączniki odpowiednio nr 1, 2, 3, 8, 9, 10 i 11 do projektu uchwały, </w:t>
        <w:br/>
        <w:t xml:space="preserve">w związku z dokonanymi zmianami w autopoprawce do projektu budżetu miasta Opola na 2013 r. </w:t>
      </w:r>
    </w:p>
    <w:p>
      <w:pPr>
        <w:pStyle w:val="BodyText2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1"/>
        </w:tabs>
        <w:ind w:left="15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81"/>
        </w:tabs>
        <w:ind w:left="158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1">
    <w:name w:val="Styl1"/>
    <w:basedOn w:val="Normal"/>
    <w:qFormat/>
    <w:pPr>
      <w:tabs>
        <w:tab w:val="clear" w:pos="709"/>
        <w:tab w:val="right" w:pos="6804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Paragraf">
    <w:name w:val="paragraf"/>
    <w:basedOn w:val="Normal"/>
    <w:qFormat/>
    <w:pPr>
      <w:tabs>
        <w:tab w:val="clear" w:pos="709"/>
        <w:tab w:val="right" w:pos="8505" w:leader="none"/>
      </w:tabs>
      <w:ind w:firstLine="709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8:00Z</dcterms:created>
  <dc:creator>Urządu Miasta Opola</dc:creator>
  <dc:description/>
  <cp:keywords/>
  <dc:language>en-US</dc:language>
  <cp:lastModifiedBy>mbaraniewicz</cp:lastModifiedBy>
  <cp:lastPrinted>2012-12-10T12:07:00Z</cp:lastPrinted>
  <dcterms:modified xsi:type="dcterms:W3CDTF">2012-12-10T11:10:00Z</dcterms:modified>
  <cp:revision>21</cp:revision>
  <dc:subject/>
  <dc:title>Autopoprawka Zarządu Miasta Opola</dc:title>
</cp:coreProperties>
</file>