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Rozstrzygnięcie otwartego konkursu ofert na powierzenie realizacji w 2013 roku organizacjom pozarządowym i innym uprawnionym podmiotom zadań publicznych z zakresu profilaktyki                              i rozwiązywania problemów alkoholowych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overflowPunct w:val="true"/>
        <w:autoSpaceDE w:val="true"/>
        <w:ind w:left="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"/>
        <w:gridCol w:w="3378"/>
        <w:gridCol w:w="4394"/>
        <w:gridCol w:w="126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Rodzinie „Arka w mieści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órczy rozwój – alternatywa dla uzależnie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1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a Rozwoju Osobist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a młodzieżowych inicjatyw profilaktycz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25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ro 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polu chcę żyć, mieszkać i uczyć się bezpiecz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00 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, Młodzieży i ich Rodzinom EL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- mama, super- tata = super rodz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i Rodzinie HORYZO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dla rodziców dzieci ze świetlicy OA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„Bądź Dobroczyńcą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spotkań i zajęć psychoedukacyjnych mających na celu zwiększenie umiejętności wychowawczych rodzic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„Bądź Dobroczyńcą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kacyjna Szkoła Dobrej Zabawy”-program zagospodarowania wolnego czasu dzieci i młodzieży z Opola poprzez organizację miejskich zajęć rekreacyj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Dzieci i Młodzieży „Józef” w Opol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kacyjna Akademia 2013. Program alternatywnego spędzania czasu wolnego przez dzieci i młodzież podczas wakacji letni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Quisis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pomocy psychologicznej, psychoterapeutycznej i rehabilitacyjnej dla osób uzależnionych od alkoholu, wykluczonych społecznie lub zagrożonych wykluczeniem i ich rodz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ezjalna Fundacja Ochrony Ży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jakość życ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„Bądź Dobroczyńcą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je edukacyjno-motywacyjne dla osób uwikłanych w alkoholizm bliskiego członka rodziny jako element ochrony i profilaktyki zdrowia psychicznego, fizycznego i społeczne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8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ezjalna Fundacja Ochrony Ży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przyszłości dziec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5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 i Młodzieży SERCE DLA SER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ki zostawimy na scenie – III Opolski Festiwal Spektakli Profilaktycznych Opole 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„Bądź Dobroczyńcą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lskie Dni Trzeźwości pn. „Drogi wyjścia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0 zł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lski Klub Karate Kyokush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wsparcia dziennego „Zaodrze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 zł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„Bądź Dobroczyńcą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solowo-kolorowo”. Zajęcia animacyjne </w:t>
              <w:br/>
              <w:t>i socjoterapeutyczne w placówce wsparcia dziennego „Parasol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  zł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„Bądź Dobroczyńcą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działamy –razem wygrywamy. Prowadzenie Placówki Wsparcia Dziennego „Promyk” jako formy konstruktywnego animowania czasu wolnego dzieci i młodzież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0 zł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integracji środowiska lokalnego Chciej chcie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ciej chcieć –program opiekuńczo wychowawczy, edukacyjny i terapeutyczny dla dzieci i młodzieży realizowany w Środowiskowej Świetlicy Profilaktyczno Wychowawczej „Słoneczna Świetlica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 zł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, Młodzieży i ich Rodzinom EL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kt sam nie ma tego, co my 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 zł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i Rodzinie HORYZO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lacówki wsparcia dziennego świetlicy środowiskowej OA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0 zł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a Służba Charytatyw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czasu wolnego dzieci i młodzieży poprzez prowadzenie zajęć opiekuńczo –wychowawczych i warsztatów ogólnorozwojowych w świetlicy środowiskowej GARA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 zł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 i Młodzieży SERCE DLA SER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eżowa i dziecięca alternatywa – program działań opiekuńczo – wychowawczych w świetlicy „Serce dla Serca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 zł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i Rodzinie HORYZO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świetlicy środowiskowej – „Narnia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 zł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Przyjaciół Dzie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oki – program opiekuńczo-wychowawczy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ekcyjno-kompensacyjny, socjoterapeutyczny, psychoterapeutyczny i profilaktyczny dla dziec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zielnicy Nowa Wieś Królewska w Opolu –Placówka Wsparcia Dziennego Fabryka Marze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 zł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IMMACUL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e Cegiełki’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0 z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0:00Z</dcterms:created>
  <dc:creator>Przemysław Parkitny</dc:creator>
  <dc:description/>
  <dc:language>en-US</dc:language>
  <cp:lastModifiedBy>Małgorzata Polak</cp:lastModifiedBy>
  <cp:lastPrinted>2013-01-09T11:52:00Z</cp:lastPrinted>
  <dcterms:modified xsi:type="dcterms:W3CDTF">2013-01-09T10:52:00Z</dcterms:modified>
  <cp:revision>15</cp:revision>
  <dc:subject/>
  <dc:title/>
</cp:coreProperties>
</file>