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Zarządzenia Nr OR.I-0050.591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 29 listopad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o Zarządzenia Nr OR.I-0050.591.20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 29 listopad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SZCZEGÓŁOWE WARUNKI </w: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OTWARTEGO KONKURSU OFERT NA POWIERZENIE REALIZACJI W 2013 ROKU </w: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ZADAŃ PUBLICZNYCH Z ZAKRESU PROFILAKTYKI I ROZWIĄZYWANIA PROBLEMÓW ALKOHOLOWYCH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Zadania i wysokość środków publicznych przeznaczonych na realizację zadań w 2013 roku.</w:t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 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</w:rPr>
        <w:t xml:space="preserve">Profilaktyczna działalność informacyjna i edukacyjna w zakresie rozwiązywania problemów alkoholowych </w:t>
        <w:br/>
        <w:t xml:space="preserve">i przeciwdziałania narkomanii, m.in. poprzez realizację programów zgodnych ze standardami jakości programów profilaktycznych opracowanych bądź rekomendowanych przez Ośrodek Rozwoju Edukacji </w:t>
        <w:br/>
        <w:t>w Warszawie.</w:t>
      </w:r>
      <w:r>
        <w:rPr>
          <w:rFonts w:cs="Times New Roman" w:ascii="Times New Roman" w:hAnsi="Times New Roman"/>
          <w:szCs w:val="22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BodyText2"/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profilaktyka uzależnień.</w:t>
      </w:r>
    </w:p>
    <w:p>
      <w:pPr>
        <w:pStyle w:val="BodyText2"/>
        <w:tabs>
          <w:tab w:val="clear" w:pos="708"/>
          <w:tab w:val="left" w:pos="1353" w:leader="none"/>
          <w:tab w:val="left" w:pos="1620" w:leader="none"/>
          <w:tab w:val="right" w:pos="9000" w:leader="none"/>
        </w:tabs>
        <w:spacing w:lineRule="auto" w:line="240"/>
        <w:ind w:left="0" w:hanging="2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1800" w:leader="none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lizacja programów opracowanych bądź rekomendowanych przez Ośrodek Rozwoju Edukacji w Warszawie,</w:t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-1620" w:leader="none"/>
          <w:tab w:val="left" w:pos="1620" w:leader="none"/>
          <w:tab w:val="right" w:pos="9000" w:leader="none"/>
        </w:tabs>
        <w:spacing w:lineRule="auto" w:line="240"/>
        <w:ind w:left="162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wadzenie zajęć informacyjno-edukacyjnych w zakresie </w:t>
      </w:r>
      <w:r>
        <w:rPr>
          <w:rFonts w:cs="Times New Roman" w:ascii="Times New Roman" w:hAnsi="Times New Roman"/>
          <w:bCs/>
          <w:szCs w:val="22"/>
        </w:rPr>
        <w:t>rozwiązywania problemów alkoholowych i przeciwdziałania narkomanii.</w:t>
      </w:r>
    </w:p>
    <w:p>
      <w:pPr>
        <w:pStyle w:val="BodyText2"/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1620" w:leader="none"/>
          <w:tab w:val="right" w:pos="9000" w:leader="none"/>
        </w:tabs>
        <w:spacing w:lineRule="auto" w:line="240"/>
        <w:ind w:left="1620" w:hanging="540"/>
        <w:rPr/>
      </w:pPr>
      <w:r>
        <w:rPr>
          <w:rFonts w:cs="Times New Roman" w:ascii="Times New Roman" w:hAnsi="Times New Roman"/>
          <w:b/>
          <w:bCs/>
          <w:szCs w:val="22"/>
        </w:rPr>
        <w:t>Beneficjenci</w:t>
      </w:r>
    </w:p>
    <w:p>
      <w:pPr>
        <w:pStyle w:val="BodyText2"/>
        <w:tabs>
          <w:tab w:val="clear" w:pos="708"/>
          <w:tab w:val="left" w:pos="-1620" w:leader="none"/>
          <w:tab w:val="left" w:pos="1440" w:leader="none"/>
          <w:tab w:val="right" w:pos="9000" w:leader="none"/>
        </w:tabs>
        <w:spacing w:lineRule="auto" w:line="240"/>
        <w:ind w:left="162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 dzieci i młodzież, dorośli z terenu miasta Opola.</w:t>
      </w:r>
    </w:p>
    <w:p>
      <w:pPr>
        <w:pStyle w:val="BodyText2"/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Cs w:val="22"/>
        </w:rPr>
        <w:t>Koszty pokrywane z dotacji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, edukacyjn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danie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spacing w:lineRule="auto" w:line="240"/>
        <w:ind w:left="162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iesiony podczas realizacji zadania koszt utrzymania biura tj. czynsz, media, telefon, internet – nie więcej niż 10% przyznanej dotacji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Wysokość dotacji - </w:t>
      </w:r>
      <w:r>
        <w:rPr>
          <w:rFonts w:cs="Times New Roman" w:ascii="Times New Roman" w:hAnsi="Times New Roman"/>
          <w:szCs w:val="22"/>
        </w:rPr>
        <w:t>50.000 zł (słownie: pięćdziesiąt tysięcy złotych 00/100).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spotkań i zajęć psychoedukacyjnych mających na celu zwiększenie umiejętności wychowawczych rodziców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Normal"/>
        <w:tabs>
          <w:tab w:val="clear" w:pos="708"/>
          <w:tab w:val="left" w:pos="-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ieloaspektowe wsparcie rodziców, w szczególności w sprawach opiekuńczo-wychowawczych.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zajęcia psychoedukacyjne.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zajęcia warsztatowo-treningowe dotyczące kształtowania umiejętności rodzicielskich.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Beneficjenci</w:t>
      </w:r>
    </w:p>
    <w:p>
      <w:pPr>
        <w:pStyle w:val="Normal"/>
        <w:tabs>
          <w:tab w:val="clear" w:pos="708"/>
          <w:tab w:val="left" w:pos="-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mieszkańcy miasta Opola.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Koszty pokrywane z dotacji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materiały biurowe, informacyjne, edukacyjne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wynagrodzenie osób prowadzących zajęcia edukacyjne i warsztaty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obsługa finansowa i merytoryczna zadania – nie więcej niż 5% przyznanej dotacji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ysokość dotacji</w:t>
      </w:r>
      <w:r>
        <w:rPr>
          <w:rFonts w:cs="Times New Roman" w:ascii="Times New Roman" w:hAnsi="Times New Roman"/>
          <w:bCs/>
          <w:szCs w:val="22"/>
        </w:rPr>
        <w:t xml:space="preserve"> – 15.000 zł (słownie: piętnaście tysięcy złotych 00/100)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260" w:hanging="0"/>
        <w:jc w:val="left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3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arcie całorocznej pracy profilaktycznej i socjoterapeutycznej poprzez dofinansowanie realizacji programów alternatywnego spędzania czasu wolnego przez dzieci i młodzież podczas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akacji letnich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-1800" w:leader="none"/>
        </w:tabs>
        <w:spacing w:lineRule="auto" w:line="240"/>
        <w:ind w:left="1440" w:hanging="360"/>
        <w:jc w:val="left"/>
        <w:rPr/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62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ograniczenie skali dysfunkcyjnych zachowań dzieci i młodzieży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</w:tabs>
        <w:spacing w:lineRule="auto" w:line="240"/>
        <w:ind w:left="1440" w:hanging="360"/>
        <w:jc w:val="left"/>
        <w:rPr/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620" w:hanging="180"/>
        <w:rPr/>
      </w:pPr>
      <w:r>
        <w:rPr>
          <w:rFonts w:cs="Times New Roman" w:ascii="Times New Roman" w:hAnsi="Times New Roman"/>
          <w:szCs w:val="22"/>
        </w:rPr>
        <w:t>-</w:t>
        <w:tab/>
        <w:t>zajęcia edukacyjne o charakterze profilaktycznym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620" w:hanging="180"/>
        <w:rPr/>
      </w:pPr>
      <w:r>
        <w:rPr>
          <w:rFonts w:cs="Times New Roman" w:ascii="Times New Roman" w:hAnsi="Times New Roman"/>
          <w:szCs w:val="22"/>
        </w:rPr>
        <w:t>-</w:t>
        <w:tab/>
        <w:t>zajęcia kulturalno-artystyczne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62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zajęcia klubowe (muzyka, teatr, taniec, film, fotografia, grafika, języki, itp.)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62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pikniki, festyny, konkursy tematyczne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40" w:leader="none"/>
          <w:tab w:val="right" w:pos="9000" w:leader="none"/>
        </w:tabs>
        <w:spacing w:lineRule="auto" w:line="240"/>
        <w:ind w:left="1440" w:hanging="360"/>
        <w:rPr/>
      </w:pPr>
      <w:r>
        <w:rPr>
          <w:rFonts w:cs="Times New Roman" w:ascii="Times New Roman" w:hAnsi="Times New Roman"/>
          <w:b/>
          <w:bCs/>
          <w:szCs w:val="22"/>
        </w:rPr>
        <w:t>Beneficjenci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62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zieci i młodzież z terenu miasta Opola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right" w:pos="-1620" w:leader="none"/>
        </w:tabs>
        <w:spacing w:lineRule="auto" w:line="240"/>
        <w:ind w:left="1440" w:hanging="360"/>
        <w:jc w:val="left"/>
        <w:rPr/>
      </w:pPr>
      <w:r>
        <w:rPr>
          <w:rFonts w:cs="Times New Roman" w:ascii="Times New Roman" w:hAnsi="Times New Roman"/>
          <w:b/>
          <w:bCs/>
          <w:szCs w:val="22"/>
        </w:rPr>
        <w:t>Koszty pokrywane z dotacji</w:t>
      </w:r>
    </w:p>
    <w:p>
      <w:pPr>
        <w:pStyle w:val="Tekstpodstawowy21"/>
        <w:spacing w:lineRule="auto" w:line="240"/>
        <w:ind w:left="1620" w:hanging="180"/>
        <w:rPr/>
      </w:pPr>
      <w:r>
        <w:rPr>
          <w:rFonts w:cs="Times New Roman" w:ascii="Times New Roman" w:hAnsi="Times New Roman"/>
          <w:szCs w:val="22"/>
        </w:rPr>
        <w:t>-</w:t>
        <w:tab/>
        <w:t>materiały biurowe, informacyjne, edukacyjne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620" w:hanging="180"/>
        <w:rPr/>
      </w:pPr>
      <w:r>
        <w:rPr>
          <w:rFonts w:cs="Times New Roman" w:ascii="Times New Roman" w:hAnsi="Times New Roman"/>
          <w:szCs w:val="22"/>
        </w:rPr>
        <w:t>-</w:t>
        <w:tab/>
        <w:t>wynagrodzenie osób realizujących działania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620" w:hanging="180"/>
        <w:rPr/>
      </w:pPr>
      <w:r>
        <w:rPr>
          <w:rFonts w:cs="Times New Roman" w:ascii="Times New Roman" w:hAnsi="Times New Roman"/>
          <w:szCs w:val="22"/>
        </w:rPr>
        <w:t>-</w:t>
        <w:tab/>
        <w:t>drobny poczęstunek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620" w:hanging="180"/>
        <w:rPr/>
      </w:pPr>
      <w:r>
        <w:rPr>
          <w:rFonts w:cs="Times New Roman" w:ascii="Times New Roman" w:hAnsi="Times New Roman"/>
          <w:szCs w:val="22"/>
        </w:rPr>
        <w:t>-</w:t>
        <w:tab/>
        <w:t>obsługa finansowa i merytoryczna zadania – nie więcej niż 5% przyznanej dotacji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620" w:hanging="180"/>
        <w:rPr/>
      </w:pPr>
      <w:r>
        <w:rPr>
          <w:rFonts w:cs="Times New Roman" w:ascii="Times New Roman" w:hAnsi="Times New Roman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4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40" w:leader="none"/>
          <w:tab w:val="right" w:pos="9000" w:leader="none"/>
        </w:tabs>
        <w:spacing w:lineRule="auto" w:line="240"/>
        <w:ind w:left="1260" w:hanging="18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ysokość dotacji</w:t>
      </w:r>
      <w:r>
        <w:rPr>
          <w:rFonts w:cs="Times New Roman" w:ascii="Times New Roman" w:hAnsi="Times New Roman"/>
          <w:bCs/>
          <w:szCs w:val="22"/>
        </w:rPr>
        <w:t xml:space="preserve"> – 50.000 zł (słownie: pięćdziesiąt tysięcy złotych 00/100)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UWAGA: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)</w:t>
        <w:tab/>
        <w:t>zadanie realizowane w miesiącach lipiec/sierpień 2013 roku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)</w:t>
        <w:tab/>
        <w:t>w ramach zadania nie jest przewidziane dofinansowanie kolonii, półkolonii, biwaków, wycieczek bądź innych form wyjazdowych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Cs w:val="22"/>
        </w:rPr>
        <w:t>3)</w:t>
        <w:tab/>
        <w:t>w ramach konkursu nie będą rozpatrywane wnioski podmiotów prowadzących placówki wsparcia dziennego, których beneficjentami są uczestnicy zajęć w ww. placówkach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DANIE 4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y pomocy psychologicznej, psychoterapeutycznej i rehabilitacyjnej dla osób uzależnionych od alkoholu, wykluczonych społecznie lub zagrożonych wykluczeniem i ich rodzin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440" w:hanging="36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  <w:t>Cel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rozwiązywanie problemów alkoholowych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260" w:hanging="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440" w:hanging="36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2.</w:t>
        <w:tab/>
        <w:t>Działa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620" w:leader="none"/>
        </w:tabs>
        <w:overflowPunct w:val="false"/>
        <w:autoSpaceDE w:val="false"/>
        <w:ind w:left="1620" w:hanging="180"/>
        <w:jc w:val="left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sje psychoterapii indywidualnej i grupowej,</w:t>
      </w:r>
    </w:p>
    <w:p>
      <w:pPr>
        <w:pStyle w:val="Normal"/>
        <w:tabs>
          <w:tab w:val="clear" w:pos="708"/>
          <w:tab w:val="left" w:pos="-1620" w:leader="none"/>
        </w:tabs>
        <w:overflowPunct w:val="false"/>
        <w:autoSpaceDE w:val="false"/>
        <w:ind w:left="1620" w:hanging="0"/>
        <w:jc w:val="left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  <w:tab w:val="left" w:pos="7080" w:leader="none"/>
        </w:tabs>
        <w:overflowPunct w:val="false"/>
        <w:autoSpaceDE w:val="false"/>
        <w:ind w:left="1620" w:hanging="180"/>
        <w:jc w:val="left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y terapeutyczn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  <w:tab w:val="left" w:pos="7080" w:leader="none"/>
        </w:tabs>
        <w:overflowPunct w:val="false"/>
        <w:autoSpaceDE w:val="false"/>
        <w:ind w:left="1620" w:hanging="180"/>
        <w:jc w:val="left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upowe sesje edukacyjno-motywacyjn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jc w:val="left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upy wsparcia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0"/>
        <w:jc w:val="left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440" w:hanging="36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3.</w:t>
        <w:tab/>
        <w:t>Beneficjenci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osoby uzależnione od alkoholu i ich rodziny, będący mieszkańcami miasta Opola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260" w:hanging="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440" w:hanging="36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4.</w:t>
        <w:tab/>
        <w:t>Koszty pokrywane z dotacj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jc w:val="left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, edukacyjn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jc w:val="left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bezpośrednio realizujących zajęc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jc w:val="left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jc w:val="left"/>
        <w:textAlignment w:val="baseline"/>
        <w:rPr/>
      </w:pPr>
      <w:r>
        <w:rPr>
          <w:rFonts w:cs="Times New Roman" w:ascii="Times New Roman" w:hAnsi="Times New Roman"/>
          <w:szCs w:val="22"/>
        </w:rPr>
        <w:t>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0"/>
        <w:jc w:val="left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440" w:hanging="36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5.</w:t>
        <w:tab/>
        <w:t>Wysokość dotacji</w:t>
      </w:r>
      <w:r>
        <w:rPr>
          <w:rFonts w:cs="Times New Roman" w:ascii="Times New Roman" w:hAnsi="Times New Roman"/>
          <w:bCs/>
          <w:szCs w:val="22"/>
        </w:rPr>
        <w:t xml:space="preserve"> – 50.000 zł (słownie: pięćdziesiąt tysięcy złotych 00/100)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DANIE 5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Klubu Abstynenta.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Cel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wspieranie postaw trzeźwościowych.</w:t>
      </w:r>
    </w:p>
    <w:p>
      <w:pPr>
        <w:pStyle w:val="Normal"/>
        <w:tabs>
          <w:tab w:val="clear" w:pos="708"/>
          <w:tab w:val="left" w:pos="1260" w:leader="none"/>
          <w:tab w:val="right" w:pos="900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Działania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ziałania nakierowane na motywowanie do leczenia odwykowego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oddziaływania rehabilitacyjne po zakończeniu leczenia odwykowego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treningi, warsztaty, grupy wsparcia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działania edukacyjne i profilaktyczne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imprezy integracyjne.</w:t>
      </w:r>
    </w:p>
    <w:p>
      <w:pPr>
        <w:pStyle w:val="Normal"/>
        <w:tabs>
          <w:tab w:val="clear" w:pos="708"/>
          <w:tab w:val="left" w:pos="1260" w:leader="none"/>
          <w:tab w:val="right" w:pos="900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Beneficjenci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abstynenci i członkowie ich rodzin, mieszkańcy miasta Opola.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Koszty pokrywane z dotacji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materiały biurowe, informacyjne, edukacyjne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wynagrodzenie osób bezpośrednio realizujących zadanie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koszt organizacji i przeprowadzenia imprez integracyjnych, warsztatów i treningów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obsługa finansowa i merytoryczna zadania – nie więcej niż 5% przyznanej dotacji,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sokość dotacji</w:t>
      </w:r>
      <w:r>
        <w:rPr>
          <w:rFonts w:cs="Times New Roman" w:ascii="Times New Roman" w:hAnsi="Times New Roman"/>
          <w:szCs w:val="22"/>
        </w:rPr>
        <w:t xml:space="preserve"> – 10.000 zł (słownie: dziesięć tysięcy złotych 00/100)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ZADANIE 6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interdyscyplinarnego zespołu diagnostyczno - terapeutycznego dla rodzin z problemem alkoholowym.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Cel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zwiększenie możliwości wszechstronnego rozwoju motorycznego, psychicznego i społecznego dzieci wykazujących deficyty rozwojowe, w tym zaburzenia związane z syndromem FAS/FAE, poprzez interdyscyplinarną diagnozę i specjalistyczną terapię. 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080" w:hanging="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Działania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prowadzenie zajęć informacyjno-edukacyjnych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prowadzenie zajęć psychoedukacyjnych i rehabilitacyjnych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interdyscyplinarna diagnoza i specjalistyczna terapia dzieci wykazujących deficyty rozwojowe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26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26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Beneficjenci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mieszkańcy miasta Opola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080" w:hanging="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Koszty pokrywane z dotacji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materiały biurowe, informacyjne, edukacyjne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nagrodzenie osób bezpośrednio realizujących zadanie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najem obiektów i pomieszczeń niezbędnych do realizacji zadania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przęt gimnastyczny i rehabilitacyjny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obsługa finansowa i merytoryczna zadania – nie więcej niż 5% przyznanej dotacji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 poniesiony podczas realizacji zadania koszt utrzymania biura tj. czynsz, media, telefon, Internet, nie więcej niż 10% przyznanej dotacji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26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440" w:hanging="360"/>
        <w:jc w:val="left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sokość dotacji</w:t>
      </w:r>
      <w:r>
        <w:rPr>
          <w:rFonts w:cs="Times New Roman" w:ascii="Times New Roman" w:hAnsi="Times New Roman"/>
          <w:szCs w:val="22"/>
        </w:rPr>
        <w:t xml:space="preserve"> – 90.000 zł (słownie: dziewięćdziesiąt tysięcy złotych 00/100)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DANIE 7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przedsięwzięć profilaktycznych pn.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Opolskie Dni Trzeźwości.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Opolski Festiwal Spektakli Profilaktycznych.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Cel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profilaktyka problemów alkohol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Działania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POLSKIE DNI TRZEŹWOŚCI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organizacja konferencji tematycznej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ajęcia informacyjno-edukacyjne, warsztaty, mitingi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organizacja bezalkoholowej zabawy tanecznej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 xml:space="preserve">UWAGA: </w:t>
      </w:r>
      <w:r>
        <w:rPr>
          <w:rFonts w:cs="Times New Roman" w:ascii="Times New Roman" w:hAnsi="Times New Roman"/>
          <w:szCs w:val="22"/>
        </w:rPr>
        <w:t>w ramach zadania wskazana jest współpraca z Miejską Komisją Rozwiązywania Problemów Alkoholowych w Opolu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POLSKI FESTIWAL SPEKTAKLI PROFILAKTYCZNYCH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rzeprowadzenie zajęć informacyjno-edukacyjnych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rzeprowadzenie festiwalu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Beneficjenci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mieszkańcy miasta Op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Koszty pokrywane z dotacji</w:t>
      </w:r>
    </w:p>
    <w:p>
      <w:pPr>
        <w:pStyle w:val="Normal"/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koszt organizacji przedsięwzięcia, w tym m.in. wynagrodzenie osób bezpośrednio realizujących zadanie, materiały biurowe, edukacyjne, informacyjne, poczęstunek, reklama, koszt najmu pomieszczeń, nagrody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autoSpaceDE w:val="false"/>
        <w:ind w:left="1620" w:hanging="180"/>
        <w:jc w:val="left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right" w:pos="9000" w:leader="none"/>
        </w:tabs>
        <w:overflowPunct w:val="false"/>
        <w:autoSpaceDE w:val="false"/>
        <w:ind w:left="1440" w:hanging="360"/>
        <w:jc w:val="left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ysokość dotacji</w:t>
      </w:r>
      <w:r>
        <w:rPr>
          <w:rFonts w:cs="Times New Roman" w:ascii="Times New Roman" w:hAnsi="Times New Roman"/>
          <w:bCs/>
          <w:szCs w:val="22"/>
        </w:rPr>
        <w:t xml:space="preserve"> – 25.000 zł (słownie: dwadzieścia pięć tysięcy złotych 00/100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WAG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puszcza się możliwość złożenia oferty na realizację tylko 1 przedsięwzięcia profilaktycznego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DANIE 8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e edukacji publicznej na temat działania alkoholu na organizm i ryzyka szkód wynikających z różnych wzorów spożywania alkoholu, w tym działania na rzecz przeciwdziałania nietrzeźwości kierowców.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440" w:hanging="36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  <w:t>Cel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profilaktyka problemów alkoholowych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440" w:hanging="36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2.</w:t>
        <w:tab/>
        <w:t>Działania</w:t>
      </w:r>
    </w:p>
    <w:p>
      <w:pPr>
        <w:pStyle w:val="Normal"/>
        <w:tabs>
          <w:tab w:val="clear" w:pos="708"/>
          <w:tab w:val="right" w:pos="-27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prowadzenie podczas kursów na prawo jazdy zajęć psychoedukacyjnych w wymiarze co najmniej 2 godzin lekcyjnych, 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organizacja konferencji o charakterze szkoleniowym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przeprowadzenie kampanii profilaktycznej pn. „Odpowiedzialny kierowca”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440" w:hanging="36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3.</w:t>
        <w:tab/>
        <w:t>Beneficjenci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mieszkańcy miasta Opola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440" w:hanging="36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4.</w:t>
        <w:tab/>
        <w:t>Koszty pokrywane z dotacji</w:t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materiały biurowe, edukacyjne, informacyjne,</w:t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koszt zorganizowania konferencji,</w:t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koszt prowadzonej kampanii profilaktycznej,</w:t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wynagrodzenie osób bezpośrednio realizujących zadanie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-1620" w:leader="none"/>
          <w:tab w:val="right" w:pos="1620" w:leader="none"/>
        </w:tabs>
        <w:overflowPunct w:val="false"/>
        <w:autoSpaceDE w:val="false"/>
        <w:ind w:left="1620" w:hanging="180"/>
        <w:jc w:val="left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ługa finansowa i merytoryczna zadania – nie więcej niż 5% przyznanej dotacji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440" w:hanging="360"/>
        <w:textAlignment w:val="baselin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5.</w:t>
        <w:tab/>
        <w:t>Wysokość dotacji</w:t>
      </w:r>
      <w:r>
        <w:rPr>
          <w:rFonts w:cs="Times New Roman" w:ascii="Times New Roman" w:hAnsi="Times New Roman"/>
          <w:bCs/>
          <w:szCs w:val="22"/>
        </w:rPr>
        <w:t xml:space="preserve"> – 25.000 zł (słownie: dwadzieścia pięć tysięcy złotych 00/100)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900" w:hanging="0"/>
        <w:textAlignment w:val="baselin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DANIE 9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Wspieranie rodziny i systemu pieczy zastępczej. Działalność placówek wsparcia dziennego prowadzonych </w:t>
        <w:br/>
        <w:t>w formie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1) opiekuńczej, w tym kół zainteresowań, świetlic, klubów i ognisk wychowawczych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2) specjalistycznej,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Cs/>
          <w:szCs w:val="22"/>
        </w:rPr>
        <w:t>3)</w:t>
      </w:r>
      <w:r>
        <w:rPr>
          <w:rFonts w:cs="Times New Roman" w:ascii="Times New Roman" w:hAnsi="Times New Roman"/>
          <w:szCs w:val="22"/>
        </w:rPr>
        <w:t xml:space="preserve"> pracy podwórkowej realizowanej przez wychowawcę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276"/>
        <w:ind w:left="1440" w:hanging="36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  <w:t>Cel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276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profilaktyka uzależnień, zapewnienie dziecku opieki i wychowania. 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276"/>
        <w:ind w:left="360" w:hanging="360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276"/>
        <w:ind w:left="1440" w:hanging="36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2.</w:t>
        <w:tab/>
        <w:t>Działania</w:t>
      </w:r>
      <w:bookmarkStart w:id="0" w:name="JEDN_2573284_4_6"/>
      <w:bookmarkStart w:id="1" w:name="doc_element_hash_marker"/>
      <w:bookmarkEnd w:id="0"/>
      <w:bookmarkEnd w:id="1"/>
    </w:p>
    <w:p>
      <w:pPr>
        <w:pStyle w:val="Normal"/>
        <w:ind w:left="1800" w:hanging="360"/>
        <w:jc w:val="left"/>
        <w:rPr/>
      </w:pPr>
      <w:r>
        <w:rPr>
          <w:rFonts w:cs="Times New Roman" w:ascii="Times New Roman" w:hAnsi="Times New Roman"/>
          <w:szCs w:val="22"/>
        </w:rPr>
        <w:t>a)</w:t>
        <w:tab/>
        <w:t>w placówce wsparcia dziennego prowadzonej w formie opiekuńczej: </w:t>
      </w:r>
    </w:p>
    <w:p>
      <w:pPr>
        <w:pStyle w:val="Normal"/>
        <w:numPr>
          <w:ilvl w:val="0"/>
          <w:numId w:val="10"/>
        </w:numPr>
        <w:ind w:left="2160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ieka i wychowanie,</w:t>
      </w:r>
    </w:p>
    <w:p>
      <w:pPr>
        <w:pStyle w:val="Normal"/>
        <w:numPr>
          <w:ilvl w:val="0"/>
          <w:numId w:val="10"/>
        </w:numPr>
        <w:ind w:left="2160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moc w nauce,</w:t>
      </w:r>
    </w:p>
    <w:p>
      <w:pPr>
        <w:pStyle w:val="Normal"/>
        <w:numPr>
          <w:ilvl w:val="0"/>
          <w:numId w:val="10"/>
        </w:numPr>
        <w:ind w:left="2160" w:hanging="360"/>
        <w:jc w:val="left"/>
        <w:rPr/>
      </w:pPr>
      <w:r>
        <w:rPr>
          <w:rFonts w:cs="Times New Roman" w:ascii="Times New Roman" w:hAnsi="Times New Roman"/>
          <w:szCs w:val="22"/>
        </w:rPr>
        <w:t>organizacja czasu wolnego, zabawy i zajęć sportowych oraz rozwój zainteresowań, </w:t>
      </w:r>
    </w:p>
    <w:p>
      <w:pPr>
        <w:pStyle w:val="Normal"/>
        <w:spacing w:lineRule="auto" w:line="276"/>
        <w:ind w:left="1800" w:hanging="36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800" w:hanging="360"/>
        <w:jc w:val="left"/>
        <w:rPr/>
      </w:pPr>
      <w:r>
        <w:rPr>
          <w:rFonts w:cs="Times New Roman" w:ascii="Times New Roman" w:hAnsi="Times New Roman"/>
          <w:color w:val="000000"/>
          <w:szCs w:val="22"/>
        </w:rPr>
        <w:t>b)</w:t>
        <w:tab/>
        <w:t>w placówce wsparcia dziennego prowadzonej w formie specjalistycznej:</w:t>
      </w:r>
    </w:p>
    <w:p>
      <w:pPr>
        <w:pStyle w:val="Normal"/>
        <w:numPr>
          <w:ilvl w:val="0"/>
          <w:numId w:val="4"/>
        </w:numPr>
        <w:ind w:left="2160" w:hanging="36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jęcia socjoterapeutyczne, terapeutyczne, korekcyjne, kompensacyjne oraz logopedyczne,</w:t>
      </w:r>
    </w:p>
    <w:p>
      <w:pPr>
        <w:pStyle w:val="Normal"/>
        <w:numPr>
          <w:ilvl w:val="0"/>
          <w:numId w:val="4"/>
        </w:numPr>
        <w:ind w:left="2160" w:hanging="360"/>
        <w:jc w:val="left"/>
        <w:rPr/>
      </w:pPr>
      <w:r>
        <w:rPr>
          <w:rFonts w:cs="Times New Roman" w:ascii="Times New Roman" w:hAnsi="Times New Roman"/>
          <w:color w:val="000000"/>
          <w:szCs w:val="22"/>
        </w:rPr>
        <w:t>realizacja indywidualnego programu korekcyjnego, psychokorekcyjnego lub psychoprofilaktycznego, w szczególności prowadzenie terapii</w:t>
        <w:tab/>
        <w:t xml:space="preserve"> pedagogicznej, psychologicznej i socjoterapii, </w:t>
      </w:r>
    </w:p>
    <w:p>
      <w:pPr>
        <w:pStyle w:val="Normal"/>
        <w:spacing w:lineRule="auto" w:line="276"/>
        <w:ind w:left="1800" w:hanging="360"/>
        <w:jc w:val="left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ind w:left="1800" w:hanging="360"/>
        <w:rPr/>
      </w:pPr>
      <w:r>
        <w:rPr>
          <w:rFonts w:cs="Times New Roman" w:ascii="Times New Roman" w:hAnsi="Times New Roman"/>
          <w:bCs/>
          <w:color w:val="000000"/>
          <w:szCs w:val="22"/>
        </w:rPr>
        <w:t>c)</w:t>
        <w:tab/>
        <w:t xml:space="preserve">w </w:t>
      </w:r>
      <w:r>
        <w:rPr>
          <w:rFonts w:cs="Times New Roman" w:ascii="Times New Roman" w:hAnsi="Times New Roman"/>
          <w:color w:val="000000"/>
          <w:szCs w:val="22"/>
        </w:rPr>
        <w:t>placówce wsparcia dziennego prowadzonej w formie pracy podwórkowej:</w:t>
      </w:r>
    </w:p>
    <w:p>
      <w:pPr>
        <w:pStyle w:val="Normal"/>
        <w:numPr>
          <w:ilvl w:val="0"/>
          <w:numId w:val="12"/>
        </w:numPr>
        <w:ind w:left="2160" w:hanging="36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owadzenie zajęć animacyjnych i socjoterapeutycznych. 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276"/>
        <w:ind w:left="1440" w:hanging="36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3.    Beneficjenci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dzieci i młodzież z terenu miasta Opola, w szczególności ze środowisk zagrożonych problemami alkoholowymi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276"/>
        <w:ind w:left="1620" w:hanging="18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276"/>
        <w:ind w:left="1440" w:hanging="36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4.</w:t>
        <w:tab/>
        <w:t>Koszty pokrywane z dotacji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materiały biurowe, informacyjne, edukacyjne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wynagrodzenie osób bezpośrednio realizujących zadanie, kierownika świetlicy i księgowego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dożywianie w formie podwieczorków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bilety do kina, teatru, na basen, lodowisko itp.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organizacja wycieczek, rajdów, itp.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wynajem obiektów i pomieszczeń niezbędnych do realizacji zadania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wyposażenie świetlicy (meble, sprzęt AGD - RTV, naczynia,  itp.)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środki czystości, w tym środki higieny osobistej,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620" w:hanging="180"/>
        <w:textAlignment w:val="baseline"/>
        <w:rPr/>
      </w:pPr>
      <w:r>
        <w:rPr>
          <w:rFonts w:cs="Times New Roman" w:ascii="Times New Roman" w:hAnsi="Times New Roman"/>
          <w:szCs w:val="22"/>
        </w:rPr>
        <w:t>-</w:t>
        <w:tab/>
        <w:t>poniesiony podczas realizacji zadania koszt utrzymania biura tj. czynsz, media, telefon, Internet – nie więcej niż 15% przyznanej dotacji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276"/>
        <w:ind w:left="1440" w:hanging="360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5.</w:t>
        <w:tab/>
        <w:t xml:space="preserve">Wysokość dotacji - </w:t>
      </w:r>
      <w:r>
        <w:rPr>
          <w:rFonts w:cs="Times New Roman" w:ascii="Times New Roman" w:hAnsi="Times New Roman"/>
          <w:bCs/>
          <w:szCs w:val="22"/>
        </w:rPr>
        <w:t>610.000 zł (słownie: sześćset dziesięć tysięcy złotych 00/100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UWAGA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284" w:hanging="284"/>
        <w:jc w:val="left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danie winno być realizowane w następującym wymiarze czasowym: </w:t>
      </w:r>
    </w:p>
    <w:p>
      <w:pPr>
        <w:pStyle w:val="Normal"/>
        <w:overflowPunct w:val="false"/>
        <w:autoSpaceDE w:val="false"/>
        <w:spacing w:lineRule="auto" w:line="276"/>
        <w:ind w:left="72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od poniedziałku do piątku - co najmniej 4 godziny,</w:t>
      </w:r>
    </w:p>
    <w:p>
      <w:pPr>
        <w:pStyle w:val="Normal"/>
        <w:overflowPunct w:val="false"/>
        <w:autoSpaceDE w:val="false"/>
        <w:spacing w:lineRule="auto" w:line="276"/>
        <w:ind w:left="72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opuszcza się przerwę wakacyjną – nie więcej niż 1 miesiąc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284"/>
        <w:jc w:val="left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malna liczba dzieci w placówce – 14 osó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284"/>
        <w:jc w:val="left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a na realizację zadania zostanie podpisana pod warunkiem uzyskania zezwolenia Prezydenta Miasta Opola na prowadzenie placówki wsparcia dziennego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12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2 do zarządzenia nr OR.I.0050.591.2012 PMO z dnia 29 listopada 2012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7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+1"/>
    <w:basedOn w:val="Default"/>
    <w:next w:val="Default"/>
    <w:qFormat/>
    <w:pPr/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rFonts w:ascii="Tahoma" w:hAnsi="Tahoma" w:cs="Tahoma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4:00Z</dcterms:created>
  <dc:creator>Twoja nazwa użytkownika</dc:creator>
  <dc:description/>
  <cp:keywords/>
  <dc:language>en-US</dc:language>
  <cp:lastModifiedBy>glech</cp:lastModifiedBy>
  <cp:lastPrinted>2012-11-29T10:06:00Z</cp:lastPrinted>
  <dcterms:modified xsi:type="dcterms:W3CDTF">2012-11-29T12:31:00Z</dcterms:modified>
  <cp:revision>49</cp:revision>
  <dc:subject/>
  <dc:title/>
</cp:coreProperties>
</file>