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591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9 listopada 2012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591.20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9 listopad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3 roku zadań publicznych z zakresu profilaktyki i rozwiązywania </w:t>
      </w:r>
    </w:p>
    <w:p>
      <w:pPr>
        <w:pStyle w:val="Heading4"/>
        <w:rPr>
          <w:szCs w:val="22"/>
        </w:rPr>
      </w:pPr>
      <w:r>
        <w:rPr>
          <w:szCs w:val="22"/>
        </w:rPr>
        <w:t>problemów alkoholowych skierowany do:</w:t>
      </w:r>
    </w:p>
    <w:p>
      <w:pPr>
        <w:pStyle w:val="Heading4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               Nr 127, poz. 857 ze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 w 2013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filaktyczna działalność informacyjna i edukacyjna w zakresie rozwiązywania problemów alkoholowych i przeciwdziałania narkomanii, m.in. poprzez realizację programów zgodnych ze standardami jakości programów profilaktycznych opracowanych bądź rekomendowanych przez Ośrodek Rozwoju Edukacji w Warszawie - </w:t>
      </w:r>
      <w:r>
        <w:rPr>
          <w:rFonts w:cs="Times New Roman" w:ascii="Times New Roman" w:hAnsi="Times New Roman"/>
          <w:b/>
          <w:sz w:val="22"/>
          <w:szCs w:val="22"/>
        </w:rPr>
        <w:t>50.000 zł (słownie: pięćdziesiąt tysięcy złotych 00/100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spotkań i zajęć psychoedukacyjnych mających na celu zwiększenie umiejętności wychowawczych rodziców- </w:t>
      </w:r>
      <w:r>
        <w:rPr>
          <w:rFonts w:cs="Times New Roman" w:ascii="Times New Roman" w:hAnsi="Times New Roman"/>
          <w:b/>
          <w:sz w:val="22"/>
          <w:szCs w:val="22"/>
        </w:rPr>
        <w:t>15.000 zł (słownie: piętnaście tysięcy złotych 00/100),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arcie całorocznej pracy profilaktycznej i socjoterapeutycznej poprzez dofinansowanie realizacji programów alternatywnego spędzania czasu wolnego przez dzieci i młodzież podczas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akacji letnich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50.000 zł (słownie: pięćdziesiąt tysięcy złotych)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pomocy psychologicznej, psychoterapeutycznej i rehabilitacyjnej dla osób uzależnionych od alkoholu, wykluczonych społecznie lub zagrożonych wykluczeniem i ich rodzin – </w:t>
      </w:r>
      <w:r>
        <w:rPr>
          <w:rFonts w:cs="Times New Roman" w:ascii="Times New Roman" w:hAnsi="Times New Roman"/>
          <w:b/>
          <w:sz w:val="22"/>
          <w:szCs w:val="22"/>
        </w:rPr>
        <w:t>50.000 zł (słownie: pięćdziesiąt tysięcy złotych 00/100),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Klubu Abstynenta – </w:t>
      </w:r>
      <w:r>
        <w:rPr>
          <w:rFonts w:cs="Times New Roman" w:ascii="Times New Roman" w:hAnsi="Times New Roman"/>
          <w:b/>
          <w:sz w:val="22"/>
          <w:szCs w:val="22"/>
        </w:rPr>
        <w:t>10.000 zł (słownie: dziesięć tysięcy złotych 00/100),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interdyscyplinarnego zespołu diagnostyczno-terapeutycznego dla rodzin z problemem alkoholowym - </w:t>
      </w:r>
      <w:r>
        <w:rPr>
          <w:rFonts w:cs="Times New Roman" w:ascii="Times New Roman" w:hAnsi="Times New Roman"/>
          <w:b/>
          <w:sz w:val="22"/>
          <w:szCs w:val="22"/>
        </w:rPr>
        <w:t>90.000 zł (słownie: dziewięćdziesiąt tysięcy złotych 00/100),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przedsięwzięć profilaktycznych pn. „Opolskie Dni Trzeźwości”, „Opolski Festiwal Spektakli Profilaktycznych”- </w:t>
      </w:r>
      <w:r>
        <w:rPr>
          <w:rFonts w:cs="Times New Roman" w:ascii="Times New Roman" w:hAnsi="Times New Roman"/>
          <w:b/>
          <w:sz w:val="22"/>
          <w:szCs w:val="22"/>
        </w:rPr>
        <w:t>25.000 zł (słownie: dwadzieścia pięć tysięcy złotych 00/100)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edukacji publicznej na temat działania alkoholu na organizm i ryzyka szkód wynikających z różnych wzorów spożywania alkoholu, w tym działania na rzecz przeciwdziałania nietrzeźwości kierowców.– </w:t>
      </w:r>
      <w:r>
        <w:rPr>
          <w:rFonts w:cs="Times New Roman" w:ascii="Times New Roman" w:hAnsi="Times New Roman"/>
          <w:b/>
          <w:sz w:val="22"/>
          <w:szCs w:val="22"/>
        </w:rPr>
        <w:t>25.000 zł (słownie: dwadzieścia pięć tysięcy złotych 00/100)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ieranie rodziny i systemu pieczy zastępczej. Działalność placówek wsparcia dziennego prowadzonych w formie:</w:t>
      </w:r>
    </w:p>
    <w:p>
      <w:pPr>
        <w:pStyle w:val="Normal"/>
        <w:overflowPunct w:val="true"/>
        <w:autoSpaceDE w:val="true"/>
        <w:ind w:left="1080" w:hanging="37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>opiekuńczej, w tym kół zainteresowań, świetlic, klubów i ognisk wychowawczych,</w:t>
      </w:r>
    </w:p>
    <w:p>
      <w:pPr>
        <w:pStyle w:val="Normal"/>
        <w:overflowPunct w:val="true"/>
        <w:autoSpaceDE w:val="true"/>
        <w:ind w:left="1080" w:hanging="37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specjalistycznej,</w:t>
      </w:r>
    </w:p>
    <w:p>
      <w:pPr>
        <w:pStyle w:val="Normal"/>
        <w:overflowPunct w:val="true"/>
        <w:autoSpaceDE w:val="true"/>
        <w:ind w:left="1080" w:hanging="372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pracy podwórkowej realizowanej przez wychowawcę.– </w:t>
      </w:r>
      <w:r>
        <w:rPr>
          <w:rFonts w:cs="Times New Roman" w:ascii="Times New Roman" w:hAnsi="Times New Roman"/>
          <w:b/>
          <w:sz w:val="22"/>
          <w:szCs w:val="22"/>
        </w:rPr>
        <w:t>610.000 zł (słownie: sześćset dziesięć  tysięcy złotych 00/100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zapewnienie wysokiej jakości w realizacji zadań podobnego typu, w tym rekomendacje dla organizacji lub programu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                        w wyniku przyjęcia przez Radę Miasta Opola uchwały w sprawie budżetu miasta Opola na 2013 rok. W związku z powyższym Prezydent Miasta Opola zastrzega sobie możliwość zmiany zakresu rzeczowego i finansowego zadań objętych niniejszym konkursem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 wyłonionymi organizacjami pozarządowymi lub podmiotami wymienionymi w art. 3 ust. 3 ustawy                             o działalności pożytku publicznego i o wolontariacie.  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 dnia 30 listopada 2013 r. 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ewaluację,</w:t>
      </w:r>
    </w:p>
    <w:p>
      <w:pPr>
        <w:pStyle w:val="BodyTextIndent3"/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8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26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ofilaktyki i rozwiązywania problemów alkoholowych w 2013 roku”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-053 Opole, ul. Żeromskiego 3, pokój nr 106, w 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lub przesłane na ten sam adres, w nieprzekraczalnym  terminie 21 dni od daty ukazania się ogłoszenia w Biuletynie Informacji Publicznej, które stanowi ostatnie ogłoszenie dotyczące przedmiotowego konkursu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8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(Dz. U. </w:t>
        <w:br/>
        <w:t>z 2011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            z dnia 24 kwietnia 2003 r. o działalności pożytku publicznego i o wolontariacie (Dz. U.</w:t>
        <w:br/>
        <w:t>z 2010 r. Nr 234,  poz. 1536 z późn. zm.)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 Biuletynie Informacji Publicznej oraz na tablicy ogłoszeń w Biurze Organizacji Pozarządowych przy </w:t>
        <w:br/>
        <w:t>ul. Żeromskiego 3, Op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1-2012 przez organ administracji publicznej oraz związane z nimi koszty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k 20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5"/>
        <w:gridCol w:w="4724"/>
        <w:gridCol w:w="11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sokość</w:t>
            </w:r>
          </w:p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zyznanej dot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Młodzież PLUS Alkohol = Niebezpieczne związk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08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Fundacja „PRO – LEGE”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Wolny od uzależnień – myślący rozsąd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1.67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Fundacja „PRO – LEGE”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W Opolu chce żyć, mieszkać i uczyć się bezpiecz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.2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Elementy programu zastępowania agresji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.2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Akademia młodzieżowych inicjatyw profilak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36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Pomocy Rodzi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Arka w Mieście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Twórczy rozwój – alternatywa dla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.72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towarzyszenie Pomocy Dzieciom i Młodzieży „Serce dla Serca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Maski zostawimy na scenie” I Opolski Festiwal Przeglądu Spektakli Profilaktycz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9.21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Towarzystwo Alternatywnego Kształceni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Dobre miejsce – pracownia terapeu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32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Ogólnopolskie Stowarzyszenie Świadczące Pomoc Osobom Poszkodowanym w Wypadkach Komunikacyjnych „Trzeźwy Kierowca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gram profilaktyczno – edukacyjny dla szkół ponadgimnazjalnych z terenu miasta Opola „Trzeźwość to bezpieczeństw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.25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Chrześcijańska Służba Charyt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zajęć psychoedukacyjnych z psychologiem dla dzieci i młodzieży oraz ich rodzin w świetlicy środowiskowej „Gara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1.9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IMMACULAT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Dobre Cegiełki’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7.92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BAJKA – program działań opiekuńczo – wychowawczych, profilaktycznych oraz terapeutycznych dla dzieci z dzielnicy Nowa Wieś Królewska w Opolu – świetlica Fabryka Marzeń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08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ARTE–program oddziaływań terapeutycznych, profilaktycznych oraz opiekuńczo – wychowawczych dla dzieci z osiedla Armii Krajowej w Opolu – świetlica „Iskier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08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owarzyszenie Pomocy Dzieciom, Młodzieży i ich Rodzinom – ELPI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zukam siebie w wolnym czasie - systematyczna nauka właściwego wykorzystywania czasu wolnego w celach profilaktycznych w świetlicy „Przysta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9.85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owarzyszenie Pomocy Dzieciom i Młodzieży „Serce dla Serca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Młodzieżowa i dziecięca alternatywa” – program działań opiekuńczo – wychowawczych w świetlicy „Serce dla Ser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.5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towarzyszenie Na Rzecz Integracji Środowiska Lokalnego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Chciej chcieć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Chciej chcieć” – program opiekuńczo – wychowawczy, edukacyjny i terapeutyczny dla dzieci i młodzieży realizowany w Środowiskowej Świetlicy Profilaktyczno Wychowawczej „Słoneczna Świetli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690 zł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Chrześcijańska Służba Charytatyw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Świetlica Środowiskowa „Garaż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Zagospodarowanie czasu wolnego dzieciom i młodzieży poprzez prowadzenie warsztatów ogólnorozwojowych i zajęć opiekuńczo – wychowawczych w świetlicy środowiskowej GAR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.31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towarzyszenie na rzecz dzieci i młodzieży „Józef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KROTKA -Sto pomysłów zagospodarowania czasu wolnego dzieci i młodzieży i promocji zdrowego trybu życia w formie świetlicy opiekuńczo - wychowawczej dla dzieci i młodzie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.4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undacja Pomocy Dziecio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Świetlicy „Promyk” jako formy konstruktywnego zagospodarowania czasu wolnego dzieci i młodzieży, promocji zdrowego stylu życia, profilaktyki uzależnień oraz zapobiegania patologiom społe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6.1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undacja Pomocy Dziecio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Realizacja programu zagospodarowania czasu wolnego dzieci i młodzieży w świetlicy socjoterapeutycznej „Parasol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4.5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Horyzont Fundacja Pomocy Dzieciom i  Rodzini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Świetlicy Środowiskowej „Oaza” z programem socjoterapeutycznym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.57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Fundacja Pomocy Dziecio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</w:rPr>
              <w:t>Bądź Dobroczyńcą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Zwiększenie dostępności prawnej dla osób uzależnionych od alkoholu i członków ich rodzin, a w szczególności dla osób doznających i stosujących przemoc przez prowadzenie poradnictwa prawnego dla osób zamieszkałych w budynku socjalnym przy ul. Odrzańskiej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7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oradnictwo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.72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  <w:b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Prowadzenie dodatkowych programów terapeutycznych dla osób uzależnionych od alkoholu i ich rodzin w zakresie współuzależnienia i syndromu D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Diecezjalna Fundacja Obrony Życi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Świat zatopionych marzeń, czyli jak pokonać uzależnie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Stowarzyszenie QUISISANA, </w:t>
              <w:b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większenie dostępności do pomocy terapeutycznej </w:t>
              <w:br/>
              <w:t>i rehabilitacyjnej dla osób uzależnionych od alkoholu, DDA, ich rodzin oraz osób doznających i stosujących przemoc poprzez realizację dodatkowych programów terapeu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Diecezjalna Fundacja Obrony Życi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Razem dla rodziny” program interdyscyplinarnego wsparcia dla dzieci z zaburzeniami rozwojowymi oraz systemowej terapii r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875" w:leader="none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0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Opolskie Stowarzyszenie Abstynenckie „Zawsze razem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wadzenie Klubu Abstyn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iłeś nie jedź – program psychoedukacyjny dla przyszłych kierowców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08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Fundacja „PRO – LEG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Kampania społeczna „Prowadzę – Jestem Trzeźw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2.92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Ogólnopolskie Stowarzyszenie Świadczące Pomoc Osobom Poszkodowanym w Wypadkach Komunikacyjnych  „Trzeźwy Kierowca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Program profilaktyczno – edukacyj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Trzeźwa ciąża”  dla uczniów szkól średnich z terenu miasta Op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.77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Diecezjalna Fundacja Obrony Życi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Dbam o przyszłość mojego dziecka – nie piję za jego zd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.23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Fundacja OFF – Kobiety Na Rzecz Społeczeństwa Obywatelskieg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Mamote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5.5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Zagubieni w Świecie”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zkoła dl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4.5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Szkoła dla rodziców – trening umiejętności wychowawcz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34" w:hanging="0"/>
              <w:jc w:val="righ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Immaculata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owe cegiełki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.482 zł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na rzecz integracji środowiska lokalnego „Chciej chcieć”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a na sportowo – twórcze i aktywne spędzanie czasu wolnego poprzez organizację zajęć sportowo-rekreacyjnych, edukacyjnych i wychowawczych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.226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WROT – zimowe warsztaty rozwoju osobistego i twórczego – działania profilaktyczne i psychoedukacyjne dla dzieci i młodzieży z osiedla Armii Krajowej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owarzystwo Przyjaciół Dzieci Opolski Oddział Regional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RAZEM – zimowe warsztaty profilaktyczne i psychoedukacyjne dla dzieci I młodzieży z osiedla Nowa Wieś Królewska w Opolu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Fundacja Pomocy Dzieciom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Bądź Dobroczyńcą” 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portowa zima – organizacja czasu wolnego poprzez zajęcia sportowo-rekreacyjne, edukacyjne i rozwojowe w świetlicy Parasol w O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7.936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Fundacja Pomocy Dzieciom 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Bądź Dobroczyńcą”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Nasza zima - organizacja czasu wolnego poprzez zajęcia sportowo-rekreacyjne, edukacyjne i rozwojowe w świetlicy Promyk w Opolu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8.02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Chrześcijańska Służba Charytatywa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a w Garażu – organizacja czasu wolnego poprzez prowadzenie zajęć sportowo-rekreacyjnych i opiekuńczo-wychowawczych w świetlicy środowiskowej Garaż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10.00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Stowarzyszenie Pomocy Dzieciom, Młodzieży i ich Rodzinom ELPIS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Wesoła z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34" w:hanging="0"/>
              <w:jc w:val="right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9.040 z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70" w:hanging="0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Stowarzyszenie Pomocy Dzieciom 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i Młodzieży 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ERCE DLA SERCA”</w:t>
            </w:r>
          </w:p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Zimowe warsztaty – propozycja twórczych i konstruktywnych działań opiekuńczo-wychowawczych z dziećmi i młodzieżą w świetlicy „Serce dla ser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76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7.262,50 zł</w:t>
            </w:r>
          </w:p>
        </w:tc>
      </w:tr>
    </w:tbl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2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"/>
        <w:gridCol w:w="3160"/>
        <w:gridCol w:w="29"/>
        <w:gridCol w:w="26"/>
        <w:gridCol w:w="14"/>
        <w:gridCol w:w="4847"/>
        <w:gridCol w:w="1163"/>
        <w:gridCol w:w="14"/>
      </w:tblGrid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ysokoś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przyznanej dotacji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ski zostawimy na scenie – II Opolski festiwal spektakli profilaktycznych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Towarzystwo Krzewienia Kultury Fizycznej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staw na Rodzin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jąc – wygramy. Program organizacji zajęć muzycznych dla dzieci i młodzież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Alternatywnego Kształcenia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Miejsce – Pracownia Terapeutycz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Piętnastka”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onkursy rekreacyjno-sprawnościowe dla dzieci i młodzieży ze świetlic profilaktyczno-wychowawczych w ramach profilaktyki i rozwiązywania problemów alkoholowych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jekt edukacyjny – już małe dziecko w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Opolu chcę żyć, mieszkać i uczyć się bezpiecz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Rodzinie „Arka w mieście”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wórczy rozwój – alternatywa uzależnie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Stowarzyszenie na rzecz twórczego Rozwoju „Mały książę”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Zagospodarowanie czasu wolnego dzieciom i młodzieży poprzez aktywizację sportowo-rekreacyjną i społeczno-kulturaln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000 zł</w:t>
            </w:r>
          </w:p>
        </w:tc>
      </w:tr>
      <w:tr>
        <w:trPr>
          <w:trHeight w:val="51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ygrajmy 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łodzieżowa i Dziecięca Alternaty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esteśmy wyjątkowi – gramy w jednej druży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6.000 zł</w:t>
            </w:r>
          </w:p>
        </w:tc>
      </w:tr>
      <w:tr>
        <w:trPr>
          <w:trHeight w:val="9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RZWI – program opiekuńczo-wychowawczy, profilaktyczny i socjoterapeutyczny dla dzieci z dzielnicy Nowa Wieś Królewska – świetlica Fabryka Marze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RZWI – program profilaktyczny, opiekuńczo-wychowawczy i socjoterapeutyczny dla dzieci z osiedla Armii Krajowej – świetlica Iskierk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rześcijańska Służba Charytatywn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acja czasu wolnego dzieci i młodzieży poprzez prowadzenie zajęć opiekuńczo-wychowawczych i warsztatów ogólnorozwojowych w świetlicy środowiskowej GARAŻ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5.000 zł</w:t>
            </w:r>
          </w:p>
        </w:tc>
      </w:tr>
      <w:tr>
        <w:trPr>
          <w:trHeight w:val="5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integracji środowiska lokalnego Chciej chcieć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ciej Chcieć – program opiekuńczo-wychowawczy, edukacyjny i profilaktyczny dla dzieci i młodzież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świetlicy środowiskowej OA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3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y się nie nudzimy – do Parasola chodzim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.000 zł</w:t>
            </w:r>
          </w:p>
        </w:tc>
      </w:tr>
      <w:tr>
        <w:trPr>
          <w:trHeight w:val="4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ełni spełnienia – bez uzależnienia. Świetlica Promy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.050 zł</w:t>
            </w:r>
          </w:p>
        </w:tc>
      </w:tr>
      <w:tr>
        <w:trPr>
          <w:trHeight w:val="4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IMMACULAT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Cegieł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3.950 zł</w:t>
            </w:r>
          </w:p>
        </w:tc>
      </w:tr>
      <w:tr>
        <w:trPr>
          <w:trHeight w:val="40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y prawne - Bona fi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400 zł</w:t>
            </w:r>
          </w:p>
        </w:tc>
      </w:tr>
      <w:tr>
        <w:trPr>
          <w:trHeight w:val="421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nictwo praw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040 zł</w:t>
            </w:r>
          </w:p>
        </w:tc>
      </w:tr>
      <w:tr>
        <w:trPr>
          <w:trHeight w:val="52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nictwo praw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.560 zł</w:t>
            </w:r>
          </w:p>
        </w:tc>
      </w:tr>
      <w:tr>
        <w:trPr>
          <w:trHeight w:val="40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tę samą stron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500 zł</w:t>
            </w:r>
          </w:p>
        </w:tc>
      </w:tr>
      <w:tr>
        <w:trPr>
          <w:trHeight w:val="99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Quisisana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.280 zł</w:t>
            </w:r>
          </w:p>
        </w:tc>
      </w:tr>
      <w:tr>
        <w:trPr>
          <w:trHeight w:val="966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dodatkowych programów terapeutycznych dla osób uzależnionych od alkoholu i ich rodzin w zakresie współuzależnienia i syndromu D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.220 zł</w:t>
            </w:r>
          </w:p>
        </w:tc>
      </w:tr>
      <w:tr>
        <w:trPr>
          <w:trHeight w:val="42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Stowarzyszenie Abstynenckie „Zawsze Razem”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rowadzenie Klubu Abstynent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37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trosce o rodzin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.000 zł</w:t>
            </w:r>
          </w:p>
        </w:tc>
      </w:tr>
      <w:tr>
        <w:trPr>
          <w:trHeight w:val="55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dio Plus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icie albo życie ? Masz wybór. Audycje Danuty Starzec na antenie Radia PLU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000 zł</w:t>
            </w:r>
          </w:p>
        </w:tc>
      </w:tr>
      <w:tr>
        <w:trPr>
          <w:trHeight w:val="41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ampania profilaktyczna „Odpowiedzialny kierowca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 zł</w:t>
            </w:r>
          </w:p>
        </w:tc>
      </w:tr>
      <w:tr>
        <w:trPr>
          <w:trHeight w:val="55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iłeś, nie jedź – program psychoeduakcyjny dla przyszłych kierowców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 zł</w:t>
            </w:r>
          </w:p>
        </w:tc>
      </w:tr>
      <w:tr>
        <w:trPr>
          <w:trHeight w:val="69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dio Plus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e wiesz za co dostałeś ? Co warto wiedzieć o przemocy w rodzinie ? Audycje Danuty Starzec na antenie Radia PLU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200 zł</w:t>
            </w:r>
          </w:p>
        </w:tc>
      </w:tr>
      <w:tr>
        <w:trPr>
          <w:trHeight w:val="522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wiat pustyni – program dla kobiet (współuzależnionych, ofiar przemocy, uzależnionych po leczeniu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800 zł</w:t>
            </w:r>
          </w:p>
        </w:tc>
      </w:tr>
      <w:tr>
        <w:trPr>
          <w:trHeight w:val="416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per mama, super tata – super rodz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300 zł</w:t>
            </w:r>
          </w:p>
        </w:tc>
      </w:tr>
      <w:tr>
        <w:trPr>
          <w:trHeight w:val="55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Fundacja OFF Kobiety na rzecz społeczeństwa obywatelskiego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moteka b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500 zł</w:t>
            </w:r>
          </w:p>
        </w:tc>
      </w:tr>
      <w:tr>
        <w:trPr>
          <w:trHeight w:val="26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a rozmowa – spotkania mediacyj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950 zł</w:t>
            </w:r>
          </w:p>
        </w:tc>
      </w:tr>
      <w:tr>
        <w:trPr>
          <w:trHeight w:val="993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programów edukacyjnych adresowanych do rodziców zwiększających ich kompetencje wychowawcze w obszarze profilaktyki zachowań ryzykownych dzie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250 zł</w:t>
            </w:r>
          </w:p>
        </w:tc>
      </w:tr>
    </w:tbl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a nr OR.I.0050.591.2012 PMO z dnia 29 listopada 2012 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glech</cp:lastModifiedBy>
  <cp:lastPrinted>2012-11-29T10:10:00Z</cp:lastPrinted>
  <dcterms:modified xsi:type="dcterms:W3CDTF">2012-11-29T12:29:00Z</dcterms:modified>
  <cp:revision>73</cp:revision>
  <dc:subject/>
  <dc:title/>
</cp:coreProperties>
</file>