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591.2012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9 listopad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w 2013 roku             organizacjom pozarządowym i innym uprawnionym podmiotom zadań publicznych z zakresu profilaktyki i rozwiązywania problemów alkohol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w 2013 roku organizacjom pozarządowym i innym uprawnionym podmiotom zadań publicznych z zakresu profilaktyki i rozwiązywania problemów alkoholowych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Nr 1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e warunki otwartego konkursu ofert stanowią załącznik Nr 2 do niniejszego Zarządzenia.</w:t>
      </w:r>
    </w:p>
    <w:p>
      <w:pPr>
        <w:pStyle w:val="Normal"/>
        <w:ind w:left="-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o Zarządzenia Prezydenta Miasta Opola w sprawie ogłoszenia otwartego konkursu ofert                         na powierzenie realizacji w 2013 roku organizacjom pozarządowym i innym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prawnionym podmiotom zadań publicznych z zakresu profilaktyki i rozwiązywania problemów alkoholowych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ada Miasta Opola na sesji w dniu 27 września 2012 roku uchwałą Nr XXXI/480/12 przyjęła do realizacji Miejski Program Profilaktyki i Rozwiązywania Problemów Alkoholowych na 2013 rok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adania ujęte w programie realizowane będą m.in. przez organizacje pozarządowe i inne uprawnione podmioty, a zlecenie ich realizacji nastąpi zgodnie z ustawą z dnia 24 kwietnia 2003r. o działalności pożytku publicznego i o wolontariacie (Dz.U.2010.234.1536), w wyniku rozstrzygnięcia otwartych konkursów ofert. </w:t>
      </w:r>
    </w:p>
    <w:p>
      <w:pPr>
        <w:pStyle w:val="Bezodstpw"/>
        <w:spacing w:lineRule="auto" w:line="36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Zgodnie z art. 13 ust. 5 ww. ustawy ogłoszenie otwartego konkursu ofert na realizację zadań publicznych w roku następnym może nastąpić na podstawie projektu uchwały budżetowej przekazanego organowi stanowiącemu jednostki samorządu terytorialnego na zasadach określonych w przepisach ustawy z dnia 27 sierpnia 2009 r. o finansach publicznych (Dz. U. 157.1240 z póżn. zm.). Projekt uchwały w sprawie budżetu miasta Opola na 2013 rok został przekazany dnia 15 listopada 2012 roku.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w 2013 roku zadań ujętych w ww. programie przez organizacje pozarządowe i inne uprawnione podmioty zaplanowano środki finansowe w wysokości </w:t>
      </w:r>
      <w:r>
        <w:rPr>
          <w:rFonts w:cs="Times New Roman" w:ascii="Times New Roman" w:hAnsi="Times New Roman"/>
          <w:b/>
          <w:sz w:val="22"/>
          <w:szCs w:val="22"/>
        </w:rPr>
        <w:t>925.000 zł</w:t>
      </w:r>
      <w:r>
        <w:rPr>
          <w:rFonts w:cs="Times New Roman" w:ascii="Times New Roman" w:hAnsi="Times New Roman"/>
          <w:sz w:val="22"/>
          <w:szCs w:val="22"/>
        </w:rPr>
        <w:t xml:space="preserve">  ujęte w budżecie miasta Opola w dziale 851, rozdziale 85154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ządzenie przygotowała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łgorzata Polak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pektor w BOP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 listopada 2012 r.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glech</cp:lastModifiedBy>
  <cp:lastPrinted>2011-11-23T10:53:00Z</cp:lastPrinted>
  <dcterms:modified xsi:type="dcterms:W3CDTF">2012-11-29T12:28:00Z</dcterms:modified>
  <cp:revision>15</cp:revision>
  <dc:subject/>
  <dc:title>ZARZĄDZENIE NR OR</dc:title>
</cp:coreProperties>
</file>