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Zarządzenie Nr OR-I.0050.589.2012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Prezydenta Miasta Opola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z dnia  28 listopada  2012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 ogłoszenia konkursu ofert na wspieranie realizowanych przez organizacje pozarządowe i inne uprawnione podmioty zadań publicznych w dziedzinie spor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art. 13 ustawy z dnia 24 kwietnia 2003 roku o działalności pożytku publicznego i wolontariacie (Dz. U. z 2010r Nr 234 poz. 1536) postanawi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1.      Podać do publicznej wiadomości ogłoszenie o otwartym konkursie ofert na 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pieranie realizowanych przez organizacje pozarządowe i inne uprawnione    </w:t>
      </w:r>
    </w:p>
    <w:p>
      <w:pPr>
        <w:pStyle w:val="Normal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mioty zadań publicznych w dziedzinie sportu w 2013r                                 </w:t>
      </w:r>
    </w:p>
    <w:p>
      <w:pPr>
        <w:pStyle w:val="Normal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cja imprez sportowo-rekreacyjnych w I półroczu 2013r.</w:t>
      </w:r>
    </w:p>
    <w:p>
      <w:pPr>
        <w:pStyle w:val="Normal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prowadzenie pozalekcyjnych zajęć sportowych w ramach programu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ofilaktyki i  rozwiązywania problemów alkohol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przygotowanie do udziału i udział klubów sportowych we współzawodnictw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ortowym seniorów organizowanym lub prowadzonym przez właściwy Pols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ązek Sportowy lub podmiot działający z jego upoważn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     Regulamin konkursu stanowi załącznik Nr 1 do niniejszego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Wydziałowi Kultury, Sportu i Turystyki Urzędu Miasta Opol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elnik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dział Organizacyj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dział Kultury, Sportu i Turysty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30:00Z</dcterms:created>
  <dc:creator>Tomasz Lisiński</dc:creator>
  <dc:description/>
  <cp:keywords/>
  <dc:language>en-US</dc:language>
  <cp:lastModifiedBy>szdziechowski</cp:lastModifiedBy>
  <cp:lastPrinted>2012-11-19T10:33:00Z</cp:lastPrinted>
  <dcterms:modified xsi:type="dcterms:W3CDTF">2012-11-29T09:29:00Z</dcterms:modified>
  <cp:revision>6</cp:revision>
  <dc:subject/>
  <dc:title>Zarządzenie Nr OR-I</dc:title>
</cp:coreProperties>
</file>