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                       </w:t>
      </w:r>
    </w:p>
    <w:p>
      <w:pPr>
        <w:pStyle w:val="Heading4"/>
        <w:rPr/>
      </w:pPr>
      <w:r>
        <w:rPr/>
        <w:t xml:space="preserve">                         </w:t>
      </w:r>
      <w:r>
        <w:rPr/>
        <w:t xml:space="preserve">Załącznik Nr 1 do Zarządzenia Nr OR- I .0050.589.2012    </w:t>
      </w:r>
    </w:p>
    <w:p>
      <w:pPr>
        <w:pStyle w:val="Heading4"/>
        <w:rPr>
          <w:rFonts w:ascii="Verdana" w:hAnsi="Verdana" w:cs="Verdana"/>
          <w:color w:val="000000"/>
        </w:rPr>
      </w:pPr>
      <w:r>
        <w:rPr/>
        <w:t xml:space="preserve">                           </w:t>
      </w:r>
      <w:r>
        <w:rPr/>
        <w:t>Prezydenta Miasta Opola z dnia  28 listopada 2012r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sportu zgodnie z programem współpracy z organizacjami pozarządowymi na 2013 rok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z 2010r Nr 234 poz. 1536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,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Organizacja imprez sportowych i sportowo- rekreacyjnych na terenie Opola o zasięgu międzynarodowym, krajowym i lokalnym w I półroczu 2013r”. </w:t>
      </w:r>
    </w:p>
    <w:p>
      <w:pPr>
        <w:pStyle w:val="NormalnyWeb"/>
        <w:numPr>
          <w:ilvl w:val="1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 Prowadzenie pozalekcyjnych zajęć sportowych w ramach programu profilaktyki i rozwiązywania problemów alkoholowych”.</w:t>
      </w:r>
    </w:p>
    <w:p>
      <w:pPr>
        <w:pStyle w:val="NormalnyWeb"/>
        <w:numPr>
          <w:ilvl w:val="1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Przygotowanie do udziału i udział klubów sportowych we współzawodnictwie sportowym seniorów organizowanym lub prowadzonym przez właściwy Polski Związek Sportowy lub podmiot działający z jego upoważnienia”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  <w:r>
        <w:rPr/>
        <w:t xml:space="preserve"> 1. Łączna wysokość środków publicznych przeznaczonych na realizację zadania 1  w </w:t>
      </w:r>
      <w:r>
        <w:rPr>
          <w:b/>
        </w:rPr>
        <w:t xml:space="preserve"> okresie styczeń – czerwiec 2013 – 135.000 zł.</w:t>
      </w:r>
      <w:r>
        <w:rPr>
          <w:rFonts w:cs="Verdana" w:ascii="Verdana" w:hAnsi="Verdana"/>
          <w:sz w:val="20"/>
          <w:szCs w:val="20"/>
        </w:rPr>
        <w:t xml:space="preserve"> Maksymalna kwota dotacji na realizację zadania wynosi 30.000 zł, nie więcej niż 80% kosztów realizacji zada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2. Łączna wysokość środków publicznych przeznaczonych na realizację zadania 2 – </w:t>
      </w:r>
      <w:r>
        <w:rPr>
          <w:rFonts w:cs="Verdana" w:ascii="Verdana" w:hAnsi="Verdana"/>
          <w:b/>
          <w:sz w:val="20"/>
          <w:szCs w:val="20"/>
        </w:rPr>
        <w:t xml:space="preserve">650.000 zł. </w:t>
      </w:r>
      <w:r>
        <w:rPr>
          <w:rFonts w:cs="Verdana" w:ascii="Verdana" w:hAnsi="Verdana"/>
          <w:sz w:val="20"/>
          <w:szCs w:val="20"/>
        </w:rPr>
        <w:t>Maksymalna kwota dotacji na realizację zadania wynosi 40.000 zł, nie więcej niż 90 % kosztów realizacji zada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3. Łączna wysokość środków publicznych przeznaczonych na realizację zadania 3 – </w:t>
      </w:r>
      <w:r>
        <w:rPr>
          <w:rFonts w:cs="Verdana" w:ascii="Verdana" w:hAnsi="Verdana"/>
          <w:b/>
          <w:sz w:val="20"/>
          <w:szCs w:val="20"/>
        </w:rPr>
        <w:t xml:space="preserve">1.730.000 zł, </w:t>
      </w:r>
      <w:r>
        <w:rPr>
          <w:rFonts w:cs="Verdana" w:ascii="Verdana" w:hAnsi="Verdana"/>
          <w:sz w:val="20"/>
          <w:szCs w:val="20"/>
        </w:rPr>
        <w:t>nie więcej niż 80 % kosztów realizacji zada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tr.1</w:t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przypadku  wniosku złożonego w trakcie realizacji umowy zawierającego prośbę o zmniejszenie udziału środków własnych w realizacji zadania, po jego uwzględnieniu obniża się wysokość dotacji proporcjonalnie do aktualnego udziału środków własnych w ogólnych kosztach zadania.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Kwota przeznaczona na realizację  zadania 1 wynosiła w roku 2012 – 260.000 zł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Kwota przeznaczona na realizację zadania 2 wynosiła w roku 2012 – 65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/>
        <w:t xml:space="preserve">   </w:t>
      </w:r>
      <w:r>
        <w:rPr/>
        <w:t>Kwota przeznaczona na realizację zadania 3 wynosiła w roku 2012 – 1.750.000 zł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r roku ( Dz. U. z 2011r Nr 6, poz. 25 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2-3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od dnia podpisania umowy do 15 grudnia 2013r natomiast zadania 1 od dnia podpisania umowy do 30 czerwca 2013r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1. W Biuletynie Informacji Publicznej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2. Na stronie internetowej Miasta Opol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3. Na tablicy ogłoszeń w Urzędzie Miasta Opola    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Załącznik Nr 1 do Zarządzenia Nr OR-I.0050.589.2012 Prezydenta Miasta Opola z dnia</w:t>
      </w:r>
      <w:r>
        <w:rPr>
          <w:rFonts w:cs="Verdana" w:ascii="Verdana" w:hAnsi="Verdana"/>
          <w:color w:val="000000"/>
          <w:sz w:val="20"/>
          <w:szCs w:val="20"/>
        </w:rPr>
        <w:t xml:space="preserve">  28.11.2012r                                  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620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 xml:space="preserve">        </w:t>
      </w:r>
      <w:r>
        <w:rPr>
          <w:rFonts w:cs="Verdana" w:ascii="Verdana" w:hAnsi="Verdana"/>
          <w:bCs/>
          <w:color w:val="000000"/>
          <w:sz w:val="20"/>
          <w:szCs w:val="20"/>
        </w:rPr>
        <w:t>Str.2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nieprzekraczalnym terminie 21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 dokumentami pocztą decyduje data jej wpływu do Kancelarii Urzędu Miasta. 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sport – 2013”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konuje zadanie samodzielnie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prowadzi działalność statutową w dziedzinie objętej konkursem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siada doświadczenie w realizacji określonego typu zadania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umożliwi organowi zlecającemu sprawowanie kontroli realizacji zadania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- posiada szczegółowy program realizacji zadania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 zobowiąże się do wyodrębnienia w ewidencji księgowej środków otrzymanych na realizacje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 Przy wyborze oferty na realizację zadania 1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ranga imprezy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doświadczenie wnioskodawcy w realizacji imprez 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Załącznik Nr 1 do Zarządzenia Nr OR-I.0050.589.2012 Prezydenta Miasta Opola z dnia 28.11.2012r</w:t>
      </w:r>
    </w:p>
    <w:p>
      <w:pPr>
        <w:pStyle w:val="NormalnyWeb"/>
        <w:tabs>
          <w:tab w:val="clear" w:pos="708"/>
          <w:tab w:val="left" w:pos="742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    Str.3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kosztów realizacji zadania pod kątem ich celowości, oszczędności i efektywności     wykorzystania.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rzetelność i terminowość oraz prawidłowość rozliczania dotacji otrzymanych w latach poprzednich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zy wyborze oferty na realizacje zadania 2 będą brane pod uwagę następujące kryteria;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ilość uczestników objętych programem 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liczba punktów uzyskanych w systemie sportu młodzieżowego w 2011 i 2012r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posiadana kadra trenersk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ocena kosztów realizacji zadania pod kątem ich celowości, oszczędności i efektywności     wykorzystani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rzetelność i terminowość oraz prawidłowość rozliczania dotacji otrzymanych w latach poprzednich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rzy wyborze oferty na realizację zadania 3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klasa rozgrywkowa z uwzględnieniem ilości lig i zespołów uprawiających daną dyscyplinę sportu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ilość zespołów i zawodników trenujących w klubie daną dyscyplinę sportu we wszystkich klubach sportowych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liczba widzów na zawodach organizowanych przez klub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posiadana kadra trenersk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ocena kosztów realizacji zadania pod kątem ich celowości, oszczędności i efektywności wykorzyst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rzetelność i terminowość oraz prawidłowość rozliczania dotacji otrzymanych w latach poprzednich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-I.0050. 589.2012 Prezydenta Miasta Opola z dnia 28.11.2012r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Str.4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Zarządzenia Nr 0050/OR-I.0050.589.2012 Prezydenta Miasta Opola z dnia 28.11.2012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tr.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6:00Z</dcterms:created>
  <dc:creator>Chund</dc:creator>
  <dc:description/>
  <cp:keywords/>
  <dc:language>en-US</dc:language>
  <cp:lastModifiedBy>szdziechowski</cp:lastModifiedBy>
  <cp:lastPrinted>2011-04-18T07:55:00Z</cp:lastPrinted>
  <dcterms:modified xsi:type="dcterms:W3CDTF">2012-11-29T09:31:00Z</dcterms:modified>
  <cp:revision>24</cp:revision>
  <dc:subject/>
  <dc:title>Załącznik Nr 1 do Zarządzenia Nr OR</dc:title>
</cp:coreProperties>
</file>