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le, dnia       lutego 2012r.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WiA-I-1712-9/2011</w:t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an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Tomasz Filipkowski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Naczelnik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 xml:space="preserve">Wydziału Budżetu  </w:t>
      </w:r>
    </w:p>
    <w:p>
      <w:pPr>
        <w:pStyle w:val="TextBody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ach 1-30 września 2011r. przeprowadzono kontrolę prawidłowości wydawania zezwoleń budowlanych w Wydziale Urbanistyki, Architektury i Budownictwa. Kontroli poddano 40 spraw. Kryteria ustalono na podstawie Prawa budowlanego oraz Kodeksu postępowania administracyjnego. Celem kontroli była Prawidłowość ustalania stron oraz  wnikliwe i szybkie badanie spra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umowanie ustaleń kont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zęść I.  Pozwolenie budowlane wydane dla wykonania nadbudowy  budynku                      przy ul. Krakowskiej 41 w Opolu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o warunkach zabud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24.10.2007r. wydano decyzję o warunkach zabudowy dla pani  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 xml:space="preserve">dla wykonania nadbudowy budynku handlowo-usługowego o jedną kondygnację o funkcji  usługi krawieckie. W decyzji wskazano teren inwestycji objęty wnioskiem: 29/11 oraz 29/12. k.m. 49 obręb Opole, ul. Krakowska 41. Wg wniosku inwestycja miała polegać na nadbudowie istniejącego lokalu handlowo-usługowego w celu  wybudowania lokalu użytkowego na pracownię krawiecką z zapleczem dla 2 osób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ktach sprawy brak informacji o uruchomieniu procedury odwoławczej, z tego zatem należy wnioskować, że została doręczona. Brak w aktach potwierdzenia odbioru decyzji, stąd nie można ustalić daty uzyskania przez nią statusu ostatecznośc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yzję tę przeniesiono na rzecz pani 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iCs/>
          <w:sz w:val="22"/>
        </w:rPr>
        <w:t xml:space="preserve">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sz w:val="22"/>
          <w:szCs w:val="22"/>
        </w:rPr>
        <w:t>w dniu 4.06.2008r., za zgodą poprzedniej strony decyz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Zbadano sprawę pod kątem zarzutów postawionych przez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>w piśmie z dnia 10.01.2011r.: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ożliwość wystąpienia korupcji - nie potwierdzono takiego podej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>Konieczność wydania decyzji o pozwolenie budowlane na podstawie aktu notarialnego            i zgody pozostałych współwłaścicieli oraz wydanie przedmiotowej decyzji w wyniku przestępstwa (wada kwalifikowana określona w art. 145 § 1 pkt 2 Kpa) – nie potwierdzono takiego podej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>Budynek inwestycji częściowo (klatka schodowa) wchodzi na nieruchomość należącą do Skarbu Państwa. Nie są wnoszone opłaty za użytkowanie tej części należącej do Skarbu Państwa - Działka nr 29/12 należy w całości do Gminy Opole i na Gminie jako właścicielu ciąży obowiązek podatkowy, który jest realizowany. Na działce tej znajdują się schody zewnętrzne, prowadzące do budynku położonego na działce nr 29/11. Od schodów nie był płacony podatek od nieruchomości, ponieważ zgodnie  z ustawą o podatkach                        i opłatach lokalnych powierzchnia gruntów i powierzchnia użytkowa budynków  stanowią podstawę opodatkowania. Należy dodać, ze zgodnie z art. 1a ust. 1 pkt 5 w związku z art. 2-4 ustawy o podatkach i opłatach lokalnych klatek schodowych nie wlicza się do powierzchni użytkowej budynku, nie stanowią one zatem przedmiotu opodatkowania.              W obliczu braku ustawowych definicji klatki schodowej tak interpretowano ten problem podatkowy. Gmina płaciła podatek od nieruchomości gruntowej i w świetle przyjętej                 w Urzędzie Miasta Opola interpretacji dot. obowiązków podatkowych takie podjęto decyz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Nadbudowa (II piętro) jest własnością wspólną - kwestia ustanowienia  odrębnej własności czy pozostawienia lokalu nadbudowanego we współwłasności należy do wyłącznej kompetencji współwłaścicieli.  W tej kwestii mogli wypowiedzieć się rodzice             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Ich decyzja jest dla ww. wiążąca. W razie nadal istniejącego sporu pomiędzy współwłaścicielami ostateczne rozstrzygnięcie należy do sąd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Urząd Miasta nadał bezprawnie nadbudowanemu lokalowi status lokalu użytkowego, mimo, że wnioskodawca (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ie była właścicielem) – Zgodnie z obowiązującym prawem to inwestor decyduje, że buduje obiekt o charakterze użytkowym. Decyzję tę wyraża projekt budowlany, który zatwierdził Prezydent Miasta Opola, ponieważ inwestor oświadczył, że wszyscy współwłaściciel wyrazili zgodę na nadbudowę konkretnego, a więc użytkowego obiekt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składa formularz IN-1 nie mając do tego uprawnienia – wszyscy współwłaściciel nieruchomości złożyli informację o nieruchomościach zaraz po nabyciu przedmiotowych lokali. Dotychczas nie złożono  informacji po dokonanej nadbudowie budynku dla celów podatkowych.  Zgodnie z art. 6 ust. 6 ww. ustawy złożenie tej informacji powinno nastąpić w terminie 14 dni od dnia wystąpienia okoliczności  uzasadniającej powstanie obowiązku podatkow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Decyzją Zarządu Miasta Opola znak: GN/7223/D400/98/99 z dnia 25.06.1999r.                           p.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abyła część działki budynku przy ul. Krakowskiej 41a, ale te poszły na zaspokojenie praw lokalu nr 7 - Decyzja z dnia 25.06.1999r znak: GN/7223/D400/98/99  jest  decyzja o przekształceniu prawa użytkowania wieczystego przysługującego osobom fizycznym w prawo własności. Decyzja ta dotyczyła wszystkich użytkowników wieczystych, którzy w wyniku tej decyzji stali się współwłaścicielami działki nr 29/11,                w tym państwo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Decyzja ta nadaje wszystkim współwłaścicielom takie same prawa, zamienia ich status współużytkownika wieczystego w status współwłaścicieli. 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nie nabyła w wyniku tej decyzji żadnych dodatkowych pra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</w:rPr>
        <w:t xml:space="preserve">W trakcie prowadzonego postępowania p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 doręczył  decyzję podatkową na 2011r. i postanowienie o odmowie wszczęcia postępowania podatkowego oraz decyzję  i postanowienie wydane przez Samorządowe Kolegium Odwoławcze w Opolu, uchylające akty administracyjne wydane przez Urząd Miasta Opola - W dniu 14.01.2011r. wydana została decyzja ustalająca podatek od nieruchomości przy ul. Krakowskiej 41a, wobec właścicieli lokalu użytkowego nr 2.  Przed wydaniem decyzji   pan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 złożył   informację dot. nieruchomości.  Według tej informacji naliczony został podatek od nieruchomości. W odwołaniu od tej decyzji – jak wynika z uzasadnienia decyzji SKO   z dnia 29.07.2011r. - nie zostały podniesione kwestie stron postępowania, a jedynie kwestie zwiększenia powierzchni użytkowej w wyniku nadbudowy. Organ odwoławczy nie rozpatrzył podniesionych przez strony zarzutów, ponieważ ustalił – na podstawie dostarczonych organowi dokumentów, że w postępowaniu nieprawidłowo ustalono strony postępowania. W chwili, gdy SKO przekazało odwołanie do Urzędu Miasta Opola celem ustosunkowania się do zarzutów Urząd Miasta Opola powziął informację o śmierci państwa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,  wobec czego zwrócił się o uchylenie tej decyzji, słusznie uznając ją za wadliwą, ze względu na skierowanie jej do osób nieżyjących. Samorządowe Kolegium Odwoławcze uchyliło decyzję i przekazało sprawę do ponownego rozpatrzenia przez Prezydenta Miasta Opola, co nastąpi po zwrocie akt sprawy z SKO.  Wraz z aktami sprawy Urząd Miasta Opola otrzymał kserokopie postanowienia Sądu Rejonowego w Opolu stwierdzającego nabycie spadku po pani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i po panu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 xml:space="preserve">.  W związku z powyższym postępowanie podatkowe będzie toczyło się wobec wszystkich następców prawnych. Organ jednak oczekuje od pana : </w:t>
      </w:r>
      <w:r>
        <w:rPr>
          <w:i/>
          <w:iCs/>
          <w:sz w:val="14"/>
          <w:szCs w:val="14"/>
          <w:highlight w:val="lightGray"/>
        </w:rPr>
        <w:t>(ustawa z dnia 29.08.1997 r. o ochronie danych osobowych r., Dz. U. z 2002 r. Nr 101 poz.926 ze zm.)</w:t>
      </w:r>
      <w:r>
        <w:rPr>
          <w:rFonts w:cs="Arial" w:ascii="Arial" w:hAnsi="Arial"/>
          <w:iCs/>
          <w:sz w:val="22"/>
        </w:rPr>
        <w:t>postanowienia Sądu wraz z adnotacją stwierdzającą prawomocność orzeczenia. W chwili obecnej Urząd Miasta Opola posiada wiedzę                         o stanie właścicielskim do lokalu nr 2 przy ul. Krakowskiej 41a i podejmie stosowne decyzje w ponowionym postępowaniu podatkowym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zęść II Pozwolenia budowla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o kontroli wybrano losowo 40  spraw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cyzje odbierane są przez inwestorów lub wskazanych przez nich pełnomocników. Odbiór zazwyczaj następuje w dniu wydania lub niezwłocznie po wydaniu. Praktykuje się odbiór osobisty, co zdecydowanie przyspiesza zapoznanie się z decyzją przez inwestorów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Z akt sprawy nie wynika aktywny udział strony w postępowaniu, brak także dowodów potwierdzających informowanie stron zgodnie z art. 10 Kp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każdym przypadku odstąpiono od uzasadnienia decyzji z powodu uwzględnienia w całości żądania strony, co jest zgodne z art. 107 ust. 4 Kp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każdym przypadku wydania decyzji zatwierdzającej projekt budowlany załącznikiem decyzji jest projekt budowlany znajdujący się w aktach sprawy. Ponadto stwierdzono zgodność wnioskowania z wydaną decyzja odnośnie projektu.</w:t>
      </w:r>
    </w:p>
    <w:p>
      <w:pPr>
        <w:pStyle w:val="Normal"/>
        <w:jc w:val="both"/>
        <w:rPr>
          <w:rFonts w:ascii="Arial" w:hAnsi="Arial" w:cs="Arial"/>
          <w:iCs/>
          <w:color w:val="993300"/>
          <w:sz w:val="22"/>
        </w:rPr>
      </w:pPr>
      <w:r>
        <w:rPr>
          <w:rFonts w:cs="Arial" w:ascii="Arial" w:hAnsi="Arial"/>
          <w:iCs/>
          <w:color w:val="9933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Strony ustalono właściwie, tj. zgodnie z art. 28 Prawa budowlanego, który nadaje status strony inwestorowi oraz właścicielom, użytkownikom wieczystym lub zarządcom nieruchomości znajdujących się w obszarze oddziaływania obiektu. </w:t>
      </w:r>
      <w:r>
        <w:rPr>
          <w:rFonts w:cs="Arial" w:ascii="Arial" w:hAnsi="Arial"/>
          <w:iCs/>
          <w:sz w:val="22"/>
          <w:szCs w:val="22"/>
        </w:rPr>
        <w:t xml:space="preserve">Obszar oddziaływania </w:t>
      </w:r>
      <w:r>
        <w:rPr>
          <w:rFonts w:cs="Arial" w:ascii="Arial" w:hAnsi="Arial"/>
          <w:sz w:val="22"/>
          <w:szCs w:val="22"/>
        </w:rPr>
        <w:t xml:space="preserve">obiektu to </w:t>
      </w:r>
      <w:r>
        <w:rPr>
          <w:rFonts w:cs="Arial" w:ascii="Arial" w:hAnsi="Arial"/>
          <w:i/>
          <w:sz w:val="22"/>
          <w:szCs w:val="22"/>
        </w:rPr>
        <w:t>teren wyznaczony w otoczeniu obiektu budowlanego</w:t>
      </w:r>
      <w:r>
        <w:rPr>
          <w:rFonts w:cs="Arial" w:ascii="Arial" w:hAnsi="Arial"/>
          <w:sz w:val="22"/>
          <w:szCs w:val="22"/>
        </w:rPr>
        <w:t xml:space="preserve"> na podstawie przepisów odrębnych, wprowadzających związane z tym obiektem ograniczenia w zagospodarowaniu tego terenu, czyli wszystko co nie znajduje się w obiekcie a dookoła obiektu, poza ni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a o pozwolenia budowlane w badanej próbie prowadzone było szybko                                 i sprawnie. Czas wydania decyzji zasadniczo nie przekraczał 1 miesiąca. W sprawie nr 622 projekt budowlany wymagał uzgodnienia z Wojewódzkim Konserwatorem Zabytków. Wniosek został przygotowany w dniu 3.09.2011r., natomiast postanowienie uzgadniające zostało doręczone organowi w dniu 29-09-2010r.  W sprawie nr 735 projekt budowlany wymagał uzgodnienia z Wojewódzkim Konserwatorem Zabytków. Wniosek został przygotowany w dniu 30.08.2011r., natomiast postanowienie uzgadniające zostało doręczone organowi w dniu 29-09-2010r.  Zgodnie z art. 35 § 5 Kpa do terminu załatwienia sprawy oczekiwanie na uzgodnienie wydłuża termin. Natomiast w sprawie nr 830 wniosek nie wymagał żadnych uzgodnień ani uzupełnien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2"/>
        </w:rPr>
        <w:t xml:space="preserve">Ustalić, czy schody zewnętrzne znajdujące się na nieruchomości należącej do Gminy Opole podlegają opodatkowaniu podatkiem od nieruchomości. Należy ustalić, czy schody zewnętrzne podlegają wyłączeniu z art. 1a ust. 1 pkt 5, wobec braku definicji „klatki schodowej”, stanowiącej wyłączenie z powierzchni użytkowej budynku jako podstawy opodatkowania, czy może podlegają opodatkowaniu jako budowla                          w  rozumieniu  ww. ustaw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Cs/>
          <w:sz w:val="22"/>
        </w:rPr>
        <w:t xml:space="preserve">Wezwać współwłaścicieli do wykonania obowiązków określonych w art. 6 ust. 6 ustawy o podatkach i opłatach lokalnych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nia: </w:t>
      </w:r>
      <w:r>
        <w:rPr>
          <w:rFonts w:cs="Arial" w:ascii="Arial" w:hAnsi="Arial"/>
          <w:b/>
          <w:i/>
          <w:sz w:val="22"/>
          <w:szCs w:val="22"/>
        </w:rPr>
        <w:t>do dnia 30 marca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wyznaczam termin przedstawienia sprawozdania z realizacji zaleceń na dzień 15.04.2012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stąpienie kontrolne KWiA-I-1712-9/2011</w:t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IG</dc:creator>
  <dc:description/>
  <cp:keywords/>
  <dc:language>en-US</dc:language>
  <cp:lastModifiedBy>mbadora</cp:lastModifiedBy>
  <cp:lastPrinted>2012-02-27T11:37:00Z</cp:lastPrinted>
  <dcterms:modified xsi:type="dcterms:W3CDTF">2012-08-24T13:15:00Z</dcterms:modified>
  <cp:revision>14</cp:revision>
  <dc:subject/>
  <dc:title>Zał</dc:title>
</cp:coreProperties>
</file>