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KWiA-I.1711.00012.2012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</w:t>
        <w:tab/>
        <w:tab/>
        <w:t xml:space="preserve">       Opole,    .08.2012 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WiA-I.ZD-00122/1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nieszka Milenkiewicz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szkola Publicznego nr 29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2 lipca do 3 sierpnia 2012 r. w Przedszkolu Publicznym nr 29 w Opolu zostało przeprowadzone przez Wydział Kontroli Wewnętrznej i Audytu Urzędu Miasta Opola postępowanie kontrolne nr 16/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, sprawdzenie rzetelności prowadzonej ewidencji dochodów i wydatków oraz sprawdzenie zgodności sporządzanych sprawozdań z ewidencją księgową w 2011 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kresie tym przedmiotem kontroli były następujące zagadnie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chody budżetow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udżetowe, w tym zapisy w ewidencji księgowej dotyczące wszystkich wydatków budżetowych przedszkola za grudzień 2011 r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zgodność ze sprawozdaniem zapisów dotyczących wpływów i wydatków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2011 r. we wszystkich paragrafach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wydatki na wydzielonym rachunku dochodów we wszystkich paragrafach w grudniu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pływy i wydatki z Zakładowego Funduszu Świadczeń Socjalnych w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z ewidencją księgową stanu zobowiązań i należności wykazanego w sprawozdaniach ro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stanu magazynu żywnościowego ze stanem ewidencyjny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gospodarka kasowa, w tym zgodność stanu gotówki w kasie z ewidencją księgową i  raportami kasowy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ospodarowanie drukami ścisłego zarachow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rocedury kontroli zarządczej oraz ich dostosowanie do specyfiki kontrolowanej jednost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28.08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3:00Z</dcterms:created>
  <dc:creator> </dc:creator>
  <dc:description/>
  <cp:keywords/>
  <dc:language>en-US</dc:language>
  <cp:lastModifiedBy>Urząd Miasta Opola</cp:lastModifiedBy>
  <cp:lastPrinted>2012-08-31T10:18:00Z</cp:lastPrinted>
  <dcterms:modified xsi:type="dcterms:W3CDTF">2012-08-31T08:24:00Z</dcterms:modified>
  <cp:revision>5</cp:revision>
  <dc:subject/>
  <dc:title>KWiA-I</dc:title>
</cp:coreProperties>
</file>