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Załącznik do zarządzenia </w:t>
      </w:r>
    </w:p>
    <w:p>
      <w:pPr>
        <w:pStyle w:val="Normal"/>
        <w:jc w:val="righ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Nr OR.I-0151-      /2005 </w:t>
      </w:r>
    </w:p>
    <w:p>
      <w:pPr>
        <w:pStyle w:val="Normal"/>
        <w:jc w:val="right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</w:t>
      </w:r>
      <w:r>
        <w:rPr>
          <w:rFonts w:cs="Tahoma" w:ascii="Tahoma" w:hAnsi="Tahoma"/>
          <w:iCs/>
          <w:sz w:val="18"/>
          <w:szCs w:val="18"/>
        </w:rPr>
        <w:tab/>
        <w:tab/>
        <w:tab/>
        <w:t>z dnia       września 2005 r.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</w:t>
      </w:r>
    </w:p>
    <w:p>
      <w:pPr>
        <w:pStyle w:val="Normal"/>
        <w:ind w:left="15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Remizie OSP - Opole, ul. Wrocławska 190</w:t>
        <w:tab/>
      </w:r>
    </w:p>
    <w:p>
      <w:pPr>
        <w:pStyle w:val="Normal"/>
        <w:ind w:left="15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201" w:type="dxa"/>
        <w:jc w:val="left"/>
        <w:tblInd w:w="3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76"/>
      </w:tblGrid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>
          <w:trHeight w:val="78" w:hRule="atLeast"/>
          <w:cantSplit w:val="true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2594" w:leader="none"/>
              </w:tabs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nieszka Jędrychowska – Książek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Piotr Żmuda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4" w:leader="none"/>
              </w:tabs>
              <w:spacing w:before="0" w:after="240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Patrycja Farys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Anna Walecko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Grzegorz Wiercioch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azimierz Rybij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Grzegorz Hreczuch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Dariusz Medoliński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eata Jaworowicz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ichał Sur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dam Drosik</w:t>
            </w:r>
          </w:p>
        </w:tc>
      </w:tr>
    </w:tbl>
    <w:p>
      <w:pPr>
        <w:pStyle w:val="Normal"/>
        <w:tabs>
          <w:tab w:val="clear" w:pos="709"/>
          <w:tab w:val="left" w:pos="2594" w:leader="none"/>
        </w:tabs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594" w:leader="none"/>
        </w:tabs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59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2</w:t>
      </w:r>
    </w:p>
    <w:p>
      <w:pPr>
        <w:pStyle w:val="Normal"/>
        <w:tabs>
          <w:tab w:val="clear" w:pos="709"/>
          <w:tab w:val="left" w:pos="2609" w:leader="none"/>
        </w:tabs>
        <w:ind w:left="15" w:hanging="0"/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9 - Opole, ul. Cmentarna 7</w:t>
        <w:tab/>
      </w:r>
    </w:p>
    <w:p>
      <w:pPr>
        <w:pStyle w:val="Normal"/>
        <w:tabs>
          <w:tab w:val="clear" w:pos="709"/>
          <w:tab w:val="left" w:pos="2609" w:leader="none"/>
        </w:tabs>
        <w:ind w:left="15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216" w:type="dxa"/>
        <w:jc w:val="left"/>
        <w:tblInd w:w="3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76"/>
      </w:tblGrid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eresa Budn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Krzysztof Goplański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Marcin Kondziela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Ewa Wicher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gdalena Kręgiel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Józef Szosta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omasz Czajkowsk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ebastian Środ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arbara Frydryc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Jacek Ryszard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Roman Grabowski</w:t>
            </w:r>
          </w:p>
        </w:tc>
      </w:tr>
    </w:tbl>
    <w:p>
      <w:pPr>
        <w:pStyle w:val="Normal"/>
        <w:tabs>
          <w:tab w:val="clear" w:pos="709"/>
          <w:tab w:val="left" w:pos="187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7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7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OBWODOWA KOMISJA WYBORCZA NR 3</w:t>
      </w:r>
    </w:p>
    <w:p>
      <w:pPr>
        <w:pStyle w:val="Normal"/>
        <w:tabs>
          <w:tab w:val="clear" w:pos="709"/>
          <w:tab w:val="left" w:pos="187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 xml:space="preserve">z siedzibą w Publicznej Szkole Podstawowej Nr 14 - Opole, ul. Koszyka 21                                             </w:t>
      </w:r>
      <w:r>
        <w:rPr>
          <w:rFonts w:cs="Tahoma" w:ascii="Tahoma" w:hAnsi="Tahoma"/>
          <w:bCs/>
          <w:iCs/>
          <w:sz w:val="22"/>
          <w:szCs w:val="22"/>
        </w:rPr>
        <w:t>(wejście od strony sali gimnastycznej)</w:t>
      </w:r>
      <w:r>
        <w:rPr>
          <w:rFonts w:cs="Tahoma" w:ascii="Tahoma" w:hAnsi="Tahoma"/>
          <w:b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7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201" w:type="dxa"/>
        <w:jc w:val="left"/>
        <w:tblInd w:w="3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706"/>
      </w:tblGrid>
      <w:tr>
        <w:trPr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Jadwiga Bronk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Agnieszka Wesołowska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Joanna Szpala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eata Ziaj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Katarzyna Górsk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eresa Przełożn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ugenia Łysia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lżbieta Domańska-Kołpa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atarzyna Trojanowsk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gnieszka Łuczk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ogusław Żelezik</w:t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7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4</w:t>
      </w:r>
    </w:p>
    <w:p>
      <w:pPr>
        <w:pStyle w:val="Normal"/>
        <w:tabs>
          <w:tab w:val="clear" w:pos="709"/>
          <w:tab w:val="left" w:pos="187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14 - Opole, ul. Koszyka 21</w:t>
      </w:r>
    </w:p>
    <w:p>
      <w:pPr>
        <w:pStyle w:val="WWTekstpodstawowy2"/>
        <w:tabs>
          <w:tab w:val="clear" w:pos="709"/>
          <w:tab w:val="left" w:pos="1874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(wejście główne)</w:t>
      </w:r>
    </w:p>
    <w:p>
      <w:pPr>
        <w:pStyle w:val="WWTekstpodstawowy2"/>
        <w:tabs>
          <w:tab w:val="clear" w:pos="709"/>
          <w:tab w:val="left" w:pos="1874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tbl>
      <w:tblPr>
        <w:tblW w:w="4171" w:type="dxa"/>
        <w:jc w:val="left"/>
        <w:tblInd w:w="3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662"/>
      </w:tblGrid>
      <w:tr>
        <w:trPr>
          <w:cantSplit w:val="true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Grażyna Kaczor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Tadeusz Kucharski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Teofil Siejko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rystyna Tabisz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Dariusz Czerwiński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rtur Rakowski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lżbieta Wnęk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lżbieta Sikora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ciej Cierkosz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rystyna Rybicka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atrycja Kratkiewicz</w:t>
            </w:r>
          </w:p>
        </w:tc>
      </w:tr>
    </w:tbl>
    <w:p>
      <w:pPr>
        <w:pStyle w:val="Normal"/>
        <w:tabs>
          <w:tab w:val="clear" w:pos="709"/>
          <w:tab w:val="left" w:pos="187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7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OBWODOWA KOMISJA WYBORCZA NR 5</w:t>
      </w:r>
    </w:p>
    <w:p>
      <w:pPr>
        <w:pStyle w:val="Normal"/>
        <w:tabs>
          <w:tab w:val="clear" w:pos="709"/>
          <w:tab w:val="left" w:pos="187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Zespole Szkół Budowlanych - Opole, ul. Niemodlińska 40</w:t>
        <w:tab/>
      </w:r>
    </w:p>
    <w:p>
      <w:pPr>
        <w:pStyle w:val="Normal"/>
        <w:tabs>
          <w:tab w:val="clear" w:pos="709"/>
          <w:tab w:val="left" w:pos="187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71" w:type="dxa"/>
        <w:jc w:val="left"/>
        <w:tblInd w:w="3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662"/>
      </w:tblGrid>
      <w:tr>
        <w:trPr>
          <w:cantSplit w:val="true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ugeniusz Tyloch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Anna Łopatyńska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Jakub Domański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wona Mąkolska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atarzyna Kiełczykowska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aweł Gierłach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welina Kołpak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łgorzata Pitera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lona Kluz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neta Sosnkowska-Paruzel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omasz Stanisz</w:t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7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6</w:t>
      </w:r>
    </w:p>
    <w:p>
      <w:pPr>
        <w:pStyle w:val="Normal"/>
        <w:tabs>
          <w:tab w:val="clear" w:pos="709"/>
          <w:tab w:val="left" w:pos="187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8 - Opole, ul. Bonczyka 13</w:t>
        <w:tab/>
      </w:r>
    </w:p>
    <w:p>
      <w:pPr>
        <w:pStyle w:val="Normal"/>
        <w:tabs>
          <w:tab w:val="clear" w:pos="709"/>
          <w:tab w:val="left" w:pos="187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056" w:type="dxa"/>
        <w:jc w:val="left"/>
        <w:tblInd w:w="3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546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łgorzata Bagińska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Gabriela Pomorska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Halina Sękowska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Robert Kujawa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rystyna Włodarczyk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ogusław Ciach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anda Wrób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Zbigniew Pogorzelski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Jolanta Kupka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lżbieta Werszler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rystyna Nowemberska</w:t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7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7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7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7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7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7</w:t>
      </w:r>
    </w:p>
    <w:p>
      <w:pPr>
        <w:pStyle w:val="Normal"/>
        <w:tabs>
          <w:tab w:val="clear" w:pos="709"/>
          <w:tab w:val="left" w:pos="187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ym Liceum Ogólnokształcącym Nr 1 - Opole, ul. Licealna 3</w:t>
        <w:tab/>
      </w:r>
    </w:p>
    <w:p>
      <w:pPr>
        <w:pStyle w:val="Normal"/>
        <w:tabs>
          <w:tab w:val="clear" w:pos="709"/>
          <w:tab w:val="left" w:pos="187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071" w:type="dxa"/>
        <w:jc w:val="left"/>
        <w:tblInd w:w="3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576"/>
      </w:tblGrid>
      <w:tr>
        <w:trPr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omasz Dworowy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Tomasz Andrusyszyn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Zbigniew Krzyśków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zesław Dru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iotr Frankows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eresa Przerw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iłosz Trabuć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ylwia Kaczmare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Grażyna Wódk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Jolanta Papiernia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eresa Romanowska</w:t>
            </w:r>
          </w:p>
        </w:tc>
      </w:tr>
    </w:tbl>
    <w:p>
      <w:pPr>
        <w:pStyle w:val="Normal"/>
        <w:tabs>
          <w:tab w:val="clear" w:pos="709"/>
          <w:tab w:val="left" w:pos="1874" w:leader="none"/>
        </w:tabs>
        <w:spacing w:before="0" w:after="24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7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OBWODOWA KOMISJA WYBORCZA NR 8</w:t>
      </w:r>
    </w:p>
    <w:p>
      <w:pPr>
        <w:pStyle w:val="Normal"/>
        <w:tabs>
          <w:tab w:val="clear" w:pos="709"/>
          <w:tab w:val="left" w:pos="187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Miejskiej Bibliotece Publicznej - Opole, ul. Piłsudskiego 5-6</w:t>
        <w:tab/>
      </w:r>
    </w:p>
    <w:p>
      <w:pPr>
        <w:pStyle w:val="Normal"/>
        <w:tabs>
          <w:tab w:val="clear" w:pos="709"/>
          <w:tab w:val="left" w:pos="187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038" w:type="dxa"/>
        <w:jc w:val="left"/>
        <w:tblInd w:w="3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543"/>
      </w:tblGrid>
      <w:tr>
        <w:trPr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Rafał Kurdziel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Dariusz Lubojański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Marek Toroniewicz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Marek Bitka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Monika Krzyśków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gdalena Dru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łgorzata Krośnick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lina Rybij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Barbara Cia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Olga Piotrów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3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lżbieta Kuto</w:t>
            </w:r>
          </w:p>
        </w:tc>
      </w:tr>
    </w:tbl>
    <w:p>
      <w:pPr>
        <w:pStyle w:val="Normal"/>
        <w:tabs>
          <w:tab w:val="clear" w:pos="709"/>
          <w:tab w:val="left" w:pos="1874" w:leader="none"/>
        </w:tabs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7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9</w:t>
      </w:r>
    </w:p>
    <w:p>
      <w:pPr>
        <w:pStyle w:val="Normal"/>
        <w:tabs>
          <w:tab w:val="clear" w:pos="709"/>
          <w:tab w:val="left" w:pos="187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Zespole Szkół Specjalnych - Opole, ul. Książąt Opolskich 21</w:t>
        <w:tab/>
      </w:r>
    </w:p>
    <w:p>
      <w:pPr>
        <w:pStyle w:val="Normal"/>
        <w:tabs>
          <w:tab w:val="clear" w:pos="709"/>
          <w:tab w:val="left" w:pos="187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056" w:type="dxa"/>
        <w:jc w:val="left"/>
        <w:tblInd w:w="3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91"/>
      </w:tblGrid>
      <w:tr>
        <w:trPr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79" w:leader="none"/>
              </w:tabs>
              <w:spacing w:before="0" w:after="240"/>
              <w:ind w:left="5" w:right="5" w:hanging="45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reneusz Małko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Ewelina Kircio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Paweł Orzechowski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Adrian Szmigielski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ogusław Jastrzębski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Rafał Mościcki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wa Sarosie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Rafał Pyszkaniec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Justyna Korn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rystyna Pogrzeb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eresa Kokot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0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Oddziale Przedszkola Publicznego Nr 8 - Opole, ul. Gminna 1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216" w:type="dxa"/>
        <w:jc w:val="left"/>
        <w:tblInd w:w="3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707"/>
      </w:tblGrid>
      <w:tr>
        <w:trPr>
          <w:cantSplit w:val="true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Sylwia Kowalczyk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Igor Sielańczyk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Michał Rabenda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Grażyna Barbaruk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Diana Kujawa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rzysztof Tracki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Grażyna Brucka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Danuta Jędrocha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rek Pietruszka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Zygmunt Kowalczuk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Bogusława Goszczyńska 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before="0" w:after="240"/>
        <w:rPr/>
      </w:pPr>
      <w:r>
        <w:rPr/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1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7 - Opole, ul. Budowlanych 40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72" w:type="dxa"/>
        <w:jc w:val="left"/>
        <w:tblInd w:w="3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648"/>
      </w:tblGrid>
      <w:tr>
        <w:trPr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rzysztof Pytlik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Mikołaj Antoniak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Andrzej Skrzypczyk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Marta Kotwica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Rafał Walków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Łukasz Halkiewicz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gnieszka Walasek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rystyna Baron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atryk Jaki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łgorzata Grzeszykowska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wona Kowalczu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2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ym Gimnazjum Nr 7 - Opole, ul. Oleska 68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16" w:type="dxa"/>
        <w:jc w:val="left"/>
        <w:tblInd w:w="3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22"/>
      </w:tblGrid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drianna Wojakowska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Agata Kowalczyk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Magdalena Dziubczyńska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Joanna Pelc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Daniel Wiśniewski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Ryszard Szerner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lżbieta Grędziak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rystyna Fiołek-Szczepańska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lżbieta Poznańska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Zdzisław Kokot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ieczysław Madziewicz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3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Budynku Politechniki Opolskiej - Opole, ul. Luboszycka 9a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61" w:type="dxa"/>
        <w:jc w:val="left"/>
        <w:tblInd w:w="3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622"/>
      </w:tblGrid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Joanna Szurgut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Edward Kowalczyk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Agnieszka Nega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Grażyna Hałon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Józef Moskal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ikołaj Haimann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Dariusz Kazin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arbara Witkiewicz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łgorzata Kawończyk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adeusz Trzask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arbara Kobylarska</w:t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4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  </w:t>
      </w:r>
      <w:r>
        <w:rPr>
          <w:rFonts w:cs="Tahoma" w:ascii="Tahoma" w:hAnsi="Tahoma"/>
          <w:b/>
          <w:iCs/>
          <w:sz w:val="22"/>
          <w:szCs w:val="22"/>
        </w:rPr>
        <w:t>z siedzibą w Przedszkolu Publicznym Integracyjnym Nr 51 - Opole, ul. J. B „Rudego” 1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46" w:type="dxa"/>
        <w:jc w:val="left"/>
        <w:tblInd w:w="3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622"/>
      </w:tblGrid>
      <w:tr>
        <w:trPr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rzena Stefanko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Przemysław Ujma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Liliana Śmiłkowska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Irena Ściepłek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Olaf Wacowski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Patrycja Piechota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ria Banaszewska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rzysztof Młudzik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Dagna Śliwka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ria Ostrowska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zabela Żer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before="0" w:after="240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5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26 - Opole, ul. Chabrów 56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70" w:type="dxa"/>
        <w:jc w:val="left"/>
        <w:tblInd w:w="3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662"/>
      </w:tblGrid>
      <w:tr>
        <w:trPr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eata Białek - Kraus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Daniel Okos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Dariusz Dziubczyński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Emilia Żmuda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Genowefa Wojnar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iktor Wolak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nna Ambrożewicz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leksandra Młudzik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dam Stopa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rystyna Sznicer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leksandra Janas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11 - Opole, ul. Chabrów 65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61" w:type="dxa"/>
        <w:jc w:val="left"/>
        <w:tblInd w:w="3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637"/>
      </w:tblGrid>
      <w:tr>
        <w:trPr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ożena Szydłowska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Anna Kozłowska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Magdalena Kapuścińska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Jolanta Trybulska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Robert Jończak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łgorzata Figiel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lżbieta Pasek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nna Korbańska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Liliana Semczyszyn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eata Bielecka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ria Janas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before="0" w:after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ublicznej Szkole Podstawowej Nr 25 - Opole, ul. Wiejska 77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91" w:type="dxa"/>
        <w:jc w:val="left"/>
        <w:tblInd w:w="3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637"/>
      </w:tblGrid>
      <w:tr>
        <w:trPr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rena Rutkowsk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Krzysztof Kłakowicz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Marta Koziarska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Aneta Cudaj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Monika Smektała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Ewa Nowacka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Małgorzata Ratajczak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gnieszka Jagiełło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irosława Weronika Karkowsk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Danuta Kabal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omasz Michalczyk</w:t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56 - Opole, ul. Sieradzka 7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76" w:type="dxa"/>
        <w:jc w:val="left"/>
        <w:tblInd w:w="3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681"/>
      </w:tblGrid>
      <w:tr>
        <w:trPr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arbara Stefanowsk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Mieczysław Molencki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Irena Danikowska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Beata Kaszczyszyn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Grzegorz Zwarycz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ławomir Matels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gata Czarnieck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wona Wróblewsk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ożena Andrzeja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Justyna Piernikarsk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ria Hosner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before="0" w:after="24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19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56 - Opole, ul. Sieradzka 7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91" w:type="dxa"/>
        <w:jc w:val="left"/>
        <w:tblInd w:w="3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682"/>
      </w:tblGrid>
      <w:tr>
        <w:trPr>
          <w:cantSplit w:val="true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Barbara Wójciak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Ilona Duda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Damian Zabojszcz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Katarzyna Miazga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wa Kasprowicz-Szerner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aulina Poliwoda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Jacek Fedorów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zabela Irena Kowalczyk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nna Stec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ojciech Czuczwara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ebastian Orzechowski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20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z siedzibą w Przedszkolu Publicznym Nr 4 - Opole, ul. Bielska 23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46" w:type="dxa"/>
        <w:jc w:val="left"/>
        <w:tblInd w:w="3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52"/>
      </w:tblGrid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ria Olszańska - Wójcik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US"/>
              </w:rPr>
              <w:t xml:space="preserve">Maria Neter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US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Mariusz Mąkosza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iesława Skowronek-Wiecheć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gnieszka Jarocka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wona Witczak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Halina Szewczyk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ojciech Niewiadomski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Aleksandra Szewczyk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rystyna Szulc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lżbieta Bojar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spacing w:before="0" w:after="240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2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4 - Opole, ul. Bielska 23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76" w:type="dxa"/>
        <w:jc w:val="left"/>
        <w:tblInd w:w="3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652"/>
      </w:tblGrid>
      <w:tr>
        <w:trPr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Danuta Szczepanik-Zybek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Irena Wesołowska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Jadwiga Wądołowska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Michał Darowski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Monika Kuśmierek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Joanna Jarocka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Julita Gromadzińska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Zdzisława Zalas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arbara Śmiarowska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Grzegorz Szewczyk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Remigiusz Hosner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WODOWA KOMISJA WYBORCZA NR 22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 siedzibą w Przedszkolu Publicznym Nr 37 „Elemelek” - Opole, ul. Jesionowa 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215" w:type="dxa"/>
        <w:jc w:val="left"/>
        <w:tblInd w:w="3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47"/>
      </w:tblGrid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nna Taboł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Danuta Kowal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de-DE"/>
              </w:rPr>
              <w:t xml:space="preserve">Stefan Daros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de-DE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Elżbieta Czuczwara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Joanna Gołaczyńska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tanisława Obcowska-Tomzi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Janusz Olechnowic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nna Mró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wona Anna Kościukiewic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reneusz Sołe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rcin Kozieł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/>
      </w:pPr>
      <w:r>
        <w:rPr/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OBWODOWA KOMISJA WYBORCZA NR 23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z siedzibą w Przedszkolu Publicznym Nr 20 - Opole, ul. Grudzicka 48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4191" w:type="dxa"/>
        <w:jc w:val="left"/>
        <w:tblInd w:w="3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667"/>
      </w:tblGrid>
      <w:tr>
        <w:trPr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Danuta Kłosowska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Joanna Furman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Małgorzata Krzaczyńska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Barbara Waluś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Aleksandra Mazur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Agnieszka Zabojszcza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Jadwiga Urbanek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Ryszard Kowcuń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Tomasz Wawrzyniak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Łukasz Soczyński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954" w:leader="none"/>
              </w:tabs>
              <w:snapToGrid w:val="false"/>
              <w:spacing w:before="0" w:after="2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4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rystyna Zawer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4 </w:t>
        <w:br/>
        <w:t>z siedzibą w Publicznej Szkole Podstawowej Nr 20 – Opole, ul. Grudzicka 4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93" w:type="dxa"/>
        <w:jc w:val="left"/>
        <w:tblInd w:w="3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713"/>
      </w:tblGrid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m Osze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sa Laskow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wa Bućko Kowcuń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wona Wojczyszyn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łgorzata Szabel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zek Zawer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in Kopeć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usz Mikołajewicz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lanta Kołodziej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lena Sypnic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el Suchodolski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5 </w:t>
        <w:br/>
        <w:t>z siedzibą w Przedsiębiorstwie Eksportu Usług Technicznych „OPEX” S.A. – Opole, ul. Ozimska15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78" w:type="dxa"/>
        <w:jc w:val="left"/>
        <w:tblInd w:w="3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698"/>
      </w:tblGrid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gumiła Halkiewicz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osław Cymbalski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asz Banaszewski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hał Matuszewski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esław Wilcze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olina Długosz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rosław Gajd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lanta Sanoc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told Kwiatkowski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cylia Jankow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dwik Jankowski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6 </w:t>
        <w:br/>
        <w:t>z siedzibą w Opolskim Przedsiębiorstwie Komunikacji Samochodowej S.A. – Opole, ul. Rodziewiczówny 1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48" w:type="dxa"/>
        <w:jc w:val="left"/>
        <w:tblInd w:w="3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668"/>
      </w:tblGrid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Kozio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otr Klimcza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ózefa Zajączkow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zej Haczkiewicz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 Wyskid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łgorzata Świąte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ksandra Żołnierkiewicz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osław Filipkowski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nna Włose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ek Grzela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otr Zamojski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7 </w:t>
        <w:br/>
        <w:t>z siedzibą w Publicznej Szkole Podstawowej Nr 26 – Opole, ul. Groszowicka 1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33" w:type="dxa"/>
        <w:jc w:val="left"/>
        <w:tblInd w:w="3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653"/>
      </w:tblGrid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otr Tałan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wa Skrzypec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Pukas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ławomir Stanowski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Gawron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gdan Drabi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ek Bell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żyna Mikołajewicz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eta Lise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fia Sudołowicz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yna Arnold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8 </w:t>
        <w:br/>
        <w:t>z siedzibą w Publicznej Szkole Podstawowej Stowarzyszenia Przyjaciół Szkół Katolickich – Opole, ul. Olimpijska 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18" w:type="dxa"/>
        <w:jc w:val="left"/>
        <w:tblInd w:w="3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638"/>
      </w:tblGrid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lanta Janeczk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łgorzata Piech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zyna Dorosz Bodnarczu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zegorz Woldański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ika Chodorow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gdalena Leszczyń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ciech Cygan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rida Lysi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ata Róg-Kopczyń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styna Bula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hał Mazur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29 </w:t>
        <w:br/>
        <w:t>z siedzibą w Miejskim Ośrodku Kultury – Klub Osiedlowy „METALCHEM” – Opole, ul. Oświęcimska 90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03" w:type="dxa"/>
        <w:jc w:val="left"/>
        <w:tblInd w:w="3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608"/>
      </w:tblGrid>
      <w:tr>
        <w:trPr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rena Skiżewsk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zyna Demboleck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hał Teleguj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alia Kalet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in Liczner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osław Grubia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wa Rol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zysztof Bilińs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nieszka Bargiel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man Łycze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Andrzej Mały 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0 </w:t>
        <w:br/>
        <w:t>z siedzibą w Przedszkolu Publicznym Nr 44 – Opole, ul. Oświęcimska 9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088" w:type="dxa"/>
        <w:jc w:val="left"/>
        <w:tblInd w:w="3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593"/>
      </w:tblGrid>
      <w:tr>
        <w:trPr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sa Kuryla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gna Szafraniec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cek Rudaw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iej Kals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ustyna Laxy - Krupa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in Brabańs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ugeniusz Jasińs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weryn Bargiel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gnieszka Suchock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Kotlarz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łgorzata Szpula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1 </w:t>
        <w:br/>
        <w:t>z siedzibą w Publicznej Szkole Podstawowej Nr 24 – Opole, ul. Gorzołki 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073" w:type="dxa"/>
        <w:jc w:val="left"/>
        <w:tblInd w:w="3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593"/>
      </w:tblGrid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Prokopowicz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dona Dembolec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Łukasz Snel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styna Dróżdż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Mirela Ulrich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Rybczyń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nda Nowa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osława Broniszew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yna Kurpierz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wid Adamczy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zysztof Jaros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2 </w:t>
        <w:br/>
        <w:t>z siedzibą w Publicznej Szkole Podstawowej Nr 24 – Opole, ul. Gorzołki 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63" w:type="dxa"/>
        <w:jc w:val="left"/>
        <w:tblInd w:w="3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683"/>
      </w:tblGrid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ławomir Piechni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zek Dembolecki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uta Rudaw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Jarczew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Dróżdż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rosław Krasnodębski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usz Rybczyński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dia Galus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goda Broniszew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lena Sudołowicz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hał Stefani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3 </w:t>
        <w:br/>
        <w:t>z siedzibą w Publicznej Szkole Podstawowej Nr 16 – Opole, ul. Zofii Nałkowskiej 1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70" w:type="dxa"/>
        <w:jc w:val="left"/>
        <w:tblInd w:w="3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675"/>
      </w:tblGrid>
      <w:tr>
        <w:trPr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ózefa Marcinia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usz Koziars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nieszka Biela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nieszka Antcza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dwiga Serema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Woźnia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ł Sierpińs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omasz Kozieł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Galgon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łgorzata Zachark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hał Bula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4 </w:t>
        <w:br/>
        <w:t>z siedzibą w Przedszkolu Publicznym Nr 16 – Opole, Al. Przyjaźni 2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69" w:type="dxa"/>
        <w:jc w:val="left"/>
        <w:tblInd w:w="3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689"/>
      </w:tblGrid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nna Zalwert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ward Żmud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ur Orłowski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gdan Michni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nieszka Serema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dwiga Jankow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Ziome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Ulbrich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ina Lyr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iana Gawla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Konieczn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5 </w:t>
        <w:br/>
        <w:t>z siedzibą w Publicznym Gimnazjum Nr 2 – Opole, ul. Władysława Reymonta 4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69" w:type="dxa"/>
        <w:jc w:val="left"/>
        <w:tblInd w:w="3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689"/>
      </w:tblGrid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szula Wojtaśkiewicz-Rasz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ona Żmud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Wesołow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rzy Brandt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zisława Bilnik-Michalczy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ta Bella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rnelia Sowada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zisława Krzysztof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ert Walote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zyna Adamkiewicz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rena Kaczorowska 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6 </w:t>
        <w:br/>
        <w:t>z siedzibą w Zespole Szkół Elektrycznych – Opole, ul. Tadeusza Kościuszki 3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69" w:type="dxa"/>
        <w:jc w:val="left"/>
        <w:tblInd w:w="3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704"/>
      </w:tblGrid>
      <w:tr>
        <w:trPr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nata Kisza – Świątek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Skworońsk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lanta Rochowia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zena Szemicze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zyna Baran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żyna Szydzia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gusław Wiśniewski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cław Kubal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icja Serwuszo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szula Fułat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ika Ryba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7 </w:t>
        <w:br/>
        <w:t>z siedzibą w Publicznym Gimnazjum Nr 5 – Opole, ul. Ozimska 4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70" w:type="dxa"/>
        <w:jc w:val="left"/>
        <w:tblInd w:w="3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660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ward Sacchetti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afina Kozłowska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zimiera Jaśinska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nieszka Jańczak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zysztof Jeszke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Barucha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nda Wiśniewska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eta Gerenda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bara Antosik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zegorz Duraj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rena Litwinowicz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8 </w:t>
        <w:br/>
        <w:t>z siedzibą w Publicznym Gimnazjum Nr 4 – Opole, ul. 1 Maja 145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55" w:type="dxa"/>
        <w:jc w:val="left"/>
        <w:tblInd w:w="3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690"/>
      </w:tblGrid>
      <w:tr>
        <w:trPr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uta Adamsk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 Szolc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nna Papuszk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m Bezgęblu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łgorzata Broniszewsk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wa Piechot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gna Wiśniewsk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tryk Śróda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ward Malisz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riusz Wołoc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lanta Nowosiel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39 </w:t>
        <w:br/>
        <w:t xml:space="preserve">z siedzibą w Zespole Szkolno – Przedszkolnym Nr 1 Publiczna Szkoła Podstawowa Nr 28 – Opole, ul. Bogumiła Wyszomirskiego 6 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55" w:type="dxa"/>
        <w:jc w:val="left"/>
        <w:tblInd w:w="3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705"/>
      </w:tblGrid>
      <w:tr>
        <w:trPr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nna Wrześniewsk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osław Furma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ek Łączyński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Bień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yna Socińsk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osław Fur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Lipińsk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lanta Obierzyńsk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bara Walewsk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wa Toroniewicz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Łukasz Dorocki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0 </w:t>
        <w:br/>
        <w:t>z siedzibą w Publicznej Szkole Podstawowej Nr 10 – Opole, ul. Walerego Wróblewskiego 7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69" w:type="dxa"/>
        <w:jc w:val="left"/>
        <w:tblInd w:w="3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704"/>
      </w:tblGrid>
      <w:tr>
        <w:trPr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abela Fortun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lanta Anger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yszard Wojciechowski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lanta Mackiewicz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ciech Bień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ek Jukowski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żena Pawłowsk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esław Sierpiński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 Misieju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lwia Kurpierz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rena Toroniewicz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1 </w:t>
        <w:br/>
        <w:t>z siedzibą w Domu Pomocy Społecznej dla Kombatantów – Opole, ul. Chmielowicka 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84" w:type="dxa"/>
        <w:jc w:val="left"/>
        <w:tblInd w:w="3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704"/>
      </w:tblGrid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czysław Jasiński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rosław Wojciechowski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 Kiełczykowski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uta Stawarz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lanta Jukow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zimierz Książe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nieszka Potoniec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inik Gęglawy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in Wilcze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sa Otula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briela Furs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2 </w:t>
        <w:br/>
        <w:t>z siedzibą w Publicznym Gimnazjum Nr 3 – Opole, ul. Joachima Lelewela 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99" w:type="dxa"/>
        <w:jc w:val="left"/>
        <w:tblInd w:w="3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689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wa Działo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ksandra Tańska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fania Szwczuk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n Kubiak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wona Kaliciecka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usz Ragan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łgorzata Cyparska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ert Kurpierz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fia Róg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lanta Ostrowska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mysław Szlę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3 </w:t>
        <w:br/>
        <w:t>z siedzibą w Klubie „FENIKS” – Opole, ul. Alojzego Dambonia 25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99" w:type="dxa"/>
        <w:jc w:val="left"/>
        <w:tblInd w:w="3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689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Bystrzykowska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usz Węgieliński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usz Kondratowicz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in Uciński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Polewiak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wona Karnaś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iej Sędłak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asz Paruz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yna Przyborowicz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kadiusz Dębicki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zegorz Szagdaj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4 </w:t>
        <w:br/>
        <w:t>z siedzibą w Zespole Szkół Technicznych i Ogólnokształcących – Opole, ul. Józefa Hallera 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69" w:type="dxa"/>
        <w:jc w:val="left"/>
        <w:tblInd w:w="3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704"/>
      </w:tblGrid>
      <w:tr>
        <w:trPr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nryk Kier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yszard Sadowski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zej Łączyński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iej Lachowski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yszard Moryto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yna Zaga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Polańsk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asz Wróż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uta Proks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ola Kozów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fia Nalep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5 </w:t>
        <w:br/>
        <w:t>z siedzibą w Przedszkolu Publicznym Nr 43 – Opole, ul. Prószkowska 5A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69" w:type="dxa"/>
        <w:jc w:val="left"/>
        <w:tblInd w:w="3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689"/>
      </w:tblGrid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ota Jonia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ina Krysiń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szula Śmiej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a Żarczyń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ta Kuśnierz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am Pluta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anna Winni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styna Witk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briela Krawiec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styna Blicharz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fia Ostrows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6 </w:t>
        <w:br/>
        <w:t>z siedzibą w Publicznym Gimnazjum Nr 6 – Opole, ul. Powstańców Śląskich 1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55" w:type="dxa"/>
        <w:jc w:val="left"/>
        <w:tblInd w:w="3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705"/>
      </w:tblGrid>
      <w:tr>
        <w:trPr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fia Godlewsk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wina Czekaj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wa Zwolińsk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fia Koszyk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łgorzata Korycza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ika Kor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Grefling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usz Trzask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nieszka Trzask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yna Romanów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dia Kręp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7 </w:t>
        <w:br/>
        <w:t>z siedzibą w Publicznej Szkole Podstawowej Nr 1 – Opole, Pl. Ignacego Daszyńskiego 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40" w:type="dxa"/>
        <w:jc w:val="left"/>
        <w:tblInd w:w="3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90"/>
      </w:tblGrid>
      <w:tr>
        <w:trPr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łgorzata Suchorsk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ł Ignatowicz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ota Frydel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ata Guzowsk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asz Łabn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m Wolnic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żyna Czarnik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m Żołądź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ol Popiołek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fania Kozera - Stańczyk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iotr Szwedowski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48 </w:t>
        <w:br/>
        <w:t>z siedzibą w Zespole Szkół Mechanicznych – Opole, ul. Edmunda Osmańczyka 2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57" w:type="dxa"/>
        <w:jc w:val="left"/>
        <w:tblInd w:w="3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692"/>
      </w:tblGrid>
      <w:tr>
        <w:trPr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 Front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ina Rosia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ota Machni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lanta Przystalsk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lina Kwiatkowska-Malisz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usz Purgał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ata Anna Kresan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lina Guze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zyna Wróż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fia Perzyńsk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nata Żer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BWODOWA KOMISJA WYBORCZA NR 49 </w:t>
        <w:br/>
        <w:t>z siedzibą w Urzędzie Miasta Opola – Wydział Oświaty – Opole, ul. Henryka Sienkiewicza 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4157" w:type="dxa"/>
        <w:jc w:val="left"/>
        <w:tblInd w:w="3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692"/>
      </w:tblGrid>
      <w:tr>
        <w:trPr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nda Korbel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lina Maziarz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nieszka Ponufni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ławomir Raczkowski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ksandra Kuźmin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ksandra Wyskid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asz Świsulski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nciszek Wolnic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ł Pękalski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osław Waszczyński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bara Dene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0 </w:t>
        <w:br/>
        <w:t xml:space="preserve">z siedzibą w Przedszkolu Publicznym Nr 25 – Opole, Pl. Teatralny 14 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42" w:type="dxa"/>
        <w:jc w:val="left"/>
        <w:tblInd w:w="3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92"/>
      </w:tblGrid>
      <w:tr>
        <w:trPr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ina Białek-Lewandowsk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styna Olech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lena Pawelec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in Majszczyk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olina Siwick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ian Brezme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ina Anna Kresa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Mrugał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wa Wolnic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ciej Sierżant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esław Gadziński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1 </w:t>
        <w:br/>
        <w:t>z siedzibą w Publicznym Liceum Ogólnokształcącym Nr II z Oddziałami Dwujęzycznymi – Opole, ul. Gen. Kazimierza Pułaskiego 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42" w:type="dxa"/>
        <w:jc w:val="left"/>
        <w:tblInd w:w="3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92"/>
      </w:tblGrid>
      <w:tr>
        <w:trPr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otr Szafor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 Drelich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anna Seremak-Mark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ciej Jamiołkowski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hał Gostyński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ward Skowroński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zyna Koryzm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ksandra Laskowsk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 Szydełk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igna Sobień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gumiła Sienkiewicz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2 </w:t>
        <w:br/>
        <w:t>z siedzibą w Opolskim Przedsiębiorstwie Budownictwa Przemysłowego Nr 1 „JEDYNKA” – Opole, ul. A. Kośnego 70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57" w:type="dxa"/>
        <w:jc w:val="left"/>
        <w:tblInd w:w="3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677"/>
      </w:tblGrid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lanta Nabrdali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sa Strasza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wa Sakowicz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tosz Maziarz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iej Mig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Jankow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fania Jankow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bara Wojcianiec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masz Brosz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łgorzata Gadziń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wa Zalews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3 </w:t>
        <w:br/>
        <w:t xml:space="preserve">z siedzibą w Przedszkolu Publicznym Nr 21 – Opole, ul. Wojciecha Drzymały 28 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87" w:type="dxa"/>
        <w:jc w:val="left"/>
        <w:tblInd w:w="3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707"/>
      </w:tblGrid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Leśniow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 Pelc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łgorzata Grabow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dwiga Jeszke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halina Kądziel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ioleta Sekula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zena Liszew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usz Pasione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bigniew Fieńk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lanta Malinow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tosz Piątkowski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4 </w:t>
        <w:br/>
        <w:t>z siedzibą w Publicznej Szkole Podstawowej Nr 5 z Oddziałami Integracyjnymi – Opole, ul. Majora Hubala 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57" w:type="dxa"/>
        <w:jc w:val="left"/>
        <w:tblInd w:w="3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692"/>
      </w:tblGrid>
      <w:tr>
        <w:trPr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rzy Rzetelski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Wróbel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wona Bonic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nryk Ksiądzyn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nieszka Dude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zimierz Zdobyla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fał Wójcik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łgorzata Stefańsk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Smolare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man Grobiński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zysztof Łabus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5 </w:t>
        <w:br/>
        <w:t>z siedzibą w Politechnice Opolskiej Budynek Rektoratu – Opole, ul. Stanisława Mikołajczyka 5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56" w:type="dxa"/>
        <w:jc w:val="left"/>
        <w:tblInd w:w="3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691"/>
      </w:tblGrid>
      <w:tr>
        <w:trPr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styna Hładec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lanta Jasińsk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lanta Hein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ława Kru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zek Cieśl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lena Mulawk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 Stefańsk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zyna Tus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ładysław Janiszyn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nryka Raniszewsk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wa Raniszew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6 </w:t>
        <w:br/>
        <w:t>z siedzibą w Pawilonie Nr 56 – Opole, ul. Jana Bytnara Rudego 15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42" w:type="dxa"/>
        <w:jc w:val="left"/>
        <w:tblInd w:w="3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92"/>
      </w:tblGrid>
      <w:tr>
        <w:trPr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osława Łukasińsk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ksandra Makuch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minika Krzyżanowska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wa Kula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sa Śmiłkowsk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Filipowsk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Łukasz Bloch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ymon Bucki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łażej Rut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icja Grzegorczyk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hał Łabus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7 </w:t>
        <w:br/>
        <w:t>z siedzibą w MOPR – Dom Dziennego Pobytu – Opole ul. Majora Hubala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42" w:type="dxa"/>
        <w:jc w:val="left"/>
        <w:tblInd w:w="3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92"/>
      </w:tblGrid>
      <w:tr>
        <w:trPr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ałgorzata Jasińsk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Chwist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żena Bieniewsk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anna Tofil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eczysław Musiał 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asz Kryczał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osława Stanowsk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bara Terleck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 Kajdry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ksandra Koterw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yszard Drzał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8 </w:t>
        <w:br/>
        <w:t>z siedzibą w Publicznym Gimnazjum Nr 1 z Oddziałami Integracyjnymi – Opole, ul. Majora Hubala 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69" w:type="dxa"/>
        <w:jc w:val="left"/>
        <w:tblInd w:w="3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689"/>
      </w:tblGrid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ogusław Makara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yna Wesołow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rena Tofil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Ksiądzyn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usz Filipowski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iej Zagórski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lena Brzeziń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zyna Karleszk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riusz Figiel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iej Rudnicki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zegorz Borsu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59 </w:t>
        <w:br/>
        <w:t>z siedzibą w Młodzieżowym Domu Kultury filia ZWM – Opole ul. Skautów Opolskich 10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87" w:type="dxa"/>
        <w:jc w:val="left"/>
        <w:tblInd w:w="3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692"/>
      </w:tblGrid>
      <w:tr>
        <w:trPr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hał Mazur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ata Jankowsk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wona Łukomsk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tłomiej Strzałkows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mila Żłobick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żena Krzyścin-Hernes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ława Maria Bajsarowicz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reneusz Liszews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bara Kutrowsk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ław Kuchars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yna Wróbel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0 </w:t>
        <w:br/>
        <w:t>z siedzibą w Publicznej Szkole Podstawowej Nr 15 – Opole, ul. Małopolska 20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824" w:type="dxa"/>
        <w:jc w:val="left"/>
        <w:tblInd w:w="3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344"/>
      </w:tblGrid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MIĘ I NAZWISKO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styna Dworec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sa Jarczew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na Wereszczyńska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wina Łukom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Łukasz Polewia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ciech Mieszko Makarski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anna Wiśniewska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łgorzata Preś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zej Czerwonka</w:t>
            </w:r>
          </w:p>
        </w:tc>
      </w:tr>
      <w:tr>
        <w:trPr>
          <w:trHeight w:val="229" w:hRule="atLeas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yszard Rubaszewski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Hyl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1 </w:t>
        <w:br/>
        <w:t>z siedzibą w Publicznej Szkole Podstawowej Nr 15 – Opole, ul. Małopolska 20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3812" w:type="dxa"/>
        <w:jc w:val="left"/>
        <w:tblInd w:w="3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332"/>
      </w:tblGrid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Pawlett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in Banaszewski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olina Mazurkiewicz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łgorzata Skoczylas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Ścigaj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Hohol-Kilinkiewicz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zyna Bronisława Krzaczyń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Witelus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lena Jeziorow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wona Pawlak-Czerwon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esława Kobylars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2 </w:t>
        <w:br/>
        <w:t>z siedzibą w Publicznej Szkole Podstawowej Nr 29 – Opole, ul. Szarych Szeregów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26" w:type="dxa"/>
        <w:jc w:val="left"/>
        <w:tblInd w:w="3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691"/>
      </w:tblGrid>
      <w:tr>
        <w:trPr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zej Gromczyński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fia Koziarsk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m Sobolski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łgorzata Kućm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Wiśniowsk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otr Sznip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asz Kilinkiewicz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łgorzata Żłobicka 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rosław Leśkiewicz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anna Romańsk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zisława Michala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3 </w:t>
        <w:br/>
        <w:t xml:space="preserve">z siedzibą w Areszcie Śledczym – Opole, ul. Sądowa 2 – 4 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202" w:type="dxa"/>
        <w:jc w:val="left"/>
        <w:tblInd w:w="3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707"/>
      </w:tblGrid>
      <w:tr>
        <w:trPr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man Pro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nryk Krzemińs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ugeniusz Mróz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icja Trychan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Skrzypczyk-Sielańczy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cek Trychan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styna Kot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osław Adam Żuraws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hał Koryzm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ł Leszczyńs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otr Kobyłecki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4 </w:t>
        <w:br/>
        <w:t>z siedzibą w Samodzielnym Specjalistycznym Zespole Opieki Zdrowotnej nad Matką i Dzieckiem – Opole, ul. Władysława Reymonta 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72" w:type="dxa"/>
        <w:jc w:val="left"/>
        <w:tblInd w:w="3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692"/>
      </w:tblGrid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abela Marklewicz-Strysz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alia Matuszew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Barbara Mleczk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ika Skorup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bara Skorup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asz Szczerb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bara Księżak-Zelmań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nieszka Sekul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icja Korn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liana Irl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mysław Puszczewicz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5 </w:t>
        <w:br/>
        <w:t xml:space="preserve">z siedzibą w Publicznym Samodzielnym ZOZ – Wojewódzkie Centrum Medyczne – Opole, Al. Wincentego Witosa 26 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57" w:type="dxa"/>
        <w:jc w:val="left"/>
        <w:tblInd w:w="3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692"/>
      </w:tblGrid>
      <w:tr>
        <w:trPr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sa Łoz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asz Chwist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ława Jarock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osława Kruszewsk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fia Pupin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anna Broszkiewicz-Bryla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ga Suchodolsk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lena Wilcze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weł Księżak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m Zagożdżon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usz Malinowski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6 </w:t>
        <w:br/>
        <w:t>z siedzibą w Szpitalu Wojewódzkim – Opole, ul. Augustyna Kośnego 5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202" w:type="dxa"/>
        <w:jc w:val="left"/>
        <w:tblInd w:w="3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707"/>
      </w:tblGrid>
      <w:tr>
        <w:trPr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otr Mroze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szula Jednak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rzy Cmo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żyna Latoch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zena Kucharsk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nata Szczerb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na Milejska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tosz Jan Borek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zej Fikus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szula Grodzka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"/>
              <w:tabs>
                <w:tab w:val="clear" w:pos="709"/>
                <w:tab w:val="left" w:pos="1514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ta Malinowska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7 </w:t>
        <w:br/>
        <w:t>z siedzibą w Wojewódzkim Specjalistycznym Zespole Neuropsychiatrycznym – Opole, ul. Wodociągowa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57" w:type="dxa"/>
        <w:jc w:val="left"/>
        <w:tblInd w:w="3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692"/>
      </w:tblGrid>
      <w:tr>
        <w:trPr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ika Jodko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i Rogowski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gdalena Jarocka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szula Wicher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styna Ziome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Kure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nryk Michał Kaźmirowicz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iej Świderski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zyna Szpetkowsk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n Przybysz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in Dorocki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8 </w:t>
        <w:br/>
        <w:t>z siedzibą w Samodzielnym Publicznym ZOZ – Opolskie Centrum Onkologii – Opole, ul. Katowicka 66A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57" w:type="dxa"/>
        <w:jc w:val="left"/>
        <w:tblInd w:w="3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692"/>
      </w:tblGrid>
      <w:tr>
        <w:trPr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mualda Wideł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Lewcza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uta Olszt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gumiła Stasia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m Wiśniewski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lanta Puchal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uta Łukaszu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nata Kucharzyszyn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in Korłub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olina Róg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69 </w:t>
        <w:br/>
        <w:t>z siedzibą w 116 Szpitalu Wojskowym z Przychodnią SP ZOZ – Opole, ul. Walerego Wróblewskiego 4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202" w:type="dxa"/>
        <w:jc w:val="left"/>
        <w:tblInd w:w="3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722"/>
      </w:tblGrid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wa Machalew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asz Mackiewicz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deusz Kasprowicz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m Pancześni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mil Sielańczyk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bigniew Kornatowski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lena Nowosiels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rzegorz Purgał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Świetlick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Filipkowska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BWODOWA KOMISJA WYBORCZA NR 70 </w:t>
        <w:br/>
        <w:t>z siedzibą w Zakładzie Karnym – Opole ul. Partyzancka 7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157" w:type="dxa"/>
        <w:jc w:val="left"/>
        <w:tblInd w:w="3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707"/>
      </w:tblGrid>
      <w:tr>
        <w:trPr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ciech Nowosielski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drzej Nowosielski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ózef Stasiak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riusz Kopczyński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Łukasz Kucharski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zysztof Wilczek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zyna Procyk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h Świetlicki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bigniew Lanczare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ław Zdżuj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tabs>
                <w:tab w:val="clear" w:pos="709"/>
                <w:tab w:val="left" w:pos="1514" w:leader="none"/>
              </w:tabs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Joanna Klimek 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1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iCs/>
      <w:sz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Ja</cp:lastModifiedBy>
  <cp:lastPrinted>2005-09-02T15:12:00Z</cp:lastPrinted>
  <dcterms:modified xsi:type="dcterms:W3CDTF">2005-09-13T09:04:00Z</dcterms:modified>
  <cp:revision>15</cp:revision>
  <dc:subject/>
  <dc:title/>
</cp:coreProperties>
</file>