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Rozstrzygnięcie otwartego konkursu ofert na powierzenie realizacji w 2013 roku organizacjom pozarządowym i innym uprawnionym podmiotom zadań publicznych </w:t>
        <w:br/>
        <w:t xml:space="preserve">z zakresu </w:t>
      </w:r>
      <w:r>
        <w:rPr>
          <w:rFonts w:cs="Times New Roman" w:ascii="Times New Roman" w:hAnsi="Times New Roman"/>
          <w:b/>
          <w:bCs/>
          <w:sz w:val="24"/>
          <w:szCs w:val="24"/>
        </w:rPr>
        <w:t>pomocy społecznej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67"/>
        <w:gridCol w:w="4128"/>
        <w:gridCol w:w="18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ferent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znana dotacj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ześcijańska Służba Charytatywna w Warszaw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anie jednodaniowych gorących posiłków dla podopiecznych Miejskiego Ośrodka Pomocy Rodzinie w Opolu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19.000,00 z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Czerwony Krzyż Opolski Zarząd Okręgow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pol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świadczenie usług opiekuńczych w miejscu zamieszkania podopiecznych Miejskiego Ośrodka Pomocy Rodzinie w Opolu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71.200,00 z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Komitet Pomocy Społecznej-Opolski Zarząd Wojewódzki w Opol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świadczenie usług opiekuńczych w miejscu zamieszkania podopiecznych Miejskiego Ośrodka Pomocy Rodzinie w Opolu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78.800,00 z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Czerwony Krzyż Opolski Zarząd Okręgow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pol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cja i świadczenie specjalistycznych usług opiekuńczych dla osób z zaburzeniami psychicznymi w miejscu zamieszkania podopiecznych Miejskiego Ośrodka Pomocy Rodzinie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pol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000,00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6:00Z</dcterms:created>
  <dc:creator>kobylkiewicz</dc:creator>
  <dc:description/>
  <cp:keywords/>
  <dc:language>en-US</dc:language>
  <cp:lastModifiedBy>Malgorzata Więcek</cp:lastModifiedBy>
  <cp:lastPrinted>2013-01-03T10:36:00Z</cp:lastPrinted>
  <dcterms:modified xsi:type="dcterms:W3CDTF">2013-01-11T09:15:00Z</dcterms:modified>
  <cp:revision>8</cp:revision>
  <dc:subject/>
  <dc:title>ZESTAWIENIE przyznanych dotacji </dc:title>
</cp:coreProperties>
</file>