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kcja opracowania projektu planu finansowego n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Miejskie jednostki budżetowe oraz komórki organizacyjne Urzędu Miasta Opola opracowują projekt planu finansowego na 2013 rok na podstawie informacji przekazanej z Wydziału Budżetu UM po przyjętym projekcie budżetu miasta Opola na 2013 rok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W części dochodów podawane są wielkości wpływów uzyskiwanych przez jednostkę/komórkę UM, w tym wielości dotacji celowych z budżetu państwa na realizację zadań podległych jednostek budżetowych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W części wydatków bieżących podawane są wielkości w ujęciu zadaniowym, w podziale na dział, rozdział i paragraf klasyfikacji budżetowej, a także w ujęciu grup wydatków bieżących. Grupy wydatków bieżących ustalone zostały w następujący sposób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upa „wynagrodzenia i składki od nich naliczane”.</w:t>
      </w:r>
    </w:p>
    <w:p>
      <w:pPr>
        <w:pStyle w:val="Normal"/>
        <w:ind w:left="1416" w:hanging="0"/>
        <w:jc w:val="both"/>
        <w:rPr/>
      </w:pPr>
      <w:r>
        <w:rPr/>
        <w:t>W tej grupie ujmuje się wydatki bieżące klasyfikowane w paragrafach od 4010 do 4130 i 417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upa „dotacje na zadania bieżące”.</w:t>
      </w:r>
    </w:p>
    <w:p>
      <w:pPr>
        <w:pStyle w:val="Normal"/>
        <w:ind w:left="1416" w:hanging="0"/>
        <w:jc w:val="both"/>
        <w:rPr/>
      </w:pPr>
      <w:r>
        <w:rPr/>
        <w:t xml:space="preserve">W tej grupie ujmuje się wydatki bieżące klasyfikowane w paragrafach </w:t>
        <w:br/>
        <w:t xml:space="preserve">z pierwszą cyfrą „2”, np. § 2800, 2810, 2820, 2830 i inne, z wyłączeniem </w:t>
        <w:br/>
        <w:t>§ 285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upa „świadczenia na rzecz osób fizycznych”.</w:t>
      </w:r>
    </w:p>
    <w:p>
      <w:pPr>
        <w:pStyle w:val="Normal"/>
        <w:ind w:left="1416" w:hanging="0"/>
        <w:jc w:val="both"/>
        <w:rPr/>
      </w:pPr>
      <w:r>
        <w:rPr/>
        <w:t xml:space="preserve">W tej grupie ujmuje się wydatki bieżące klasyfikowane w paragrafach </w:t>
        <w:br/>
        <w:t>z pierwszą cyfrą „3”, np. § 3020, 3030, 3040, 3050, 3070, 3110, 3240, 3250,  3260 i inn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upa „wydatki na programy finansowane z udziałem środków, o których mowa w art. 5 ust. 1 pkt. 2 i 3 uofp”.</w:t>
      </w:r>
    </w:p>
    <w:p>
      <w:pPr>
        <w:pStyle w:val="Normal"/>
        <w:ind w:left="1416" w:hanging="0"/>
        <w:jc w:val="both"/>
        <w:rPr/>
      </w:pPr>
      <w:r>
        <w:rPr/>
        <w:t>W tej grupie ujmuje się wydatki bieżące klasyfikowane w paragrafach z czwartą cyfrą inną niż „0”, np. § 4017, 4019, 4177, 4179 i inne. Wydatki te wynikają z podpisanych umów na realizację zadań tzw. „unijnych”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upa „remonty”.</w:t>
      </w:r>
    </w:p>
    <w:p>
      <w:pPr>
        <w:pStyle w:val="Normal"/>
        <w:ind w:left="1416" w:hanging="0"/>
        <w:jc w:val="both"/>
        <w:rPr/>
      </w:pPr>
      <w:r>
        <w:rPr/>
        <w:t>W tej grupie ujmuje się wydatki bieżące klasyfikowane w paragrafie 4270 i ujęte w załączniku nr 10 do projektu uchwały budżetowej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upa „pozostałe wydatki bieżące”.</w:t>
      </w:r>
    </w:p>
    <w:p>
      <w:pPr>
        <w:pStyle w:val="Normal"/>
        <w:ind w:left="1416" w:hanging="0"/>
        <w:jc w:val="both"/>
        <w:rPr/>
      </w:pPr>
      <w:r>
        <w:rPr/>
        <w:t>W tej grupie ujmuje się wydatki bieżące klasyfikowane w innych paragrafach niemieszczących się w żadnej z powyższych grup, np.: 4210, 4300, 4700 i inn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W części wydatków majątkowych (inwestycyjnych) podawane są wielkości w ujęciu zadaniowym, w podziale na dział, rozdział i paragraf klasyfikacji budżetowej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W celu wpisania wszystkich pozycji dochodów i wydatków należy dostosować tabele poprzez wprowadzenie dodatkowych wierszy, bądź usunięcie zbędnych komórek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Łączne wartości poszczególnych grup i zadań winne być zsumowane poprzez wpisanie kwoty „ogółem”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rojekt planu finansowego winien być opracowany kompletnie (tj. zbiorczo z całego wydziału/jednostki) i winien obejmować wszystkie pozycje planowanych dochodów i wydatków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rojekt planu winien być podpisany przez kierownika komórki organizacyjnej Urzędu Miasta oraz w przypadku projektu planu jednostki organizacyjnej winien być podpisany przez kierownika tej jednostki oraz przez głównego księgowego jednostk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Wielkości podane w projekcie planu finansowego dochodów i wydatków winne być odzwierciedleniem kwot wpisanych w zawiadomieniach przekazanych przez Wydział Budżetu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Formularz projektu planu finansowego na 2013 rok dostępny jest w internecie w Biuletynie Informacji Publicznej miasta Opola w zakładce: </w:t>
      </w:r>
    </w:p>
    <w:p>
      <w:pPr>
        <w:pStyle w:val="Normal"/>
        <w:ind w:left="2480" w:firstLine="352"/>
        <w:jc w:val="both"/>
        <w:rPr/>
      </w:pPr>
      <w:r>
        <w:rPr>
          <w:bCs/>
        </w:rPr>
        <w:t>PRAWO</w:t>
      </w:r>
      <w:r>
        <w:rPr/>
        <w:t xml:space="preserve"> &gt; </w:t>
      </w:r>
      <w:hyperlink r:id="rId2">
        <w:r>
          <w:rPr>
            <w:rStyle w:val="InternetLink"/>
            <w:color w:val="000000"/>
          </w:rPr>
          <w:t>Budżet</w:t>
        </w:r>
      </w:hyperlink>
      <w:r>
        <w:rPr/>
        <w:t xml:space="preserve"> &gt; </w:t>
      </w:r>
      <w:hyperlink r:id="rId3">
        <w:r>
          <w:rPr>
            <w:rStyle w:val="InternetLink"/>
            <w:bCs/>
            <w:color w:val="000000"/>
          </w:rPr>
          <w:t>2013 rok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?id=140" TargetMode="External"/><Relationship Id="rId3" Type="http://schemas.openxmlformats.org/officeDocument/2006/relationships/hyperlink" Target="http://www.bip.um.opole.pl/?id=352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7:00Z</dcterms:created>
  <dc:creator>mbaraniewicz</dc:creator>
  <dc:description/>
  <cp:keywords/>
  <dc:language>en-US</dc:language>
  <cp:lastModifiedBy>mbaraniewicz</cp:lastModifiedBy>
  <dcterms:modified xsi:type="dcterms:W3CDTF">2012-11-22T09:51:00Z</dcterms:modified>
  <cp:revision>6</cp:revision>
  <dc:subject/>
  <dc:title>Instrukcja opracowania projektu planu finansowego na 2013 rok</dc:title>
</cp:coreProperties>
</file>