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WiA-I.1711.00003.2012</w:t>
        <w:tab/>
        <w:tab/>
        <w:tab/>
        <w:tab/>
        <w:t xml:space="preserve">         </w:t>
        <w:tab/>
        <w:tab/>
        <w:t xml:space="preserve">       Opole,    .03.2012 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i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nata Bodura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yrektor 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szkola Publicznego nr 30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Opolu </w:t>
      </w:r>
    </w:p>
    <w:p>
      <w:pPr>
        <w:pStyle w:val="TextBody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/>
          <w:b/>
          <w:spacing w:val="24"/>
          <w:sz w:val="20"/>
          <w:szCs w:val="20"/>
        </w:rPr>
      </w:r>
    </w:p>
    <w:p>
      <w:pPr>
        <w:pStyle w:val="TextBody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W okresie od 02 do 17 lutego 2012 r. w Przedszkolu Publicznym nr 30 w Opolu zostało przeprowadzone przez Wydział Kontroli Wewnętrznej i Audytu Urzędu Miasta Opola postępowanie kontrolne nr 3/1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 xml:space="preserve">Celem kontroli była ocena prawidłowości prowadzonej gospodarki finansowej, sprawdzenie rzetelności prowadzonej ewidencji dochodów i wydatków oraz sprawdzenie zgodności sporządzanych sprawozdań z ewidencją księgową w 2011 r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zakresie tym przedmiotem kontroli były następujące zagadnieni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chody budżetow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wydatki budżetowe, w tym zapisy w ewidencji księgowej dotyczące wszystkich wydatków budżetowych przedszkola za grudzień 2011 r.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zgodność ze sprawozdaniem zapisów dotyczących wpływów i wydatków z dochodów </w:t>
      </w:r>
      <w:r>
        <w:rPr>
          <w:sz w:val="20"/>
          <w:shd w:fill="FFFFFF" w:val="clear"/>
        </w:rPr>
        <w:t>na wydzielonym rachunku</w:t>
      </w:r>
      <w:r>
        <w:rPr>
          <w:sz w:val="20"/>
        </w:rPr>
        <w:t xml:space="preserve"> w 2011 r. we wszystkich paragrafach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wydatki na wydzielonym rachunku dochodów we wszystkich paragrafach w grudniu 2011 r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pływy i wydatki z Zakładowego Funduszu Świadczeń Socjalnych w 2011 r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zgodność z ewidencją księgową stanu zobowiązań i należności wykazanego w sprawozdaniach rocz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zgodność stanu magazynu żywnościowego ze stanem ewidencyjnym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gospodarka kasowa, w tym zgodność stanu gotówki w kasie z ewidencją księgową i  raportami kasowym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gospodarowanie drukami ścisłego zarachowa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procedury kontroli zarządczej oraz ich dostosowanie do specyfiki kontrolowanej jednostk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W zakresie objętym kontrolą nieprawidłowości nie stwierdzono. Ustalenia kontroli zostały zawarte w protokole kontroli, który został Pani doręczony w dniu 07.03.2012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owyższymi ustaleniami, przekazuję Pani niniejsze wystąpienie bez wydawania zaleceń pokontroln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 </dc:creator>
  <dc:description/>
  <cp:keywords/>
  <dc:language>en-US</dc:language>
  <cp:lastModifiedBy>wpalczynski</cp:lastModifiedBy>
  <dcterms:modified xsi:type="dcterms:W3CDTF">2012-03-19T12:31:00Z</dcterms:modified>
  <cp:revision>10</cp:revision>
  <dc:subject/>
  <dc:title/>
</cp:coreProperties>
</file>