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WiA-I.1711.00002.2012</w:t>
        <w:tab/>
        <w:tab/>
        <w:tab/>
        <w:tab/>
        <w:t xml:space="preserve">         </w:t>
        <w:tab/>
        <w:tab/>
        <w:t xml:space="preserve">       Opole,    .02.2012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WiA-I.KW-00016/1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żbieta Marciniak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rektor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szkola Publicznego nr 4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 Opolu 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okresie od 19 stycznia do 9 lutego 2012 r. w Przedszkolu Publicznym nr 4 w Opolu zostało przeprowadzone przez Wydział Kontroli Wewnętrznej i Audytu postępowanie kontrolne nr 2/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 xml:space="preserve">Celem kontroli była ocena prawidłowości prowadzonej gospodarki finansowej, sprawdzenie rzetelności prowadzonej ewidencji dochodów i wydatków oraz sprawdzenie zgodności sporządzanych sprawozdań z ewidencją księgową w 2011 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ą objęto następujące zagadni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chody budżetow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wydatki budżetowe, w tym zapisy w ewidencji księgowej dotyczące wszystkich wydatków budżetowych przedszkola za grudzień 2011 r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zgodność ze sprawozdaniem zapisów dotyczących wpływów i wydatków z dochodów </w:t>
      </w:r>
      <w:r>
        <w:rPr>
          <w:sz w:val="20"/>
          <w:shd w:fill="FFFFFF" w:val="clear"/>
        </w:rPr>
        <w:t>na wydzielonym rachunku</w:t>
      </w:r>
      <w:r>
        <w:rPr>
          <w:sz w:val="20"/>
        </w:rPr>
        <w:t xml:space="preserve"> w 2011 r. we wszystkich paragraf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ydatki na wydzielonym rachunku dochodów we wszystkich paragrafach w grudniu 2011 r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pływy i wydatki z Zakładowego Funduszu Świadczeń Socjalnych w 2011 r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zgodność z ewidencją księgową stanu zobowiązań i należnoś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zgodność stanu magazynu żywnościowego ze stanem ewidencyjny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gospodarkę kasową, w tym stan gotówki w kasie oraz ostatni raport kas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rocedury kontroli zarządczej oraz ich dostosowanie do specyfiki  jednostk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i doręczony w dniu 14.02.2012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3:00Z</dcterms:created>
  <dc:creator>UM Opole</dc:creator>
  <dc:description/>
  <cp:keywords/>
  <dc:language>en-US</dc:language>
  <cp:lastModifiedBy> </cp:lastModifiedBy>
  <cp:lastPrinted>2012-02-20T14:18:00Z</cp:lastPrinted>
  <dcterms:modified xsi:type="dcterms:W3CDTF">2012-02-20T14:06:00Z</dcterms:modified>
  <cp:revision>13</cp:revision>
  <dc:subject/>
  <dc:title>KWiA</dc:title>
</cp:coreProperties>
</file>