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090</wp:posOffset>
                </wp:positionH>
                <wp:positionV relativeFrom="paragraph">
                  <wp:posOffset>196850</wp:posOffset>
                </wp:positionV>
                <wp:extent cx="0" cy="3108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5.5pt" to="346.7pt,2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471170</wp:posOffset>
                </wp:positionV>
                <wp:extent cx="7406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7.1pt" to="634.6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0</wp:posOffset>
                </wp:positionH>
                <wp:positionV relativeFrom="paragraph">
                  <wp:posOffset>330581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60.3pt" to="447.45pt,2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47117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7.1pt" to="51.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1385570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9.1pt" to="51.5pt,1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0</wp:posOffset>
                </wp:positionH>
                <wp:positionV relativeFrom="paragraph">
                  <wp:posOffset>330581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60.3pt" to="231.5pt,2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3250</wp:posOffset>
                </wp:positionH>
                <wp:positionV relativeFrom="paragraph">
                  <wp:posOffset>330581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60.3pt" to="447.5pt,2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930</wp:posOffset>
                </wp:positionH>
                <wp:positionV relativeFrom="paragraph">
                  <wp:posOffset>47117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7.1pt" to="245.9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3250</wp:posOffset>
                </wp:positionH>
                <wp:positionV relativeFrom="paragraph">
                  <wp:posOffset>47117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7.1pt" to="447.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0690</wp:posOffset>
                </wp:positionH>
                <wp:positionV relativeFrom="paragraph">
                  <wp:posOffset>47117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37.1pt" to="634.7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0690</wp:posOffset>
                </wp:positionH>
                <wp:positionV relativeFrom="paragraph">
                  <wp:posOffset>1385570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109.1pt" to="634.7pt,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0690</wp:posOffset>
                </wp:positionH>
                <wp:positionV relativeFrom="paragraph">
                  <wp:posOffset>2757170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217.1pt" to="634.7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-356235</wp:posOffset>
                </wp:positionV>
                <wp:extent cx="2016760" cy="5537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Dyrektor Przedsz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-28.05pt;mso-position-vertical-relative:text;margin-left:26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Dyrektor Przedsz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1845</wp:posOffset>
                </wp:positionH>
                <wp:positionV relativeFrom="paragraph">
                  <wp:posOffset>832485</wp:posOffset>
                </wp:positionV>
                <wp:extent cx="2016760" cy="553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Int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65.55pt;mso-position-vertical-relative:text;margin-left:56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Inten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832485</wp:posOffset>
                </wp:positionV>
                <wp:extent cx="2016760" cy="5537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65.55pt;mso-position-vertical-relative:text;margin-left:36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Nauczyc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645</wp:posOffset>
                </wp:positionH>
                <wp:positionV relativeFrom="paragraph">
                  <wp:posOffset>832485</wp:posOffset>
                </wp:positionV>
                <wp:extent cx="2016760" cy="5537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Specjalista ds.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65.55pt;mso-position-vertical-relative:text;margin-left:16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Specjalista ds.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832485</wp:posOffset>
                </wp:positionV>
                <wp:extent cx="2016760" cy="553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65.55pt;mso-position-vertical-relative:text;margin-left:-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112645</wp:posOffset>
                </wp:positionV>
                <wp:extent cx="2016760" cy="5537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Specjalista ds.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166.35pt;mso-position-vertical-relative:text;margin-left:-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Specjalista ds.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1845</wp:posOffset>
                </wp:positionH>
                <wp:positionV relativeFrom="paragraph">
                  <wp:posOffset>3484245</wp:posOffset>
                </wp:positionV>
                <wp:extent cx="2016760" cy="553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Pomoc kuch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274.35pt;mso-position-vertical-relative:text;margin-left:56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Pomoc kuch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1845</wp:posOffset>
                </wp:positionH>
                <wp:positionV relativeFrom="paragraph">
                  <wp:posOffset>2204085</wp:posOffset>
                </wp:positionV>
                <wp:extent cx="2016760" cy="5537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Kuch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173.55pt;mso-position-vertical-relative:text;margin-left:56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Kuchar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3575685</wp:posOffset>
                </wp:positionV>
                <wp:extent cx="2016760" cy="5537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Konserw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281.55pt;mso-position-vertical-relative:text;margin-left:36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Konserw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205</wp:posOffset>
                </wp:positionH>
                <wp:positionV relativeFrom="paragraph">
                  <wp:posOffset>3575685</wp:posOffset>
                </wp:positionV>
                <wp:extent cx="2016760" cy="5537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Woź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3.6pt;mso-wrap-distance-left:9.05pt;mso-wrap-distance-right:9.05pt;mso-wrap-distance-top:0pt;mso-wrap-distance-bottom:0pt;margin-top:281.55pt;mso-position-vertical-relative:text;margin-left:15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  <w:t>Woź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lang w:bidi="zxx"/>
      </w:rPr>
    </w:pPr>
    <w:r>
      <w:rPr>
        <w:rFonts w:cs="Arial" w:ascii="Arial" w:hAnsi="Arial"/>
        <w:b/>
        <w:sz w:val="32"/>
        <w:lang w:bidi="zxx"/>
      </w:rPr>
      <w:t>Struktura Organizacyjna Przedszkola Publicznego Nr 46 w Opolu</w:t>
    </w:r>
  </w:p>
  <w:p>
    <w:pPr>
      <w:pStyle w:val="Header"/>
      <w:jc w:val="center"/>
      <w:rPr>
        <w:rFonts w:ascii="Arial" w:hAnsi="Arial" w:cs="Arial"/>
        <w:b/>
        <w:b/>
        <w:sz w:val="32"/>
        <w:lang w:bidi="zxx"/>
      </w:rPr>
    </w:pPr>
    <w:r>
      <w:rPr>
        <w:rFonts w:cs="Arial" w:ascii="Arial" w:hAnsi="Arial"/>
        <w:b/>
        <w:sz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5:00Z</dcterms:created>
  <dc:creator>Irek</dc:creator>
  <dc:description/>
  <dc:language>en-US</dc:language>
  <cp:lastModifiedBy>Publiczne Przedszkole nr 46</cp:lastModifiedBy>
  <cp:lastPrinted>2010-04-19T09:13:00Z</cp:lastPrinted>
  <dcterms:modified xsi:type="dcterms:W3CDTF">2010-04-19T07:13:00Z</dcterms:modified>
  <cp:revision>6</cp:revision>
  <dc:subject/>
  <dc:title/>
</cp:coreProperties>
</file>