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3"/>
        <w:rPr/>
      </w:pPr>
      <w:r>
        <w:rPr/>
        <w:t>PRZEDSZKOLA PUBLICZNEGO NR 46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Heading2"/>
        <w:rPr>
          <w:b/>
          <w:b/>
          <w:sz w:val="38"/>
        </w:rPr>
      </w:pPr>
      <w:r>
        <w:rPr>
          <w:b/>
          <w:sz w:val="38"/>
        </w:rPr>
        <w:t>Z SIEDZIBĄ W OPOLU, UL.NIEMODLIŃSKA 60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tekst jednolity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Opole 2000 r.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Heading4"/>
        <w:rPr/>
      </w:pPr>
      <w:r>
        <w:rPr/>
        <w:t>PODSTAWA PRAWNA STATUT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Ustawa z dnia 26 stycznia 1982r. Karta Nauczyciela (tekst jedn. Dz. U. z 1997r. Nr 56, poz. 357 z późn. zm.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stawa z dnia 7 września 1991r. o systemie oświaty (tekst jedn. Dz. U. z 1996r. Nr 67, poz. 329, z późn. zm.).</w:t>
      </w:r>
    </w:p>
    <w:p>
      <w:pPr>
        <w:pStyle w:val="Tekstpodstawowy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rozporządzenie Ministra Edukacji Narodowej z dnia 15.02.1999r. w sprawie ramowych statutów publicznej szkoły podstawowej, publicznego gimnazjum oraz publicznego przedszkola (Dz. U. Nr 14, poz. 131, zm. Dz. U. z 2000r. nr 2, poz. 20) – załącznik nr 3 do rozporządze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Przepisy wykonawcze oraz przepisy związane z podstawą prawną Statutu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Ustawa z dnia 8 marca 1990r. o samorządzie gminnym (tekst jedn. Dz. U. z 1996r. Nr 13, poz. 74, z późn. zm.).</w:t>
      </w:r>
    </w:p>
    <w:p>
      <w:pPr>
        <w:pStyle w:val="Tekstpodstawowy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Ustawa z dnia 5 stycznia 1991r. prawo budżetowe (tekst jedn. Dz. U. z 1993r. Nr 72, poz. 344, z późn. zm.).</w:t>
      </w:r>
    </w:p>
    <w:p>
      <w:pPr>
        <w:pStyle w:val="Tekstpodstawowy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Uchwała nr XXIV/213/96 Rady Miasta Opola z dnia 29 lutego 1996r. w sprawie ustalania opłat za świadczenia prowadzonych przez gminę przedszkoli publicznych.</w:t>
      </w:r>
    </w:p>
    <w:p>
      <w:pPr>
        <w:pStyle w:val="Tekstpodstawowy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Uchwała nr XXX/280/96 Rady Miasta Opola z dnia 19 lipca 1996r. w sprawie ustalenia form organizacyjno-prawnych działania przedszkoli publicznych na terenie gminy Opole.</w:t>
      </w:r>
    </w:p>
    <w:p>
      <w:pPr>
        <w:pStyle w:val="Tekstpodstawowy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Uchwała nr XVII/285/99 Rady Miasta Opola z dnia 16 grudnia 1999r. w sprawie tworzenia i gospodarowania środkami specjalnymi w jednostkach budżetowych miasta Opola.</w:t>
      </w:r>
    </w:p>
    <w:p>
      <w:pPr>
        <w:pStyle w:val="Tekstpodstawowy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Uchwała nr XVIII/286/99 Rady Miasta Opola z dnia 16 grudnia 1999r. zmieniająca uchwałę w spawie ustalenia form organizacyjno-prawnych działania przedszkoli publicznych na terenie gminy Opole. </w:t>
      </w:r>
      <w:r>
        <w:rPr>
          <w:b/>
        </w:rPr>
        <w:t xml:space="preserve">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Załącznik Nr 2 do Uchwały Nr 1/2001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Rady Pedagogicznej PP nr 46 w Opolu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z dnia 9.03.2001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STATUT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PRZEDSZKOLA PUBLICZNEGO NR 46</w:t>
      </w:r>
    </w:p>
    <w:p>
      <w:pPr>
        <w:pStyle w:val="Tekstpodstawowy2"/>
        <w:jc w:val="center"/>
        <w:rPr/>
      </w:pPr>
      <w:r>
        <w:rPr>
          <w:b/>
        </w:rPr>
        <w:t>W OPOL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1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Przedszkole nosi nazwę Przedszkole Publiczne nr 46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Siedzibą przedszkola jest Opole, ul. Niemodlińska 60A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Organem prowadzącym przedszkole jest Miasto Opole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Nadzór pedagogiczny nad przedszkolem sprawuje Kurator oświaty w Opolu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Przedszkole na wniosek Rady Pedagogicznej lub wspólny wniosek Rady Pedagogicznej i Rady Przedszkola może być nadane imię osoby (osób), instytucji lub organizacji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Imię przedszkolu nadaje organ prowadzący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Ustalona nazwa przedszkola używana jest w pełnym brzmieniu: Przedszkole Publiczne Nr 46 w Opolu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Przedszkole używa stempla podłużnego o treści: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„</w:t>
      </w:r>
      <w:r>
        <w:rPr/>
        <w:t>Przedszkole Publiczne NR 46</w:t>
      </w:r>
    </w:p>
    <w:p>
      <w:pPr>
        <w:pStyle w:val="Tekstpodstawowy2"/>
        <w:ind w:left="360" w:hanging="0"/>
        <w:jc w:val="center"/>
        <w:rPr/>
      </w:pPr>
      <w:r>
        <w:rPr/>
        <w:t>OPOLE</w:t>
      </w:r>
    </w:p>
    <w:p>
      <w:pPr>
        <w:pStyle w:val="Tekstpodstawowy2"/>
        <w:ind w:left="360" w:hanging="0"/>
        <w:jc w:val="center"/>
        <w:rPr/>
      </w:pPr>
      <w:r>
        <w:rPr/>
        <w:t>Ul. Niemodlińska 60 a</w:t>
      </w:r>
    </w:p>
    <w:p>
      <w:pPr>
        <w:pStyle w:val="Tekstpodstawowy2"/>
        <w:ind w:left="360" w:hanging="0"/>
        <w:jc w:val="center"/>
        <w:rPr/>
      </w:pPr>
      <w:r>
        <w:rPr/>
        <w:t>tel. 4743 – 782”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W pieczęciach i stemplach można w zależności od ich wymiaru używać czytelnych skrótów nazwy przedszkol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CELE I ZADANIA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2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rzedszkole realizuje cele i zadania określone w ustawie o systemie oświaty oraz przepisach wydanych na jej podstawie, a w szczególności: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wspomaga indywidualny rozwój dziecka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sprawuje opiekę nad dziećmi odpowiednio do ich potrzeb oraz możliwości przedszkola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współdziała z rodziną pomagając jej w wychowaniu dzieci i przygotowaniu ich do podjęcia nauki szkolnej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ułatwia kontakty dziecka z otoczeniem społecznym, technicznym i przyrodniczym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rzedszkole realizuje zadania wynikające z ustawy z dnia 7 września 1991 roku o systemie oświaty, a także z wydanych na jej podstawie aktów wykonawczych w poniższym zakresie i następujący sposób: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umożliwia dzieciom podtrzymywanie poczucia tożsamości narodowej, etnicznej, językowej i religijnej poprzez proces dydaktyczno – wychowawczy prowadzony w przedszkolu stosownie do wieku i możliwości dzieci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na wniosek zainteresowanych rodziców (prawnych opiekunów) przedszkole prowadzi dla dzieci naukę religii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udziela dzieciom pomocy pedagogicznej i psychologicznej w ramach zajęć korekcyjno – kompensacyjnych prowadzonych przez nauczycieli oraz współpracy z poradnią psychologiczno – pedagogiczną. W ramach pomocy przedszkole może za dodatkową opłatą rodziców (opiekunów prawnych) organizować zajęcia o charakterze terapeutycznym z udziałem specjalistów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umożliwia dzieciom niepełnosprawnym pobyt w przedszkolu w miarę posiadanych możliwości adaptacji placówki stosownie do potrzeb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na wniosek zainteresowanych rodziców (prawnych opiekunów) przedszkole organizuje opłacane przez nich zajęcia dodatkowe. Warunki ich realizacji ustala dyrektor w porozumieniu z zainteresowanymi stronami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rzedszkole realizuje zadania opiekuńczo – wychowawczo – dydaktyczne odpowiednio do wieku i potrzeb dzieci z zachowaniem obowiązujących przepisów bezpieczeństwa i higieny: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prowadząc zajęcia z wychowankami zgodną z podstawą programową i przyjętymi przez radę pedagogiczną programami pracy wychowawczo – dydaktycznymi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dostosowując zadania do zainteresowań, uzdolnień i możliwości rozwojowych wychowanków w celu osiągnięcia przez dzieci gotowości do podjęcia nauki w szkole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ujednolicając oddziaływania wychowawcze poprzez rozmowy, współpracę z rodzicami, spotkania okolicznościowe, organizację imprez przedszkolnych oraz włączanie rodziców (prawnych opiekunów) w przebieg procesu dydaktyczno – wychowawczego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rzedszkole realizuje zadania opiekuńcze: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sprawując opiekę nad dziećmi z uwzględnieniem obowiązujących przepisów bezpieczeństwa i higieny, zgodnie z ramowym rozkładem dnia poszczególnych rodziców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w trakcie zajęć na terenie, jak również poza nim pełna odpowiedzialność za dziecko ponosi nauczyciel, któremu powierzono oddział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za zapewnienie dzieciom podczas pobytu na terenie przedszkola i poza nim bezpiecznych i higienicznych warunków odpowiadają nauczyciele i pozostali pracownicy przedszkola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współodpowiedzialność za bezpieczeństwo i zdrowie dzieci ponoszą wszyscy pracownicy pracujący w przedszkolu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Szczegółowe zasady przyprowadzania i odbierania dzieci z przedszkola: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dziecko winno być przyprowadzane i odbierane z przedszkola przez rodziców (prawnych opiekunów) lub osoby pełnoletnie przez nich upoważnione zapewniające dziecku pełne bezpieczeństwo. Osobom nietrzeźwym dzieci nie wydaje się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rodzice (prawni opiekunowie) winni przyprowadzać i odbierać dzieci z przedszkola w godzinach jego pracy ustalonych na dany rok szkolny w arkuszu organizacji;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/>
        <w:t>w przypadku nie odbierania dziecka z przedszkola w określonych godzinach, wobec rodziców (prawnych opiekunów) wyciągnięte będą konsekwencje określone Uchwałą Rady Pedagogicznej w uzgodnieniu z Radą Rodzic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RGANY PRZEDSZKOL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3.</w:t>
      </w:r>
    </w:p>
    <w:p>
      <w:pPr>
        <w:pStyle w:val="Tekstpodstawowy2"/>
        <w:jc w:val="both"/>
        <w:rPr/>
      </w:pPr>
      <w:r>
        <w:rPr/>
        <w:t>a) Organami przedszkola są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Dyrektor Przedszkola</w:t>
      </w:r>
    </w:p>
    <w:p>
      <w:pPr>
        <w:pStyle w:val="Tekstpodstawowy2"/>
        <w:numPr>
          <w:ilvl w:val="1"/>
          <w:numId w:val="19"/>
        </w:numPr>
        <w:jc w:val="both"/>
        <w:rPr/>
      </w:pPr>
      <w:r>
        <w:rPr/>
        <w:t>Dyrektor przedszkola kieruje bieżącą działalnością dydaktyczną, wychowawczą, administracyjno – gospodarczą placówki oraz reprezentuje ją na zewnątrz w zakresie posiadanych pełnomocników, a w szczególności:</w:t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sprawuje nadzór pedagogiczny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sprawuje opiekę nad wychowankami oraz stwarza warunki harmonijnego rozwoju psychofizycznego poprzez aktywne działania pro zdrowotne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realizuje uchwały innych organów przedszkola podjęte w ramach ich kompetencji stanowiących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wykonuje zadania administracji publicznej, poprzez wydawanie decyzji administracyjnych na podstawie obowiązujących przepisów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dysponuje środkami określonymi w planie finansowym i ponosi odpowiedzialność za ich prawidłowe wykonywanie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prowadzi i zarządza jednostką budżetową jaką jest przedszkole oraz dokonuje czynności prawnych w/g wydanego przez organ prowadzący pełnomocnictwa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współdziała ze szkołami wyższymi oraz zakładami kształcenia nauczycieli w organizacji praktyk pedagogicznych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wykonuje inne zadania wynikające z przepisów szczególnych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Dyrektor przedszkola może skreślić wychowanka z listy dzieci w przypadkach określonych w statucie przedszkola na podstawie uchwały Rady Pedagogicznej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Dyrektor jest kierownikiem zakładu pracy dla zatrudnionych w przedszkolu nauczycieli i pracowników administracji i obsługi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Dyrektor decyduje w sprawach: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zatrudnienia i zwalniania nauczycieli i innych pracowników przedszkola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określa szczegółowe zakresy obowiązków wszystkich pracowników przedszkola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przyznaje nagrody oraz wymierza kary porządkowe nauczycielom i innym pracownikom przedszkola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występuje z wnioskami, po zasięgnięciu opinii innych organów przedszkola, w sprawie odznaczeń, nagród i innych wyróżnień dla nauczycieli i pozostałych pracowników placówki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powierza stanowisko i odwołuje wicedyrektora oraz inne stanowiska kierownicze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Dyrektor przedszkola w wykonywaniu swych zadań współpracuje z rodzicami i innymi organami przedszkola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W przypadku utworzenia w przedszkolu stanowiska Wicedyrektora do jego obowiązków należy wspomaganie Dyrektora w zakresie realizacji spraw wychowawczo – dydaktycznych, administracyjnych i gospodarczych.</w:t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Rada Pedagogiczn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Rada Pedagogiczna jest kolegialnym organem przedszkola w zakresie realizacji jego statutowych zadań dotyczących kształcenia, wychowania i opieki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Rada Pedagogiczna ustala szczegółowy regulamin swojej działalności. Zebrania Rady Pedagogicznej są protokołowane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Do kompetencji Rady Pedagogicznej należy:</w:t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zatwierdzanie planów pracy przedszkola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podejmowanie uchwał w sprawie innowacji pedagogicznych i eksperymentów.</w:t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ustalanie organizacji doskonalenia zawodowego nauczycieli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podejmowanie uchwał w sprawach skreślenia dziecka z listy wychowanków przedszkola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Rada Pedagogiczna opiniuje: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organizację pracy przedszkola w tym tygodniowy rozkład pracy,</w:t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projekt planu finansowego przedszkola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wnioski Dyrektora o przyznanie nauczycielom stałych nagród, odznaczeń i innych wyróżnień,</w:t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propozycje Dyrektora w sprawie przydziału nauczycielom stałych prac i zajęć w ramach wynagrodzenia zasadniczego oraz dodatkowo płatnych zajęć dydaktycznych, wychowawczych i opiekuńczych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Rada Pedagogiczna przygotowuje projekt statutu przedszkola oraz jego zmian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Rada Pedagogiczna może wystąpić z wnioskiem o odwołanie nauczyciela ze stanowiska Dyrektora lub innego stanowiska kierowniczego w przedszkolu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W przypadku gdy nie została powołana Rada Przedszkola jej zadania określone w ustawie o systemie oświaty wykonuje Rada Pedagogiczna.</w:t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Rada Rodziców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W celu pełnej realizacji celów statutowych przedszkola rodzice na zebraniu ogólnym wybierają swoich przedstawicieli, którzy tworzą Radę Rodziców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Rada Rodziców uchwala regulamin swojej działalności, wybiera przewodniczącego i ustala terminy spotkań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Rada Rodziców może występować do Rady Pedagogicznej i Dyrektora z wnioskami i opiniami dotyczącymi wszystkich spraw placówki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W celu wspierania działalności statutowej przedszkola Rada Rodziców może gromadzić fundusze z dobrowolnych składek rodziców oraz innych źródeł. Zasady wydatkowania funduszy określa regulamin.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/>
        <w:t>Działania Rady Rodziców nie mogą być sprzeczne ze statutem przedszkola.</w:t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  <w:t>b) Przedszkole zapewnia współdziałanie poszczególnych organów tak aby:</w:t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708" w:hanging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gwarantowały każdemu z nich możliwość swobodnego działania i    podejmowania decyzji w ramach swoich kompetencji,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zapewniały bieżącą wymianę informacji pomiędzy organami przedszkola o podejmowanych i planowanych działaniach i decyzjach,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wszelkie spory powstałe pomiędzy organami przedszkola winny być rozwiązywane na drodze polubownej,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w przypadku nie rozstrzygnięcia sporu, sprawę przekazuje się zgodnie z kompetencjami organowi prowadzącemu lub organowi sprawującemu nadzór pedagogiczny, który rozpatruje ją zgodnie z przepisami k.p.a.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70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  <w:t>c) W przedszkolu może być powołana Rada Przedszkolna stosownie do przepisów o systemie oświaty:</w:t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Rada Przedszkolna winna liczyć co najmniej 6 osób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W skład Rady przedszkola wchodzą w równej liczbie: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nauczyciele wybrani przez radę Pedagogiczną w trybie ustalonym w jej regulaminie,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rodzice wybrani na zebraniu ogólnym rodziców zwykłą większością głosów w obecności co najmniej ½ rodziców dzieci uczęszczających do przedszkola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Kadencja Rady Przedszkola trwa 3 lata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Rada Przedszkola na pierwszym posiedzeniu uchwala regulamin swojej działalności oraz wybiera spośród swoich członków przewodniczącego Rady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Powstanie Rady Przedszkola pierwszej kadencji organizuje Dyrektor przedszkola na łączny wniosek dwóch spośród następujących podmiotów: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Rady Pedagogicznej,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Rady Rodziców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440" w:leader="none"/>
        </w:tabs>
        <w:jc w:val="both"/>
        <w:rPr/>
      </w:pPr>
      <w:r>
        <w:rPr/>
        <w:t>Rada Przedszkola w szczególności:</w:t>
      </w:r>
    </w:p>
    <w:p>
      <w:pPr>
        <w:pStyle w:val="Tekstpodstawowy2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uchwala statut przedszkola,</w:t>
      </w:r>
    </w:p>
    <w:p>
      <w:pPr>
        <w:pStyle w:val="Tekstpodstawowy2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ocenia sytuację oraz stan przedszkola,</w:t>
      </w:r>
    </w:p>
    <w:p>
      <w:pPr>
        <w:pStyle w:val="Tekstpodstawowy2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opiniuje plan finansowy przedszkola,</w:t>
      </w:r>
    </w:p>
    <w:p>
      <w:pPr>
        <w:pStyle w:val="Tekstpodstawowy2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opiniuje plan pracy przedszkola,</w:t>
      </w:r>
    </w:p>
    <w:p>
      <w:pPr>
        <w:pStyle w:val="Tekstpodstawowy2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opiniuje projekty innowacji i eksperymentów pedagogicznych,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wnioskuje o zbadanie i dokonanie oceny działalności przedszkola, dyrektora i nauczycieli,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typuje jednego przedstawiciela rodziców wchodzącego w skład Rady Przedszkola do udziału w pracy zespołu rozpatrującego odwołanie nauczyciela od ustalonej mu oceny pracy,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gromadzi fundusze z dobrowolnych składek oraz innych źródeł, w celu wspierania działalności statutowej przedszkola.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center"/>
        <w:rPr>
          <w:b/>
          <w:b/>
        </w:rPr>
      </w:pPr>
      <w:r>
        <w:rPr>
          <w:b/>
        </w:rPr>
        <w:t>ORGANIZACJA PRZEDSZKOLA</w:t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center"/>
        <w:rPr/>
      </w:pPr>
      <w:r>
        <w:rPr/>
        <w:t>§4.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Statut przedszkola określa organizacje przedszkola, z uwzględnieniem §5 – 7.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t>§5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Liczba dzieci w oddziale nie może przekraczać 25.</w:t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jc w:val="center"/>
        <w:rPr/>
      </w:pPr>
      <w:r>
        <w:rPr/>
        <w:t>§6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Praca wychowawczo – dydaktyczna i opiekuńcza prowadzona jest na podstawie programu wychowania w przedszkolu zgodnego z podstawą programową wychowania przedszkolnego wybranego z zakresu programów;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plany pracy z dziećmi nauczyciel planuje cyklicznie, opracowując tygodniowe, dwutygodniowe, miesięczne plany pracy;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zaplanowane terminy, nauczyciel wprowadza w dowolnym czasie w ciągu dnia, kilku dni, tygodnia, miesiąca prowadząc zajęcia z całą grupą, z małymi zespołami powstającymi z inicjatywy dzieci lub w zespołach dobieranych przez nauczyciela zgodnie z założonym celem działania;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plan dnia może mieć charakter otwarty, pozwalający na uwzględnienie propozycji dzieci, pamiętając o zachowaniu proporcji czasowej między formami proponowanymi przez nauczyciela, a swobodną działalnością dzieci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Godzina zajęć w przedszkolu trwa 60 minut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Czas trwania zajęć prowadzonych dodatkowo, w szczególności zajęć umuzykalniających, nauki języka obcego, nauki religii i zajęć z gimnastyki korekcyjnej, powinien być dostosowany do możliwości rozwojowych dzieci i wynosić: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z dziećmi w wieku 3 – 4 lat – około 15 minut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z dziećmi w wieku 5 – 6 lat – około 30 minut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Sposób dokumentowania zajęć prowadzonych w przedszkolu określają odrębne przepisy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7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zedszkole jest dwu – oddziałowe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szystkie oddziały przedszkolne są zlokalizowane w siedzibie przedszkola: Opole, ul. Niemodlińska 60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8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>Szczegółową organizację wychowania i opieki w danym roku szkolnym określa arkusz organizacji przedszkola opracowany przez dyrektora do 30 maja. Arkusz organizacji pracy zatwierdza organ prowadzący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>W arkuszu określa się w szczególności:</w:t>
      </w:r>
    </w:p>
    <w:p>
      <w:pPr>
        <w:pStyle w:val="Tekstpodstawowy2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czas pracy oddziałów</w:t>
      </w:r>
    </w:p>
    <w:p>
      <w:pPr>
        <w:pStyle w:val="Tekstpodstawowy2"/>
        <w:ind w:left="705" w:hanging="345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liczbę pracowników przedszkola, w tym pracowników zajmujących stanowiska kierownicze</w:t>
      </w:r>
    </w:p>
    <w:p>
      <w:pPr>
        <w:pStyle w:val="Tekstpodstawowy2"/>
        <w:ind w:left="705" w:hanging="345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ogólną liczbę godzin pracy finansowanych ze środków przydzielonych przez organ prowadzący przedszkole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>W przypadkach konieczności wprowadzenia zmian w arkuszu, dyrektor sporządza aneks, który zatwierdza organ prowadzący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9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Organizację pracy przedszkola określa ramowy rozkład dnia ustalony przez dyrektora przedszkola na wniosek rady pedagogicznej, z uwzględnieniem zasad ochrony zdrowia i higieny zasady określonej w § 5 ust. 3, oraz oczekiwań rodziców (prawnych opiekunów)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Na podstawie ramowego rozkładu dnia nauczyciele, którym powierzono opiekę na danym oddziałem, ustalają dla danego oddziału szczegółowy rozkład dnia, z uwzględnieniem potrzeb i zainteresowań dzieci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Szczegółowy rozkład dnia zapisany jest w dzienniku poszczególnych grup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INFORMACJE O PRZEDSZKOLU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10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Przedszkole Publiczne Nr 46 czynne jest do 11 godzin dziennie, dzienny czas pracy przedszkola ustala organ prowadzący na wniosek dyrektora, w tym czas przeznaczony na realizację podstawy programowej wychowania przedszkolnego wynosi 5 godzin dziennie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W soboty robocze przedszkole umożliwia pobyt dzieciom obojgu rodziców pracujących w tym dniu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Przedszkole funkcjonuje przez cały rok szkolny, z wyjątkiem przerw ustalonych przez organ prowadzący. Przerwa wakacyjna w przedszkolu trwa jeden miesiąc. Termin przerwy ustalany jest corocznie przez organ prowadzący na wniosek dyrektora przedszkola. W uzasadnionych przypadkach przerwa wakacyjna może ulec wydłużeniu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Przedszkole prowadzi bezpłatne nauczanie i wychowanie w zakresie co najmniej podstaw programowych wychowania przedszkolnego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Przedszkole na wniosek zainteresowanych rodziców organizuje opłacane przez nich zajęcia dodatkowe. Warunki ich realizacji ustala dyrektor w porozumieniu z zainteresowanymi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Wysokość opłat za świadczenia udzielane przez przedszkole ustala Rada Miasta Opola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Przedszkole zapewnia wyżywienie dzieciom na zasadach odpłatności ustalonej przez dyrektora w porozumieniu z Rada Rodziców, wysokość opłat jest zależna od ilości spożywanych posiłków przez dziecko w ciągu dnia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Rodzice (prawni opiekunowie) zobowiązani są do przestrzegania podpisanej umowy dotyczącej korzystania z usług przedszkola oraz regulaminu przedszkola, a w szczególności do terminowego wnoszenia opłat za przedszkole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Pracownicy przedszkola, z wyjątkiem pracowników kuchni, korzystający z wyżywienia, pokrywają koszt zgodnie z określonymi zasadami przez Zarząd Miasta Opola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Przedszkole funkcjonuje w oparciu o obowiązujące przepisy prawne oraz regulaminy wewnętrzne opracowane na ich podstawie.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  <w:t>OBOWIĄZKI NAUCZYCIELI I PRACOWNIKÓW ADMINISTRACJI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 OBSŁUGI PRZEDSZKOLA</w:t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t>§11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W przedszkolu zatrudnia się Dyrektora i innych nauczycieli oraz pracowników administracyjnych i pracowników obsługi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Zasady zatrudniania i wynagradzania nauczycieli i innych pracowników określają odrębne przepisy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OBOWIĄZKI NAUCZYCIELI:</w:t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  <w:t>1.Nauczyciel prowadzi prace wychowawczo – dydaktyczną i opiekuńczą. Jest odpowiedzialny za jakość i wyniki tej pracy oraz bezpieczeństwo powierzonych jego opiece dzieci.</w:t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  <w:t>2. Do zakresu zadań nauczycieli należy w szczególności: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odpowiedzialność za życie, zdrowie i bezpieczeństwo powierzonych jego opiece dzieci;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tworzenie warunków wspomagających rozwój dzieci, ich zdolności i zainteresowania poprzez m. in. Prowadzenie pracy indywidualnej z dziećmi opóźnionymi oraz szczególnie uzdolnionymi oraz realizowanie zadań zgodnie z obowiązującym programem i planem rocznym;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prowadzenie obserwacji pedagogicznych i ich stosownego dokumentowania;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systematyczne przygotowywanie i prowadzenie zajęć wychowawczo – dydaktycznych, podnoszenie kwalifikacji zawodowych, systematyczne dążenie do osiągnięcia coraz lepszych wyników w pracy, dbanie o powierzony sprzęt, pomoce, zabawki oraz estetyczny wygląd sali;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ścisłą współpracę z rodzicami, specjalistami świadczącymi kwalifikowaną pomoc psychologiczno – pedagogiczną, zdrowotną i inną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Nauczyciel prowadzi dokumentację pedagogiczną dotyczącą oddziału zgodnie z odrębnymi przepisami oraz inną zleconą przez Dyrektora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Nauczyciel ma prawo do korzystania z pomocy merytorycznej i metodycznej ze stron Dyrektora, Rady Pedagogicznej i wyspecjalizowanych w tym zakresie placówek i instytucji oświatowych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Nauczyciel otacza indywidualną opieką każdego ze swych wychowanków i utrzymuje kontakt z ich rodzicami w celu: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poznania i ustalenia potrzeb rozwojowych ich dzieci,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ustalenia form pomocy w działaniach wychowawczych wobec dzieci,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włączania ich w działalność przedszkolną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/>
        <w:t>ZADANIA PRACOWNIKÓW ADMINISTRACJI I PRACOWNIKÓW OBSŁUGI:</w:t>
      </w:r>
    </w:p>
    <w:p>
      <w:pPr>
        <w:pStyle w:val="Tekstpodstawowy2"/>
        <w:jc w:val="both"/>
        <w:rPr/>
      </w:pPr>
      <w:r>
        <w:rPr/>
        <w:t xml:space="preserve">Do obowiązków </w:t>
      </w:r>
      <w:r>
        <w:rPr>
          <w:b/>
        </w:rPr>
        <w:t>głównego księgowego</w:t>
      </w:r>
      <w:r>
        <w:rPr/>
        <w:t>, które określa Rozporządzenie Rady Ministrów z dn. 2.05.1991r. (Dz.U. Nr40, poz. 174) należy w szczególności: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Prowadzenie rachunkowości jednostki (zgodnie z obowiązującymi przepisami i zasadami)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Prowadzenie gospodarki finansowej jednostki (zgodnie z obowiązującymi zasadami)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Analiza wykorzystania środków przydzielonych z budżetu lub środków pozabudżetowych i innych będących w dyspozycji jednostki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Dokonywanie kontroli wewnętrznej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Do obowiązków głównego księgowego, oprócz obowiązków podanych wyżej, należy także: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wstępna kontrola legalności dokumentów dotyczących wykonywania budżetu oraz jego zmian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opracowywanie zbiorczych sprawozdań finansowych z wykonywania budżetu i ich analiz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wykonywanie innych czynności administracyjnych poleconych przez dyrektora przedszkola wynikające z organizacji pracy w placówce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Referent do spaw płac</w:t>
      </w:r>
      <w:r>
        <w:rPr/>
        <w:t xml:space="preserve"> wykonuje czynności związane z całością spraw płacowych, a w szczególności: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Sporządza listy płac na podstawie otrzymanych dokumentów kadrowych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Prowadzi karty wynagrodzeń oraz zmian wynagrodzeń pracowników Przedszkola Publicznego Nr 46 w Opolu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Sporządza zestawienia z listy płac oraz przygotowuje zestawienia zbiorcze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Zestawia dane podatkowe oraz sporządza informacje do Urzędu Skarbowego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Oblicza zasiłki z ubezpieczenia społecznego i sporządza listy wypłat tych zasiłków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Prowadzi niezbędną dokumentację dotyczącą zasiłków z ubezpieczenia społecznego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Współpracuje z ZUS, dokonuje miesięcznych rozliczeń i odprowadzania składek ZUS, sporządza deklaracje, rozliczenia i sprawozdawczość w tym zakresie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Przejrzyście i czytelnie prowadzi dokumentacje swojej pracy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Na bieżąco zapoznaje się z przepisami w zakresie spraw płacowych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Prowadzi podręczne archiwum z zakresu dokumentacji płacowej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Wykonuje inne czynności administracyjne polecone przez dyrektora przedszkola wynikające z organizacji pracy w placówce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Referent do spraw kadr</w:t>
      </w:r>
      <w:r>
        <w:rPr/>
        <w:t xml:space="preserve"> wykonuje prace związane z całością spraw administracyjno – kancelaryjnych, a w szczególności: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Prowadzi kancelarię przedszkola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Prowadzi dokumentację kadrową pracowników przedszkola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Przygotowuje dokumentację odnośnie uprawnień do nagród jubileuszowych, rent, emerytur i pozostałych zmian składników wynagrodzeń pracowników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Sporządza plan urlopów na dany rok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Prowadzi dokumentację wykorzystania urlopów oraz ewidencję zwolnień, prowadzi rozliczenie czasu pracy pracowników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Wystawia świadectwa pracy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Na bieżąco zapoznaje się z przepisami w zakresie spraw kadrowych oraz spraw kancelaryjnych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Wykonuje inne czynności administracyjne polecone przez dyrektora przedszkola wynikające z organizacji pracy w placówc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Referent do spraw zaopatrzenia (Intendent)</w:t>
      </w:r>
      <w:r>
        <w:rPr/>
        <w:t xml:space="preserve"> wykonuje prace związane z całością spraw gospodarczych, a w szczególności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Odpowiada za rzetelne i terminowe prowadzenie spraw żywieniowych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Sprawuje opiekę nad całością pomieszczeń i sprzętu przedszkola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Zaopatruje przedszkole w żywność i sprzęt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Nadzoruje sporządzanie posiłków i przydzielanie porcji żywnościowych dzieciom i personelowi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Sporządza jadłospisy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rowadzi magazyn i dokumentację magazynową zgodnie z obowiązującymi przepisami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rowadzi dokumentację w zakresie ewidencjonowania środków trwałych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rowadzi sprawy związane z odpłatnością za usługi Przedszkola Publicznego Nr 46 w Opolu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rowadzi zestawienia i sprawozdawczość w zakresie żywienia dzieci i personelu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ykonuje inne czynności polecone przez dyrektora przedszkola wynikające z organizacji pracy w placówc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 xml:space="preserve">Kucharz </w:t>
      </w:r>
      <w:r>
        <w:rPr/>
        <w:t>zobowiązany jest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rzyrządzać punktualnie zdrowe i higieniczne posiłki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rzyjmować produkty z magazynu, kwitować ich odbiór w raportach żywieniowych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rowadzić magazyn podręczn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Utrzymywać w stanie używalności powierzony sprzęt kuchenny i dbać o czystość pomieszczeń kuchennych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Brać udział w ustalaniu jadłospisu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ykonywać inne czynności polecone przez dyrektora przedszkola wynikające z organizacji pracy w placówc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Pomoc kuchenna</w:t>
      </w:r>
      <w:r>
        <w:rPr/>
        <w:t xml:space="preserve"> zobowiązana jest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omagać kucharzowi w przyrządzaniu posiłków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Utrzymywać w czystości kuchnię, sprzęt, naczynia kuchenn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Załatwiać zlecone czynności z zakupem produktów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ykonywać inne czynności polecone przez dyrektora przedszkola wynikające z organizacji pracy w placówc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Pomoc nauczycielki</w:t>
      </w:r>
      <w:r>
        <w:rPr/>
        <w:t xml:space="preserve"> przedszkola zobowiązana jest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Spełniać czynności opiekuńcze i obsługowe w stosunku do wychowanków polecone przez nauczycieli danego oddziału oraz inne wynikające z rozkładu czynności w ciągu dnia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Utrzymywać czystość w przydzielonych pomieszczeniach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ykonywać inne czynności polecone przez dyrektora przedszkola wynikające z organizacji pracy w placówc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Woźna oddziałowa</w:t>
      </w:r>
      <w:r>
        <w:rPr/>
        <w:t xml:space="preserve"> zobowiązana jest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ystematycznie sprzątać i dezynfekować sale, łazienki i inne powierzone pomieszczenia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bać o przygotowanie sprzętu do odpoczynku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Rozdawać posiłki i zmywać naczynia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magać w czynnościach opiekuńczych i obsługowych wychowankom, uczestniczyć w spacerach, wycieczkach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ykonywać inne czynności polecone przez dyrektora przedszkola wynikające z organizacji pracy w placówc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Pracownik gospodarczy (konserwator)</w:t>
      </w:r>
      <w:r>
        <w:rPr/>
        <w:t xml:space="preserve"> zobowiązany jest: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Utrzymywać czystość na powierzonym jego opiece odcinku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Dbać o estetykę otoczenia przedszkola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Wykonywać prace ogrodnicze w ogrodzie przedszkolnym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Wykonywać drobne naprawy i remonty na terenie przedszkola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Wykonywać inne czynności polecone przez dyrektora przedszkola wynikające z organizacji pracy w placówc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Szczegółowe zadania oraz zakresy czynności wszystkich pracowników Przedszkola Publicznego Nr 46 oraz czynności dodatkowe wynikające z charakteru pracy i potrzeb przedszkola są zgodne z obowiązującymi przepisami, określa je Dyrektor i znajdują się w aktach osobowych pracowników placówk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12.</w:t>
      </w:r>
    </w:p>
    <w:p>
      <w:pPr>
        <w:pStyle w:val="Tekstpodstawowy2"/>
        <w:jc w:val="both"/>
        <w:rPr/>
      </w:pPr>
      <w:r>
        <w:rPr/>
        <w:t>Dyrektor przedszkola, za zgodą organu prowadzącego, może utworzyć stanowisko wicedyrektora, a także za zgodą organu prowadzącego może tworzyć inne stanowiska kierownicz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13.</w:t>
      </w:r>
    </w:p>
    <w:p>
      <w:pPr>
        <w:pStyle w:val="Tekstpodstawowy2"/>
        <w:jc w:val="both"/>
        <w:rPr/>
      </w:pPr>
      <w:r>
        <w:rPr/>
        <w:t>Dyrektor przedszkola powierza poszczególne oddziały opiece jednego lub dwu nauczycieli zależnie od czasu pracy oddziału lub realizowanych zadań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KRES ZADAŃ NAUCZYCIEL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14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spółdziałanie z rodzicami: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dyrektor na początku roku szkolnego zapoznaje ogól rodziców z założeniami planu rocznego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nauczyciele zapoznają rodziców z miesięcznymi planami pracy w danym oddziale, poprzez wywieszenie informacji na tablicy grupowej;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nauczyciele i rodzice wzajemnie konsultują się w sposób ustalony na początku roku szkolnego, celem uzyskiwania rzetelnej informacji na temat dziecka, jego zachowania i rozwoju;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nauczyciele celem przybliżenia rodzicom pracy przedszkola, osiągnięć dzieci organizują zajęcia otwarte, imprezy i inne uroczystości, w których mogą brać udział zainteresowani rodzice;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rodzice za pośrednictwem organów przedszkola mogą wyrażać i przekazywać organowi prowadzącemu i organowi sprawującemu nadzór padagogiczny opinie na temat pracy przedszkola;</w:t>
      </w:r>
    </w:p>
    <w:p>
      <w:pPr>
        <w:pStyle w:val="Tekstpodstawowy2"/>
        <w:numPr>
          <w:ilvl w:val="2"/>
          <w:numId w:val="13"/>
        </w:numPr>
        <w:jc w:val="both"/>
        <w:rPr/>
      </w:pPr>
      <w:r>
        <w:rPr/>
        <w:t>w celu wzajemnego informowania się o podejmowanych i planowanych działaniach lub decyzjach, a także wymiany informacji oraz dyskusji organizowane są spotkania z rodzicami w miarę występujących potrzeb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lanowanie i prowadzenie pracy wychowawczo – dydaktycznej: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nauczyciel planując i prowadząc pracę wychowawczo – dydaktyczną jest odpowiedzialny za jej jakość i winien zawsze mieć na uwadze możliwości rozwojowe, zainteresowania, uzdolnienia i potrzeby swoich wychowanków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owadzenie obserwacji pedagogicznej: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każdy nauczyciel w przyjęty przez siebie sposób realizuje zadania związane z prowadzeniem obserwacji pedagogicznych mających na celu poznanie i zabezpieczenie potrzeb rozwojowych dzieci oraz dokumentowania tych obserwacji. Nauczyciel jest zobowiązany do prowadzenia ciągłej obserwacji przez wszystkie lata pobytu dziecka w przedszkol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15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Do przedszkola uczęszczają dzieci w wieku od 3 do 6 lat z zastrzeżeniem ust.2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Dziecko któremu odroczono rozpoczęcie spełniania obowiązku szkolnego w tym roku kalendarzowym, może uczęszczać do przedszkola do końca roku szkolnego w tym roku kalendarzowym, w którym kończy 10 lat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Szczegółowe zasady przyjmowania dzieci do przedszkola oraz ich prawa i obowiązki:</w:t>
      </w:r>
    </w:p>
    <w:p>
      <w:pPr>
        <w:pStyle w:val="Tekstpodstawowy2"/>
        <w:numPr>
          <w:ilvl w:val="1"/>
          <w:numId w:val="15"/>
        </w:numPr>
        <w:jc w:val="both"/>
        <w:rPr/>
      </w:pPr>
      <w:r>
        <w:rPr/>
        <w:t>Szczegółowe zasady przyjmowania dzieci do przedszkola:</w:t>
      </w:r>
    </w:p>
    <w:p>
      <w:pPr>
        <w:pStyle w:val="Tekstpodstawowy2"/>
        <w:ind w:left="1080" w:hanging="0"/>
        <w:jc w:val="both"/>
        <w:rPr/>
      </w:pPr>
      <w:r>
        <w:rPr/>
        <w:t>1.Przedszkole działa na zasadzie powszechnej dostępności.</w:t>
      </w:r>
    </w:p>
    <w:p>
      <w:pPr>
        <w:pStyle w:val="Tekstpodstawowy2"/>
        <w:ind w:left="1080" w:hanging="0"/>
        <w:jc w:val="both"/>
        <w:rPr/>
      </w:pPr>
      <w:r>
        <w:rPr/>
        <w:t>2. Pierwszeństwo w przyjęciu do przedszkola mają: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dzieci 6 – letnie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dzieci matek i ojców samotnie wychowujących dzieci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matek lub ojców, wobec których orzeczono znaczny lub umiarkowany stopień niepełnoprawności, bądź całkowitą niezdolność do pracy albo niezdolność do samodzielnej egzystencji na podstawie odrębnych przepisów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dzieci rodzin zastępczych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dzieci już uczęszczających do przedszkola.</w:t>
      </w:r>
    </w:p>
    <w:p>
      <w:pPr>
        <w:pStyle w:val="Tekstpodstawowy2"/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3. Rekrutację prowadzi się co roku według harmonogramu: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1 – 30 kwietnia – wydawanie i przyjmowanie kart zgłoszenia dziecka do przedszkola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1- 15 maja – rozpatrywania złożonych kart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16 maja – wywieszenie w dostępnym dla zainteresowanych miejscu imiennej listy dzieci przyjętych do przedszkola oraz informacji o ponownym rozpatrzeniu wniosku dla rodziców dzieci, które nie zostały przyjęte.</w:t>
      </w:r>
    </w:p>
    <w:p>
      <w:pPr>
        <w:pStyle w:val="Tekstpodstawowy2"/>
        <w:ind w:left="1080" w:hanging="0"/>
        <w:jc w:val="both"/>
        <w:rPr/>
      </w:pPr>
      <w:r>
        <w:rPr/>
        <w:t>4. W sytuacji, kiedy liczba zgłoszonych w czasie rekrutacji dzieci jest większa od liczby miejsc w przedszkolu, dyrektor przedszkola powołuje komisję rekrutacyjną. W skład komisji wchodzą: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dyrektor przedszkola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dwóch przedstawicieli rodziców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/>
        <w:t>dwóch przedstawicieli Rady Pedagogicznej</w:t>
      </w:r>
    </w:p>
    <w:p>
      <w:pPr>
        <w:pStyle w:val="Tekstpodstawowy2"/>
        <w:ind w:left="1080" w:hanging="0"/>
        <w:jc w:val="both"/>
        <w:rPr/>
      </w:pPr>
      <w:r>
        <w:rPr/>
        <w:t>5. W przypadku, gdy dziecko nie zostało przyjęte do przedszkola, rodzic ma prawo odwołać się na piśmie do Dyrektora Przedszkola Publicznego Nr 46. Dyrektor przedszkola jest zobowiązany do rozpatrzenia odwołania i udzielenia odpowiedzi na piśmie w terminie 14 dni od daty otrzymania odwołania. Decyzja Dyrektora ma charakter ostateczny.</w:t>
      </w:r>
    </w:p>
    <w:p>
      <w:pPr>
        <w:pStyle w:val="Tekstpodstawowy2"/>
        <w:numPr>
          <w:ilvl w:val="1"/>
          <w:numId w:val="15"/>
        </w:numPr>
        <w:jc w:val="both"/>
        <w:rPr/>
      </w:pPr>
      <w:r>
        <w:rPr/>
        <w:t>Warunki pobytu dziecka w przedszkolu: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Każda grupa dziecięca przez cały rok szkolny przebywa w przydzielonej jej sali dydaktycznej spełniającej określone warunki BHP i p.poż. oraz wymagania sanitarno – epidemiologiczne.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Łączna liczba dzieci w przedszkolu nie może przekroczyć 50.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Do dyspozycji wszystkich dzieci są następujące pomieszczenia: szatnie, stanowiące pomieszczenia dodatkowe do pomieszczeń dydaktycznych oraz ogród przedszkolny, będący miejscem zabaw.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Żywienie dzieci odbywa się w stałych porach dnia, a personel przedszkola ma obowiązek umiejętnie zachęcać dzieci do zjadania wszystkich potraw, z wyłączeniem tych, które nie są tolerowane przez dziecko.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Osoby pracujące w danej grupie mają obowiązek dbać o bezpieczne i higieniczne warunki pobytu dziecka w przedszkolu jak i poza nim.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sytuacjach braku pełnej obsady pracowników pedagogicznych, grupy dziecięce mogą być łączone. W przypadkach wysokiego zagrożenia poczucia bezpieczeństwa dzieci, dyrektor podejmuje decyzje o odpłatnym zleceniu zastępstwa.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Dla zapewnienia bezpieczeństwa podczas wycieczek i wyjść poza teren przedszkola przy ilości dzieci przekraczającej 25, wymagane jest, aby uczestniczyły w spacerze, wycieczce 2 dorosłe osoby.</w:t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numPr>
          <w:ilvl w:val="1"/>
          <w:numId w:val="15"/>
        </w:numPr>
        <w:jc w:val="both"/>
        <w:rPr/>
      </w:pPr>
      <w:r>
        <w:rPr/>
        <w:t>Prawa dzieci: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>W przedszkolu wobec dzieci bezwzględnie nie stosuje się przemocy fizycznej i psychicznej, we wszystkich działaniach dotyczących dziecka wszyscy pracownicy winni kierować się zasadą jego dobra.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>Dziecko ma prawo do: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życzliwego i podmiotowego traktowania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nieskrępowanego uczestnictwa w życiu przedszkola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akceptacji takim jakie jest, wymaga poszanowania jego tożsamości, godności i prywatności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przygotowania do życia w społeczeństwie w duchu tolerancji i zrozumienia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właściwie zorganizowanego procesu opiekuńczo – wychowawczego i dydaktycznego dostosowanego do jego możliwości i potrzeb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realizowania swoich zainteresowań, zdolności, rozwijania osobowości, talentów, a wymagania stawiane dziecku powinny być dostosowane do jego możliwości psychofizycznych,</w:t>
      </w:r>
    </w:p>
    <w:p>
      <w:pPr>
        <w:pStyle w:val="Tekstpodstawowy2"/>
        <w:numPr>
          <w:ilvl w:val="2"/>
          <w:numId w:val="11"/>
        </w:numPr>
        <w:jc w:val="both"/>
        <w:rPr/>
      </w:pPr>
      <w:r>
        <w:rPr/>
        <w:t>zabawy i pracy umysłowej, ochrony zdrowia i wypoczynku.</w:t>
      </w:r>
    </w:p>
    <w:p>
      <w:pPr>
        <w:pStyle w:val="Tekstpodstawowy2"/>
        <w:numPr>
          <w:ilvl w:val="1"/>
          <w:numId w:val="15"/>
        </w:numPr>
        <w:jc w:val="both"/>
        <w:rPr/>
      </w:pPr>
      <w:r>
        <w:rPr/>
        <w:t>Skreślenie dziecka z listy wychowanków: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/>
        <w:t>Dyrektor przedszkola może skreślić dziecko z listy wychowanków w przypadku: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/>
        <w:t>nie uczęszczania dziecka do przedszkola bez uzasadnionej przyczyny co najmniej dwa miesiące,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/>
        <w:t>zalegania z uiszczaniem odpłatności za pobyt dziecka w przedszkolu, za okres dwóch miesięcy,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/>
        <w:t>utajenie przy wypełnieniu karty zgłoszenia, choroby dziecka, która uniemożliwia przebywanie dziecka w grupie,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/>
        <w:t>braku możliwości przystosowania się do grupy dzieci, powodujących zagrożenie bezpieczeństwa własnego i innych dzieci,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/>
        <w:t>niemożności zapewnienia odpowiedniej, pełnej opieki, a co za ty idzie braku możliwości wywiązywania się przez przedszkole z realizacji zadań statutowych,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/>
        <w:t>z powodu głębokich dysfunkcji rozwojowych wymagających opieki i pomocy specjalisty.</w:t>
      </w:r>
    </w:p>
    <w:p>
      <w:pPr>
        <w:pStyle w:val="Tekstpodstawowy2"/>
        <w:numPr>
          <w:ilvl w:val="1"/>
          <w:numId w:val="5"/>
        </w:numPr>
        <w:ind w:left="1425" w:hanging="525"/>
        <w:jc w:val="both"/>
        <w:rPr/>
      </w:pPr>
      <w:r>
        <w:rPr/>
        <w:t>Decyzję o skreśleniu dziecka z listy, rodzice (prawni opiekunowie) otrzymają na piśmie z uzasadnieniem w terminie 7 dni od jaj podjęcia. Od decyzji przysługuje odwołanie do organu prowadzącego w terminie 7 dni od daty jej otrzymania. Decyzja podjęta wskutek odwołania ma charakter ostateczny.</w:t>
      </w:r>
    </w:p>
    <w:p>
      <w:pPr>
        <w:pStyle w:val="Tekstpodstawowy2"/>
        <w:ind w:left="1425" w:hanging="0"/>
        <w:jc w:val="both"/>
        <w:rPr/>
      </w:pPr>
      <w:r>
        <w:rPr/>
      </w:r>
    </w:p>
    <w:p>
      <w:pPr>
        <w:pStyle w:val="Tekstpodstawowy2"/>
        <w:ind w:left="1425" w:hanging="0"/>
        <w:jc w:val="center"/>
        <w:rPr/>
      </w:pPr>
      <w:r>
        <w:rPr>
          <w:b/>
        </w:rPr>
        <w:t>POSTANOWIENIA KOŃCOWE</w:t>
      </w:r>
    </w:p>
    <w:p>
      <w:pPr>
        <w:pStyle w:val="Tekstpodstawow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1425" w:hanging="0"/>
        <w:jc w:val="center"/>
        <w:rPr/>
      </w:pPr>
      <w:r>
        <w:rPr/>
        <w:t>§16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/>
        <w:t>Przedszkole prowadzi i przechowuje dokumentację zgodnie z odrębnymi przepisami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/>
        <w:t>Zasady gospodarki finansowej przedszkola określają odrębne przepisy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/>
        <w:t>Dyrektor przedszkola po wprowadzeniu co najmniej trzech zmian statutu, może opublikować zarządzeniem jednolity tekst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/>
        <w:t>Uchyla się Statut Przedszkola Publicznego Nr 46 w Opolu z dnia ..................................................................</w:t>
      </w:r>
    </w:p>
    <w:p>
      <w:pPr>
        <w:pStyle w:val="Heading1"/>
        <w:ind w:left="6521" w:hanging="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Heading1"/>
        <w:ind w:left="6521" w:hanging="0"/>
        <w:jc w:val="right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do Uchwały Nr  2/2003 z dnia 12.04.2003 r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ks</w:t>
      </w:r>
    </w:p>
    <w:p>
      <w:pPr>
        <w:pStyle w:val="Heading1"/>
        <w:rPr/>
      </w:pPr>
      <w:r>
        <w:rPr/>
        <w:t>do Statutu Przedszkola Publicznego NR 46 w Opol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Zmiana dotyczy § 15 pkt. 3, któr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czegółowe zasady przyjmowania dzieci do przedszkola oraz ich prawa i obowiązki: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Przedszkole przeprowadza rekrutację w oparciu o zasadę powszechnej dostępności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W pierwszej kolejności do przedszkola przyjmowane są: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zieci 6-letnie,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zieci matek lub ojców samotnie wychowujących dzieci, matek lub ojców wobec których orzeczono znaczny lub umiarkowany stopień niepełnosprawności całkowitą niezdolność do pracy albo do samodzielnej egzystencji na podstawie odrębnych przepisów,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zieci z rodzin zastępczych,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zieci już uczęszczające do danego przedszkola,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zieci obojga rodziców pracujących,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zieci z rodzin wielodzietnych,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zieci nauczycieli, przy równych z innymi dziećmi warunkach, mają prawo pierwszeństwa.</w:t>
      </w:r>
    </w:p>
    <w:p>
      <w:pPr>
        <w:pStyle w:val="TextBody"/>
        <w:numPr>
          <w:ilvl w:val="0"/>
          <w:numId w:val="20"/>
        </w:numPr>
        <w:rPr/>
      </w:pPr>
      <w:r>
        <w:rPr>
          <w:b/>
          <w:sz w:val="24"/>
        </w:rPr>
        <w:t>Dyrektor dokonuje przyjęć dzieci na podstawie karty zgłoszenia dziecka</w:t>
      </w:r>
      <w:r>
        <w:rPr>
          <w:sz w:val="24"/>
        </w:rPr>
        <w:t xml:space="preserve"> </w:t>
      </w:r>
      <w:r>
        <w:rPr>
          <w:b/>
          <w:sz w:val="24"/>
        </w:rPr>
        <w:t>do przedszkola, po konsultacji z dyrektorami przedszkoli sąsiednich w celu wyeliminowania kart zdublowanych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Rodzice ( prawni opiekunowie) dzieci uczęszczających do przedszkola zobowiązani są corocznie składać kartę zgłoszenia dziecka do przedszkola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zieci wymagające kształcenia specjalnego , kierowane są do przedszkola przez Prezydenta Miasta Opola na podstawie orzeczenia, wydanego przez poradnię specjalistyczną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W przypadku gdy liczba dzieci zgłoszonych jest większa od liczby miejsc w przedszkolu powołuje się obwodową komisję rekrutacyjną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Powołanie obwodowej komisji rekrutacyjnej inicjuje dyrektor przedszkola, w którym liczba dzieci zgłoszonych jest większa od liczby miejsc w przedszkolu lub decyzja jest podejmowana kolegialnie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W skład obwodowej komisji rekrutacyjnej wchodzą: dyrektorzy Przedszkoli NR 18, 24, 29, 36,38,43, 46 oraz po jednym przedstawicielu rady pedagogicznej i rady rodziców z każdego przedszkola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Przewodniczący komisji wyłaniany jest spośród dyrektorów przedszkoli, biorących udział w posiedzeniu obwodowej komisji rekrutacyjnej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Rekrutacja dzieci do przedszkola przeprowadzana wg następującego harmonogramu:</w:t>
      </w:r>
    </w:p>
    <w:p>
      <w:pPr>
        <w:pStyle w:val="TextBody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od 15 kwietnia do 14 maja – przyjmowanie zgłoszeń dzieci do przedszkola na podstawie kart wydawanych w przedszkolu,</w:t>
      </w:r>
    </w:p>
    <w:p>
      <w:pPr>
        <w:pStyle w:val="TextBody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Od 15 maja do 20 maja- przyjęcie dzieci do przedszkola przez dyrektora lub posiedzenie komisji rekrutującej dzieci do przedszkola,</w:t>
      </w:r>
    </w:p>
    <w:p>
      <w:pPr>
        <w:pStyle w:val="TextBody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Od 21 maja do 25 maja – wywieszenie w miejscu dostępnym dla rodziców listy dzieci przyjętych do przedszkola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W przypadku braku miejsc w przedszkolu, do którego rodzice / prawni opiekunowie / złożyli kartę, komisja ma prawo przyjąć dziecko do innego przedszkola niż wskazane w karcie zgłoszenia.</w:t>
      </w:r>
    </w:p>
    <w:p>
      <w:pPr>
        <w:pStyle w:val="TextBody"/>
        <w:numPr>
          <w:ilvl w:val="0"/>
          <w:numId w:val="20"/>
        </w:numPr>
        <w:rPr/>
      </w:pPr>
      <w:r>
        <w:rPr>
          <w:b/>
          <w:sz w:val="24"/>
        </w:rPr>
        <w:t>Rodzice / prawni opiekunowie / mają prawo w przypadku nie przyjęcia dziecka do przedszkola, odwołać się na piśmie, do dyrektora przedszkola , w którym została złożona karta zgłoszenia dziecka do przedszkola, w terminie do 7  dni od ogłoszenia wyników rekrutacji dzieci 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O sposobie załatwienia odwołania, dyrektor zawiadomi zainteresowanego w terminie 7 dni od daty odwołania.</w:t>
      </w:r>
    </w:p>
    <w:p>
      <w:pPr>
        <w:pStyle w:val="TextBody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ecyzja dyrektora ma charakter ostateczny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ind w:left="70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708" w:hanging="34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40" w:leader="none"/>
        </w:tabs>
        <w:ind w:left="1416" w:hanging="33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525"/>
      </w:pPr>
      <w:rPr/>
    </w:lvl>
    <w:lvl w:ilvl="2">
      <w:start w:val="1"/>
      <w:numFmt w:val="lowerLetter"/>
      <w:lvlText w:val="%3)"/>
      <w:lvlJc w:val="left"/>
      <w:pPr>
        <w:tabs>
          <w:tab w:val="num" w:pos="2925"/>
        </w:tabs>
        <w:ind w:left="2925" w:hanging="60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58:00Z</dcterms:created>
  <dc:creator>X</dc:creator>
  <dc:description/>
  <dc:language>en-US</dc:language>
  <cp:lastModifiedBy>Irek</cp:lastModifiedBy>
  <dcterms:modified xsi:type="dcterms:W3CDTF">2004-01-30T20:04:00Z</dcterms:modified>
  <cp:revision>3</cp:revision>
  <dc:subject/>
  <dc:title>STATUT</dc:title>
</cp:coreProperties>
</file>