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7890</wp:posOffset>
                </wp:positionH>
                <wp:positionV relativeFrom="paragraph">
                  <wp:posOffset>218440</wp:posOffset>
                </wp:positionV>
                <wp:extent cx="0" cy="3108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7.2pt" to="370.7pt,2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91770</wp:posOffset>
                </wp:positionV>
                <wp:extent cx="7406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5.1pt" to="597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358013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81.9pt" to="64.5pt,3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20002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5.75pt" to="273.9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260096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04.8pt" to="63.7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1120775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88.25pt" to="63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8190</wp:posOffset>
                </wp:positionH>
                <wp:positionV relativeFrom="paragraph">
                  <wp:posOffset>239395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18.85pt" to="459.7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112077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88.25pt" to="152.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0</wp:posOffset>
                </wp:positionH>
                <wp:positionV relativeFrom="paragraph">
                  <wp:posOffset>19177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5.1pt" to="63.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-356235</wp:posOffset>
                </wp:positionV>
                <wp:extent cx="2016760" cy="553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Dyrektor Przedsz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DN – 1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-28.05pt;mso-position-vertical-relative:text;margin-left:2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Dyrektor Przedsz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DN – 1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045970</wp:posOffset>
                </wp:positionV>
                <wp:extent cx="2016760" cy="553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I – 0,7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161.1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Inten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4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I – 0,7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1007110</wp:posOffset>
                </wp:positionV>
                <wp:extent cx="2016760" cy="553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Nauczyciel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NN – 3,2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79.3pt;mso-position-vertical-relative:text;margin-left:39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Nauczyciel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NN – 3,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565785</wp:posOffset>
                </wp:positionV>
                <wp:extent cx="2016760" cy="553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Sam.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RK – 0,12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44.55pt;mso-position-vertical-relative:text;margin-left:18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Sam.Refer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RK – 0,1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65785</wp:posOffset>
                </wp:positionV>
                <wp:extent cx="2016760" cy="553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GK – 0,2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44.55pt;mso-position-vertical-relative:text;margin-left: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GK – 0,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1490345</wp:posOffset>
                </wp:positionV>
                <wp:extent cx="2113280" cy="5537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Sam.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RP – 0,2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3.6pt;mso-wrap-distance-left:9.05pt;mso-wrap-distance-right:9.05pt;mso-wrap-distance-top:0pt;mso-wrap-distance-bottom:0pt;margin-top:117.35pt;mso-position-vertical-relative:text;margin-left:1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Sam.Refer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RP – 0,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360545</wp:posOffset>
                </wp:positionV>
                <wp:extent cx="2016760" cy="553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Pomoc kuch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PK – 0,2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343.35pt;mso-position-vertical-relative:text;margin-left: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Pomoc kuche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PK – 0,2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3293110</wp:posOffset>
                </wp:positionV>
                <wp:extent cx="2016760" cy="553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K – 0,5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259.3pt;mso-position-vertical-relative:text;margin-left:2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Konserw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K – 0,5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3293110</wp:posOffset>
                </wp:positionV>
                <wp:extent cx="2016760" cy="5537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Woź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W – 2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259.3pt;mso-position-vertical-relative:text;margin-left:3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Woź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W – 2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3025140</wp:posOffset>
                </wp:positionV>
                <wp:extent cx="2016760" cy="553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Kuch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- K – 1 e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238.2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Kucha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- K – 1 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lang w:bidi="zxx"/>
      </w:rPr>
      <w:t>Struktura Organizacyjna Przedszkola Publicznego nr 46 w Opolu na dzień 31.12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4:00Z</dcterms:created>
  <dc:creator>Irek</dc:creator>
  <dc:description/>
  <cp:keywords/>
  <dc:language>en-US</dc:language>
  <cp:lastModifiedBy>Publiczne Przedszkole nr 46</cp:lastModifiedBy>
  <cp:lastPrinted>2010-04-19T09:13:00Z</cp:lastPrinted>
  <dcterms:modified xsi:type="dcterms:W3CDTF">2011-01-19T05:24:00Z</dcterms:modified>
  <cp:revision>2</cp:revision>
  <dc:subject/>
  <dc:title/>
</cp:coreProperties>
</file>