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do Uchwały Nr 2/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Pedag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zkola Publicznego Nr 46 w Opol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S T A T U T</w:t>
      </w:r>
      <w:r>
        <w:rPr>
          <w:rFonts w:cs="Arial" w:ascii="Arial" w:hAnsi="Arial"/>
          <w:b/>
          <w:bCs/>
          <w:color w:val="000000"/>
          <w:sz w:val="44"/>
          <w:szCs w:val="44"/>
        </w:rPr>
        <w:br/>
        <w:br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PRZEDSZKOLA PUBLICZNEGO NR 46</w:t>
        <w:br/>
        <w:t>W OPOLU</w:t>
        <w:br/>
        <w:t>UL. Niemodlińska 60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/ tekst jednolity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Opole 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 na podstaw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wy z dnia 7 września 1991 r. o systemie oświaty /Dz. U. z 2004 r. Nr 256, poz.2572 z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z. zm./ oraz akty wykonawcze do tej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y z dnia 26 stycznia 1982r. Karta Nauczyciela /Dz. U. z 2006 r. Nr 97, poz.674 z póz. zm./oraz akty wykonawcze do tej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y z dnia 26 czerwca 1974 r. – Kodeksu Pracy /Dz. U. z 1998 r. Nr 21, poz. 94 z późniejszymi zm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wencji o Prawach Dziecka /Dz. U. z 1991 r. Nr 120, poz.526 i 527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tawy z dnia 8 marca 1990r. o samorządzie terytorialnym /Dz. U. z 1996 r. Nr 13, poz. 74 z późniejszymi zm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orządzenia Ministra Edukacji Narodowej z dnia 21 maja 2001 r. w sprawie ramowych statutów publicznego przedszkola oraz publicznych szkół. Załącznik nr 1 /Dz. U. z 2001 r. Nr 61 poz. 624 z pózn. zm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porządzenia Ministra Edukacji Narodowej z dnia 23 grudnia 2008 r. w sprawie podstawy programowej wychowania przedszkolnego oraz kształcenia ogólnego w poszczególnych typach szkół /Dz. U. z 15 stycznia Nr 4, poz. 17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hwały Rady Miasta Opola Nr IX/117/11 z dnia 28 kwietnia 2011 r. w sprawie ustalenia wysokości opłat za świadczenia udzielane przez przedszkola publiczne prowadzone przez Miasto Opo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Tekst jednolity statutu zatwierdzony Uchwałą Rady Pedagogicznej Nr 2/2011 na posiedzeniu Rady Pedagogicznej dnia 31.08.2011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  <w:br/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 xml:space="preserve">Przedszkole Publiczne Nr 46 w Opolu zwane dalej "przedszkolem" jest przedszkolem </w:t>
        <w:tab/>
        <w:t>publicznym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Siedziba przedszkola znajduje się w Opolu, przy ulicy Niemodlińskiej 60 a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Organem prowadzącym przedszkole jest miasto Opole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Organem sprawującym nadzór pedagogiczny jest Opolski Kurator Oświaty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zedszkole używa stempla podłużnego o treści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ubliczne NR 46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OLE</w:t>
      </w:r>
      <w:r>
        <w:rPr>
          <w:rFonts w:cs="Times New Roman" w:ascii="Times New Roman" w:hAnsi="Times New Roman"/>
          <w:sz w:val="24"/>
          <w:szCs w:val="24"/>
        </w:rPr>
        <w:br/>
        <w:t xml:space="preserve">      ul. Niemodlińska 60 a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l. 743-782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  Nazwa przedszkola jest używana w pełnym brzmieni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-67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lekroć w niniejszym statucie mowa jest o rodzicach dziecka oznacza to również </w:t>
      </w:r>
    </w:p>
    <w:p>
      <w:pPr>
        <w:pStyle w:val="Normal"/>
        <w:ind w:left="0" w:right="-67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wnych opiekunów dziecka sprawujących opiekę rodzicielską na podstawie </w:t>
      </w:r>
    </w:p>
    <w:p>
      <w:pPr>
        <w:pStyle w:val="Normal"/>
        <w:ind w:left="0" w:right="-67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rodzinnego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funkcjonuje przez cały rok szkolny od poniedziałku do piątku do 11 godzin dziennie z wyjątkiem przerwy wakacyjnej, która trwa 1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erwy wakacyjnej ustalony jest corocznie przez organ prowadzący na wniosek dyrektora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y czas pracy przedszkola ustala organ prowadzący na wniosek dyrektora przedszkola, w tym czas przeznaczony na realizację podstawy programowej wychowania przedszkolnego, który wynosi 5 godzin dzien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bezpłatne nauczanie i wychowanie w zakresie co najmniej podstawy programowej wychowania przedszkolnego. Realizacja podstawy programowej wychowania przedszkolnego odbywa się w godzinach od 7.00 do 12.00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 Wysokość opłat za świadczenia udzielane przez przedszko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zgodnie z uchwałą Rady Miasta Opola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Przedszkole zapewnia dzieciom wyżywienie na zasadach odpłatności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Dzieci mogą uczestniczyć w zajęciach dodatkowych (język obcy, gimnastyka korekcyjna,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tmika,  itp.)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    Rodzaj zajęć dodatkowych, ich częstotliwości i forma organizacyjna zależą od wyboru </w:t>
        <w:tab/>
        <w:t xml:space="preserve"> rodziców. Zajęcia te finansowane są w całości przez rodziców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 Czas trwania zajęć prowadzonych dodatkowo  jest dostosowany do </w:t>
        <w:tab/>
        <w:t xml:space="preserve">możliwości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wojowych dziec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Organizacja i terminy zajęć dodatkowych ustalane są przez dyrektora placówki.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te nie mogą odbywać się w czasie przeznaczonym na realizację podstawy 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owej. Opiekę nad dziećmi powierza się nauczycielom prowadzącym zajęcia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, którzy ponoszą pełną odpowiedzialność za życie i zdrowie dzieci. Są oni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alni również za odbieranie i przyprowadzanie dzieci do nauczyciela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prawującego opiekę nad grupą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Sposób dokumentowania tych zajęć określają odrębne przepisy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W okresie zmniejszonej frekwencji dzieci dyrektor może podjąć decyzję o </w:t>
        <w:tab/>
        <w:t xml:space="preserve">zmniejszeni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oddziałów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W czasie absencji nauczycieli, dyrektor może podjąć decyzję o łączeniu grup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ęcych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Liczba dzieci po połączeniu oddziałów nie może przekroczyć 25 i opiekę nad nimi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sze sprawuje nauczyciel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  <w:br/>
        <w:t>Cele i zadania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Przedszkole realizuje cele i zadania wynikające z Ustawy o Systemie Oświaty oraz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ych na jej podstawie aktów wykonawczych a w szczególności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zapewnia opiekę, wychowanie i nauczanie w atmosferze akceptacji i bezpieczeństw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zapewnia wszystkim dzieciom pełny rozwój umysłowy, moralno-społeczny,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ocjonalny oraz fizyczny zgodnie z ich możliwościami i potrzebami psychofizycznymi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arunkach poszanowania godności osobist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 realizuje bezpłatne nauczanie i wychowanie w zakresie co najmniej podsta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programowej w oparciu o program wychowania przedszkolnego dopuszczon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dyrektora przedszkola oraz programy autorskie pisane zgodnie z podstawą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gramow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zapewnia organizację zajęć dodatkowych, z uwzględnieniem w szczególności potrzeb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możliwości rozwojowych dzieci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kształtuje umiejętność współżycia i współdziałania w zespole niejednorodnym; uczy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zucia odpowiedzialności za drugiego człowieka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  wspomaga indywidualny rozwój dziecka oraz współdziała z rodziną w przygotowaniu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auki w szkole, a w przypadku dzieci niepełnosprawnych uwzględnia stopień i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aj niepełnosprawności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  konsekwentnie przestrzega praw dziecka oraz upowszechnia wiedzę o tych prawach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.   zapewnia wychowankom bezpieczne i higieniczne warunki nauki, wychowania opieki. </w:t>
      </w:r>
    </w:p>
    <w:p>
      <w:pPr>
        <w:pStyle w:val="Heading2"/>
        <w:tabs>
          <w:tab w:val="left" w:pos="0" w:leader="none"/>
          <w:tab w:val="left" w:pos="284" w:leader="none"/>
        </w:tabs>
        <w:ind w:left="0" w:right="-851" w:hanging="72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szkole umożliwia dzieciom podtrzymanie poczucia tożsamości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rodowej , etnicznej i językowej . Zajęcia w języku ojczystym organizowane są na              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isemny wniosek rodziców należących do mniejszości  narodowych i etnicznych.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   Przedszkole umożliwia dzieciom naukę religii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ligia organizowana jest na życzenie   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odziców , nauczyciela religii zatrudnia dyrektor przedszkola na podstawie  pisemnego  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kierowania władz kościelnych lub innych związków wyznaniowych.   Do wizytowania 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ekcji religii upoważnieni są wizytatorzy wyznaczeni przez biskupów diecezjalnych 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ościoła Katolickiego i władze zwierzchnie pozostałych kościołów i innych związków   </w:t>
      </w:r>
    </w:p>
    <w:p>
      <w:pPr>
        <w:pStyle w:val="Heading2"/>
        <w:tabs>
          <w:tab w:val="clear" w:pos="0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wyzna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rganizuje opiekę nad dziećmi niepełnosprawnymi w zakresie dopuszczonym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możliwościami techniczno- lokalowymi i organizacyjnymi przedszkola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</w:t>
      </w:r>
      <w:r>
        <w:rPr>
          <w:rFonts w:cs="Times New Roman" w:ascii="Times New Roman" w:hAnsi="Times New Roman"/>
          <w:sz w:val="24"/>
          <w:szCs w:val="24"/>
        </w:rPr>
        <w:t xml:space="preserve">udziela i organizuje dzieciom, ich rodzicom oraz nauczycielom pomoc   </w:t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sychologiczno-pedagogiczną na zasadach określonych w rozporządzeni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  <w:br/>
        <w:t>Organ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Organami przedszkola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Rodziców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Do obowiązków dyrektora przedszkola należy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kierowanie działalnością placówki i reprezentowanie jej na zewnątrz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sprawowanie nadzoru pedagogicznego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 sprawowanie opieki nad dziećmi oraz stwarzanie warunków harmonijnego rozwoju   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sychofizycznego poprzez aktywne działania prozdrowotne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realizowanie uchwał Rady Pedagogicznej i Rady Rodziców podjętych w ramach ich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petencji stanowiących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  dysponowanie środkami określonymi w planie finansowym placówki,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 wykonywanie innych zadań wynikających z przepisów szczególnych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yrektor przedszkola decyduje w sprawach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zatrudniania i zwalniania nauczycieli oraz innych pracowników przedszkola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przyznawania nagród oraz wymierzania kar porządkowych nauczycielom i innym</w:t>
      </w:r>
    </w:p>
    <w:p>
      <w:pPr>
        <w:pStyle w:val="Normal"/>
        <w:spacing w:lineRule="auto" w:line="276"/>
        <w:ind w:left="5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cownikom placówki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 występowania z wnioskami po zasięgnięciu opinii Rady Pedagogicznej w sprawach  </w:t>
      </w:r>
    </w:p>
    <w:p>
      <w:pPr>
        <w:pStyle w:val="Normal"/>
        <w:spacing w:lineRule="auto" w:line="276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znaczeń, nagród i innych wyróżnień dla nauczycieli oraz pozostałych pracowników </w:t>
      </w:r>
    </w:p>
    <w:p>
      <w:pPr>
        <w:pStyle w:val="Normal"/>
        <w:spacing w:lineRule="auto" w:line="276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cówki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Dyrektor przedszkola w wykonywaniu swoich zadań współpracuje z organami  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szkola,związkami zawodowymi, organami: prowadzącym i sprawującym nadzór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dagogiczny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Dyrektor przedszkola zapewnia możliwość zapoznania się ze statutem pracownikom    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a i rodzicom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Rada Pedagogiczna posiada kompetencje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stanowiące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opiniodawcze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wnioskodawcz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o kompetencji stanowiących Rady Pedagogicznej należy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opracowywanie i zatwierdzanie  planów pracy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uchwalanie statutu przedszkola i jego zmian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podejmowanie uchwał w sprawach innowacji i eksperymentów pedagogicznych w</w:t>
      </w:r>
    </w:p>
    <w:p>
      <w:pPr>
        <w:pStyle w:val="Normal"/>
        <w:spacing w:lineRule="auto" w:line="276"/>
        <w:ind w:left="5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dszkolu po zaopiniowaniu ich przez Radę Rodziców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podejmowanie uchwał w sprawie skreślenia z listy dzieci uczęszczających do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a(nie dotyczy dziecka 6-letniego realizującego obowiązkowe roczne   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ygotowanie przedszkolne)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ustalenie organizacji i doskonalenia zawodowego nauczycieli przedszkola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 uchwalanie regulaminów przedszkola o charakterze wewnętrznym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o kompetencji opiniodawczych Rady Pedagogicznej należy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opiniowanie organizacji pracy przedszkola, w tym tygodniowej siatki godzin pracy</w:t>
      </w:r>
    </w:p>
    <w:p>
      <w:pPr>
        <w:pStyle w:val="Normal"/>
        <w:spacing w:lineRule="auto" w:line="276"/>
        <w:ind w:left="5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uczyciela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opiniowanie projektu planu wykorzystania środków finansowych w ramach budżetu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opiniowanie kandydatur nauczycieli do przyznania odznaczeń, nagród i innych</w:t>
      </w:r>
    </w:p>
    <w:p>
      <w:pPr>
        <w:pStyle w:val="Normal"/>
        <w:spacing w:lineRule="auto" w:line="276"/>
        <w:ind w:left="5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różnień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przydziału nauczycielom stałych prac i zajęć w ramach wynagrodzenia zasadniczego</w:t>
      </w:r>
    </w:p>
    <w:p>
      <w:pPr>
        <w:pStyle w:val="Normal"/>
        <w:spacing w:lineRule="auto" w:line="276"/>
        <w:ind w:left="5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az  dodatkowo płatnych zajęć dydaktycznych, wychowawczych i opiekuńczych</w:t>
      </w:r>
    </w:p>
    <w:p>
      <w:pPr>
        <w:pStyle w:val="Normal"/>
        <w:spacing w:lineRule="auto" w:line="276"/>
        <w:ind w:left="5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dstawionych przez dyrektor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iniowanie powierzenia stanowiska dyrektora przedszkola, gdy konkurs nie wyłonił</w:t>
      </w:r>
    </w:p>
    <w:p>
      <w:pPr>
        <w:pStyle w:val="Normal"/>
        <w:autoSpaceDE w:val="false"/>
        <w:spacing w:lineRule="auto" w:line="276"/>
        <w:ind w:left="5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ndydata albo do konkursu nikt się nie zgłosi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  wydawanie opinii na temat propozycji kandydata na stanowisko zastępcy dyrektora lub</w:t>
      </w:r>
    </w:p>
    <w:p>
      <w:pPr>
        <w:pStyle w:val="Normal"/>
        <w:spacing w:lineRule="auto" w:line="276"/>
        <w:ind w:left="5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ych stanowisk kierowniczych w przedszkolu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  wydawanie opinii w przypadku powierzenia funkcji dyrektora na następną kadencję przez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 prowadząc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.   wybór przedstawiciela Rady Pedagogicznej do zespołu rozpatrującego odwołanie</w:t>
      </w:r>
    </w:p>
    <w:p>
      <w:pPr>
        <w:pStyle w:val="Normal"/>
        <w:autoSpaceDE w:val="false"/>
        <w:spacing w:lineRule="auto" w:line="276"/>
        <w:ind w:left="5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uczyciela od oceny pra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.  zgłaszanie i opiniowanie kandydatów na członków komisji dyscyplinarn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 wydawanie opinii o pracy dyrektora w celu dokonania oceny pracy zawod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Do kompetencji wnioskodawczych Rady Pedagogicznej należ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występowanie z wnioskiem do organu prowadzącego o odwołanie z funkcji dyrektora</w:t>
      </w:r>
    </w:p>
    <w:p>
      <w:pPr>
        <w:pStyle w:val="Normal"/>
        <w:spacing w:lineRule="auto" w:line="276"/>
        <w:ind w:left="5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dszkola lub innej osoby pełniącej stanowisko kierownicze w przedszkolu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wyznaczenie swych przedstawicieli do komisji konkursowej na stanowisko dyrektora</w:t>
      </w:r>
    </w:p>
    <w:p>
      <w:pPr>
        <w:pStyle w:val="Normal"/>
        <w:spacing w:lineRule="auto" w:line="276"/>
        <w:ind w:left="54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dszko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 przedszkolu może działać Rada Rodziców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Rada Rodziców może występować do Dyrektora i Rady Pedagogicznej z wnioskami i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ami dotyczącymi wszystkich spraw przedszkola, w szczególności zaś: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wyraża opinie na temat funkcjonowania przedszkola,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 wyraża opinię na temat pracy nauczyciela na wniosek dyrektora przedszkola podcza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iwania przez nauczycieli kolejnych stopni awansu zawodowego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celu wspierania statutowej działalności przedszkola Rada Rodziców gromadzi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dusze z dobrowolnych składek rodziców oraz innych źródeł. Zasady ustalania,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bierania i wydatkowania funduszy określa regulamin działalności Rady Rodziców.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Rada Rodziców może inicjować i organizować formy bezpośredniej pomocy rodziców w  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żącej działalności przedszkola i poprawieniu warunków jego funkcjono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Szczegółowe zasady działania każdego organu przedszkola określają obowiązujące te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regulaminy, które nie mogą być sprzeczne ze statutem przedszkola i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mi przepisami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ażdemu z organów przedszkola gwarantuje się możliwość swobodnego działania i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ejmowania decyzji w ramach swych kompetencji stanowiących i opiniodawczych.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sada ta odnosi się także do zagadnień dotyczących bieżącej informacji i współpracy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ędzy tymi organami, a także do likwidowania zaistniałych sporów i konfliktów w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u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spółdziałanie organów przedszkola ma na celu stworzenie jak najlepszych warunków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oju wychowankom oraz podnoszenie poziomu rozwoju placówki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Wszelkie spory pomiędzy organami przedszkola rozstrzyga dyrektor placówki drogą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mów i negocjacji ze stronami, uwzględniając ich ustawowe kompetencje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może być powołana Rada Przedszkola stosownie do przepisów ustawy o systemie oświaty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Rada Przedszkola winna liczyć co najmniej 6 osób,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 skład Rady Przedszkola wchodzą w równej liczbie :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uczyciele wybrani przez ogół nauczycieli, wyboru przedstawicieli nauczycieli dokonuje           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Pedagogiczna w trybie ustalonym w jej regulamini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Rodzice wybrani przez ogół rodziców, wyboru przedstawicieli rodziców dokonuje się na   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braniu ogólnym rodziców zwykłą większością głosów, w obecności co najmniej ½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dziców dzieci uczęszczających do przedszkola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kadencja Rady Przedszkola trwa 3 lata.</w:t>
      </w:r>
    </w:p>
    <w:p>
      <w:pPr>
        <w:pStyle w:val="TextBody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ada Przedszkola na pierwszym posiedzeniu uchwala regulamin swojej działalności oraz</w:t>
      </w:r>
    </w:p>
    <w:p>
      <w:pPr>
        <w:pStyle w:val="TextBody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biera spośród swoich członków przewodniczącego Rady.</w:t>
      </w:r>
    </w:p>
    <w:p>
      <w:pPr>
        <w:pStyle w:val="TextBody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owstanie Rady pierwszej kadencji organizuje Dyrektor przedszkola na łączny wniosek</w:t>
      </w:r>
    </w:p>
    <w:p>
      <w:pPr>
        <w:pStyle w:val="TextBody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wóch spośród następujących podmiotów:</w:t>
      </w:r>
    </w:p>
    <w:p>
      <w:pPr>
        <w:pStyle w:val="TextBody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Rady Pedagogicznej,</w:t>
      </w:r>
    </w:p>
    <w:p>
      <w:pPr>
        <w:pStyle w:val="TextBody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Rady Rodziców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  <w:br/>
        <w:t>Organizacja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Szczegółową organizację wychowania i opieki w danym roku szkolnym określa arkusz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izacji przedszkola opracowany przez dyrektora.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rkusz organizacji przedszkola zatwierdza organ prowadzący  przedszkole .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 arkuszu organizacji przedszkola określa się w szczególności :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 liczbę dzieci,</w:t>
      </w:r>
    </w:p>
    <w:p>
      <w:pPr>
        <w:pStyle w:val="Normal"/>
        <w:ind w:left="0" w:right="-85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.    czas pracy przedszkol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realizacji podstawy programowej oraz </w:t>
      </w:r>
      <w:r>
        <w:rPr>
          <w:rFonts w:cs="Times New Roman" w:ascii="Times New Roman" w:hAnsi="Times New Roman"/>
          <w:sz w:val="24"/>
          <w:szCs w:val="24"/>
        </w:rPr>
        <w:t xml:space="preserve">czas pracy </w:t>
      </w:r>
    </w:p>
    <w:p>
      <w:pPr>
        <w:pStyle w:val="Normal"/>
        <w:ind w:left="0" w:right="-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szczególnych oddziałów,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 termin przerwy w pracy przedszkola,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 liczbę etatów pedagogicznych i pracowników nie będących nauczycielami, łącznie z </w:t>
      </w:r>
    </w:p>
    <w:p>
      <w:pPr>
        <w:pStyle w:val="Normal"/>
        <w:ind w:left="0" w:right="-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iczbą stanowisk kierowniczych,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   ogólną liczbę godzin finansowanych ze środków przydzielonych przez organ </w:t>
      </w:r>
    </w:p>
    <w:p>
      <w:pPr>
        <w:pStyle w:val="Normal"/>
        <w:ind w:left="0" w:right="-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y,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   informację o realizacji innowacji lub eksperymentu pedagogicznego wymagającego </w:t>
      </w:r>
    </w:p>
    <w:p>
      <w:pPr>
        <w:pStyle w:val="Normal"/>
        <w:ind w:left="0" w:right="-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yznania przedszkolu dodatkowych środków finansowych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Podstawową jednostką organizacyjną przedszkola jest oddział złożony z dzieci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rupowanych według zbliżonego wieku z uwzględnieniem ich potrzeb, zainteresowań i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dolnień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Liczba dzieci w oddziale nie może przekraczać 25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Jedną grupą wychowanków opiekuje się dwóch nauczycieli (na zmianę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W czasie zajęć poza terenem przedszkola jednej osobie dorosłej nie należy powierzać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ęcej niż czternaścioro dzieci. W przypadku korzystania ze środków komunikacji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kiej jednej osobie dorosłej można powierzyć nie więcej niż pięcioro dzieci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Ramowy rozkład dnia ustalany jest przez Dyrektora Przedszkola w porozumieniu z  Radą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czną na podstawie zatwierdzonego arkusza organizacji. Uwzględnia on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ia zdrowotne, higieniczne i edukacyjne, jest dostosowany do założeń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owych. Ramowy rozkład dnia określa czas realizacji podstawy programowej oraz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 zajęć dodatkowych prowadzonych przez specjalistów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Na podstawie ramowego rozkładu dnia nauczyciele, którym powierzono opiekę nad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ym oddziałem, ustalają dla tego oddziału szczegółowy rozkład dnia z uwzględnieniem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rzeb, możliwości psychofizycznych i zainteresowań dzieci. Określa on czas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y na realizację podstawy programowej oraz harmonogram zajęć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anej grupie. Rozkład ten umieszcza się w dzienniku zajęć danej grupy i podaje d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omości rodziców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Do realizacji celów statutowych przedszkole posiada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sale zajęć dla poszczególnych oddziałów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łazienki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  gabinet do zajęć indywidualnych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pomieszczenia administracyjno - gospodarcze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kuchnię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  szatnię dla dzieci i personelu,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  ogród przedszkolny. </w:t>
      </w:r>
    </w:p>
    <w:p>
      <w:pPr>
        <w:pStyle w:val="Normal"/>
        <w:ind w:left="324" w:right="-85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0" w:right="-851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 za świadczenia udzielane przez przedszkole ustala Rada 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a Opola 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dzieciom wyżywienie na zasadach odpłatności  zatwierdzonej przez Prezydenta Miasta Opole a wcześniej ustalonej przez dyrektora po zaopiniowaniu przez Radę Rodziców. Wysokość opłat jest zależna od ilości spożywanych posiłków przez dziecko w ciągu dni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dziecko spożywa na miejscu w przedszkolu, nie ma możliwości wydawania posiłków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za świadczenia i wyżywienie pobierana jest na podstawie umowy </w:t>
      </w:r>
    </w:p>
    <w:p>
      <w:pPr>
        <w:pStyle w:val="Normal"/>
        <w:tabs>
          <w:tab w:val="clear" w:pos="708"/>
          <w:tab w:val="left" w:pos="0" w:leader="none"/>
        </w:tabs>
        <w:ind w:left="0" w:right="-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wartej pomiędzy przedszkolem a rodzicam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Rekrutacja dzieci na nowy rok szkolny odbywa się od 1 do 30 marca każdego roku w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rciu o zasadę pełnej dostępnośc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Przyjęcia dzieci do przedszkola odbywają się na podstawie złożonych przez rodziców/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nych opiekunów wypełnionych kart zgłoszeń.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 Kartę zgłoszenia dziecka do przedszkola można pobrać w przedszkolu lub ze stro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wej Urzędu Miasta Opol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Rodzice/opiekunowie dziecka składają kartę zgłoszenia dziecka tylko w jednym,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m przez siebie przedszkolu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Rodzice/ opiekunowie dziecka mogą na karcie zgłoszenia zaznaczyć maksymal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inne „rezerwowe” przedszkol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Dziecko jest zapisywane do przedszkola raz na cały etap edukacji przedszkolnej. Aby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w następnym roku szkolnym uczęszczało do innego przedszkola rodzice/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, po poinformowaniu o tym dyrektora dotychczasowego przedszkola do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arca, wypełniona kartę zgłoszenia składają w nowo wybranym przedszkolu od 1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 marc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Dziecko w pierwszej kolejności jest przyjmowane do przedszkola, w którym została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karta zgłoszeni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W pierwszej kolejności do przedszkola przyjmowane są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dzieci  6 i 5 letnie odbywające roczne przygotowanie przedszkolne;</w:t>
      </w:r>
    </w:p>
    <w:p>
      <w:pPr>
        <w:pStyle w:val="Normal"/>
        <w:ind w:left="0" w:righ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  dzieci matek lub ojców samotnie je wychowujących;</w:t>
      </w:r>
    </w:p>
    <w:p>
      <w:pPr>
        <w:pStyle w:val="Normal"/>
        <w:ind w:left="0" w:righ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dzieci matek lub ojców, wobec których orzeczono znaczny lub umiarkowany stopień  </w:t>
      </w:r>
    </w:p>
    <w:p>
      <w:pPr>
        <w:pStyle w:val="Normal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sprawności bądź całkowitą niezdolność do pracy oraz niezdolność do  </w:t>
      </w:r>
    </w:p>
    <w:p>
      <w:pPr>
        <w:pStyle w:val="Normal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ej egzystencji, na podstawie odrębnych przepisów;</w:t>
      </w:r>
    </w:p>
    <w:p>
      <w:pPr>
        <w:pStyle w:val="Normal"/>
        <w:ind w:left="0" w:right="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 dzieci umieszczone w rodzinach zastępczych;</w:t>
      </w:r>
    </w:p>
    <w:p>
      <w:pPr>
        <w:pStyle w:val="Normal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liczba dzieci zgłoszonych do przedszkola przekracza liczbę miejsc o przyjęciu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ci     decyduje dyrektor przedszkola w oparciu o dodatkowe kryteria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  dzieci obojga rodziców pracujących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  dzieci, których rodzeństwo uczęszcza i będzie nadal uczęszczać do danej placówki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  dzieci z rodzin wielodzietnych;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.   dzieci zamieszkałe w okolicy przedszkola;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oraz szczegółowe zasady rekrutacji określane są corocznie przez organ prowadzący przedszkole.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O przyjmowaniu dzieci w ciągu roku szkolnego na ewentualnie zwolnione miejsca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yduje dyrektor przedszkola, biorąc pod uwagę wymienione wyżej kryteria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Dyrektor ma prawo,   skreślić dziecko z listy dzieci uczęszczających do przedszkola w </w:t>
      </w:r>
    </w:p>
    <w:p>
      <w:pPr>
        <w:pStyle w:val="Normal"/>
        <w:ind w:left="0" w:right="-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przypadkach:</w:t>
      </w:r>
    </w:p>
    <w:p>
      <w:pPr>
        <w:pStyle w:val="Normal"/>
        <w:ind w:left="0" w:right="-85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a.   nie uiszczenia przez Rodzica opłaty za dwa kolejn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zxx"/>
        </w:rPr>
        <w:t>kresy rozliczeniowe. Wygaśnięc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/>
        </w:rPr>
        <w:t>umowy następuje ostatniego dnia drugiego miesiąca, za który nie uiszczono opłat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b.   nieobecności Dziecka w przedszkolu przez kolejne 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dni kalendarzowych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bez powiadomienia Przedszkola. Wygaśnięcie następuje po upływie kolejnych 14 dni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zxx"/>
        </w:rPr>
        <w:t>kalendarzowy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Dyrektor ma prawo do skreślenia dziecka z listy dzieci, po przyjęciu uchwały przez radę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dagogiczną w przypadku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   nieprzestrzegania przez rodziców postanowień niniejszego statutu;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  utajnienia przy zgłoszeniu dziecka do przedszkola choroby, która uniemożliwia pobyt 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ecka w grupie ogólnodostępnej,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zaobserwowania niepokojących zachowań dziecka, które zagrażają bezpieczeństwu i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owiu innym i odmowy rodziców / prawnych opiekunów współpracy ze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pecjalistami, świadczącymi kwalifikowaną pomoc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.   stałych agresywnych zachowań dziecka zagrażających zdrowiu i życiu pozostałych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chowanków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skreślenie  z listy nie dotyczy dziecka spełniającego obowiązek przedszkolny. W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im przypadku dziecko ma prawo pozostać w przedszkolu na zasadach pobytu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róconego( w godzinach realizacji podstawy programowej).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  <w:br/>
        <w:t>Wychowankowie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Do przedszkola uczęszczają dzieci od 3 do 6 lat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Dziecko, któremu odroczono realizację obowiązku szkolnego, może uczęszczać do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a, nie dłużej jednak niż do końca roku szkolnego w tym roku kalendarzowym,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tórym kończy 10 lat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szczególnie uzasadnionych przypadkach dyrektor przedszkola, dysponując wolnymi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ami może przyjąć do przedszkola dziecko, które ukończyło 2,5 l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Dziecko w przedszkolu ma wszystkie prawa wynikające z Konwencji o Prawach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ka, a w szczególności prawo do: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akceptacji takim jakie jest,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zabawy i wyboru towarzyszy zabawy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opieki i ochrony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właściwie zorganizowanego procesu edukacji zgodnie z zasadami bezpieczeństwa i 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y umysłowej odpowiadającego jego potrzebom, zainteresowaniom i możliwościom 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fizycznym, zgodnego z tempem indywidualnego rozwoju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szacunku dla wszystkich jego potrzeb, życzliwego i podmiotowego traktowania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   ochrony przed wszelkimi formami wyrażania przemocy fizycznej bądź psychicznej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  ochrony i poszanowania jego godności osobistej oraz własności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.   doświadczania konsekwencji własnego zachowania (ograniczonego względami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eństwa własnego i innych)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  aktywnego kształtowania kontaktów społecznych i otrzymania w tym pomocy,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.   odkrywania, pobudzania i wzmacniania własnego potencjału twórcz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 przedszkolu nie mogą być stosowane wobec wychowanków żadne zabiegi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yczne (z wyjątkiem udzielania pierwszej pomocy przed medycznej)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O zaobserwowanych, niepokojących sygnałach dotyczących zdrowia dziecka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 danego oddziału niezwłocznie powiadamia rodziców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sytuacji rażących przypadków związanych z przyprowadzaniem do przedszkola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będących w trakcie infekcji zagrażającej zdrowiu dziecka i innych osób z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ówki, nauczyciel ma prawo żądać od rodziców przedstawienia zaświadczenia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karskiego o braku przeciwwskazań do uczęszczania do przedszkola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Dziecko do przedszkola winno być przyprowadzane i odbierane przez rodziców lub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ą osobę pełnoletnią pisemnie przez nich upoważnioną zapewniającą dziecku pełne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eństwo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Upoważnienie pisemne powinno zawierać imiona i nazwiska rodziców lub prawnych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ów, imię i nazwisko osoby upoważnionej, PESEL i pokrewieństwo osoby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anej przez rodziców, numer telefonu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Dziecko musi być przyprowadzone do sali  przedszkolnej i oddane pod opiekę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owi przedszkola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Podczas odbierania dziecka z przedszkola nauczyciel przekazuje dziecko pod opiekę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e odbierającej. Od momentu przekazania dziecka odpowiedzialność za jego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eństwo ponosi osoba odbierająca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Rodzice/ prawni opiekunowie mają obowiązek odebrać dziecko z przedszkola do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y zamknięcia placówk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Wszyscy pracownicy przedszkola są zobowiązani do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jednakowego traktowania wszystkich dzieci i rodziców niezależnie od ich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chodzenia, stanu majątkowego, wyznania itp.,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prezentowania wzoru kultury osobistej i taktu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przestrzegania praw dziecka określonych w niniejszym statucie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otrzymania informacji wskazującej na prawdopodobieństwo nieprzestrzegani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 dziecka ze strony rodziców (opiekunów) Dyrektor przedszkola na wniosek Rady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cznej powiadamia właściwe instytucje takie jak Policja lub Sąd Rodzinny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kowie mogą być ubezpieczeni od nieszczęśliwych wypadków. Opłatę z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ezpieczenie pokrywają rodzi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  <w:br/>
        <w:t>Rodzice - prawa i obowiąz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Do podstawow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owiązków rodzi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awnych opiekunów) dziecka należy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przestrzeganie niniejszego Statutu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respektowanie uchwał Rady Pedagogicznej i Rady Rodziców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przyprowadzanie i odbieranie dziecka z przedszkola lub przez upoważnioną    przez     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ów pełnoletnią osobę zapewniającą dziecku pełne bezpieczeństwo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terminowe uiszczanie opłat za pobyt dziecka w przedszkolu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informowanie o przyczynach nieobecności dziecka w przedszkolu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Rodzice dziecka podlegającego obowiązkowi przedszkolnemu są obowiązani dopełnić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ynności związanych ze zgłoszeniem dziecka do przedszkola, a także zapewnić regularne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zęszczanie dziecka na zajęc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 Rodzice mają prawo d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zapoznania się z programem oraz zadaniami wynikającymi z programu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oju przedszkola i planów pracy w danym oddziale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uzyskania na bieżąco rzetelnej informacji na temat swojego dziecka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uzyskiwania porad i wskazówek od nauczycieli w rozpoznawaniu przyczyn i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udności wychowawczych oraz doborze metod udzielania dziecku pomocy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wyrażania i przekazywania nauczycielowi oraz dyrektorowi wniosków z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erwacji pracy przedszkola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wyrażania i przekazywania opinii na temat pracy przedszkola organowi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cemu i sprawującemu nadzór pedagogicz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spółpraca przedszkola z rodzicami oparta jest na wzajemnych uzgodnieniach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ów i nauczycieli. Obejmuje następujące formy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konsultacje indywidualne z inicjatywy nauczyciela lub rodziców z dyrektorem,   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ami, specjalistami 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zebrania grupowe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zajęcia otwarte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imprezy środowiskowe,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 udział rodziców w uroczystościach,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   kierowanie dziecka do specjalistów (logopedy, psychologa itp.),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  kąciki dla rodziców, kąciki plastyczne, informacje grupowe,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ne, wzajemnie ustalone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Częstotliwość wzajemnych spotkań rodziców i nauczycieli poświęconych wymianie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i i dyskusji na tematy wychowawcze zależy od nauczyciela prowadzącego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i rodziców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Celem współpracy przedszkola z rodzicami jest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pomoc w rozpoznawaniu możliwości rozwojowych dziecka i podjęciu wczesnej   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wencji specjalistycznej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systematyczne informowanie o dziecku, jego zachowaniach i rozwoju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uzgadnianie wspólnie z rodzicami kierunków i zakresu działań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  wzajemna pomoc w realizacji programów, planów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Obowiązkiem rodziców jest przestrzeganie Statutu Przedszkola w celu harmonijnej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procesu opiekuńczo - wychowawczo - dydaktycznego oraz zapewnienia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ych warunków pobytu wszystkim wychowankom przedszko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  <w:br/>
        <w:t>Pracownicy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Pracownikami Przedszkola są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 dyrektor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  nauczyciele, 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 pracownicy administracji,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pracownicy obsługi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Liczbę pracowników administracji i obsługi oraz liczbę nauczycieli co roku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a organ prowadzący w arkuszu organizacji przedszkola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6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 xml:space="preserve">Nauczyciel prowadzi pracę wychowawczo-dydaktyczną i opiekuńczą. Jest  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powiedzialny za jakość i wyniki tej pracy oraz bezpieczeństwo powierzonych jego   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iece dzieci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Nauczyciel zobowiązany jest do przestrzegania zadań, a w szczególności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 ponosi odpowiedzialność za życie, zdrowie i bezpieczeństwo dzieci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 tworzy warunki wspomagające rozwój dzieci, ich zdolności i zainteresowania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prowadzi pracę wychowawczo-dydaktyczną i odpowiada za jej jakość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współpracuje ze specjalistami świadczącymi kwalifikowaną pomoc psychologiczno-</w:t>
      </w:r>
    </w:p>
    <w:p>
      <w:pPr>
        <w:pStyle w:val="Normal"/>
        <w:autoSpaceDE w:val="false"/>
        <w:spacing w:lineRule="auto" w:line="276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dagogiczną, zdrowotną i inną.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Nauczyciel prowadzi dokumentację pedagogiczną dotyczącą oddziału zgodnie z  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rębnymi przepisami.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Nauczyciel ma prawo korzystać w swojej pracy z pomocy merytorycznej ze strony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specjalizowanych w tym zakresie placówek i instytucji oświatowych i naukowych.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Nauczyciel otacza indywidualną opieką każdego z wychowanków i utrzymuje kontakty </w:t>
      </w:r>
    </w:p>
    <w:p>
      <w:pPr>
        <w:pStyle w:val="Normal"/>
        <w:tabs>
          <w:tab w:val="clear" w:pos="708"/>
          <w:tab w:val="left" w:pos="183" w:leader="none"/>
        </w:tabs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ich  rodzicami w celu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 poznania, ustalania potrzeb rozwojowych ich dzieci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ustalania form pomocy w działaniach wychowawczych wobec dzieci,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włączania ich w działalność przedszkol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innych pracowników reguluje Regulamin Przedszkol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  <w:br/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Statut obowiązuje w równym stopniu wszystkich członków społeczności przedszkolnej -     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i, rodziców i dzieci, pracowników administracji i obsługi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Dla zapewnienia znajomości statutu przez wszystkich zainteresowanych ustala się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statutu przez Dyrektora Przedszkola na życzenie osób zainteresowa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y działalności uchwalone przez organy działające w przedszkolu nie mogą być sprzeczne z postanowieniami niniejszego statut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prowadzi i przechowuje dokumentację zgodnie z aktualną instrukcją kancelaryjną i odrębnymi przepisam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gospodarki finansowej i materiałowej przedszkola określają odrębne przepis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niniejszego statutu mogą zostać wprowadzone na podstawie uchwał Rady Pedagogicz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Traci moc Statut Przedszkola Publicznego Nr 46 w Opolu z dnia 09.03.2001r. wraz z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go późniejszymi zmianam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Statut Przedszkola Publicznego Nr 46 w Opolu w brzmieniu powyższym został  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ony Uchwałą Nr 2/2011 Rady Pedagogicznej Przedszkola Publicznego Nr 46  w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olu z dnia 31.08.2011r. i wchodzi w życie z dniem uchwal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dnia 31.08.2011r.</w:t>
        <w:br/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940"/>
        </w:tabs>
        <w:ind w:left="294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-851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Arial" w:hAnsi="Arial" w:eastAsia="Times New Roman" w:cs="Arial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Arial" w:hAnsi="Arial" w:eastAsia="Times New Roman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32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rFonts w:ascii="Arial" w:hAnsi="Arial" w:cs="Arial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8:00Z</dcterms:created>
  <dc:creator>PP25</dc:creator>
  <dc:description/>
  <dc:language>en-US</dc:language>
  <cp:lastModifiedBy>pp46 </cp:lastModifiedBy>
  <cp:lastPrinted>2013-06-19T11:00:00Z</cp:lastPrinted>
  <dcterms:modified xsi:type="dcterms:W3CDTF">2013-06-13T07:13:05Z</dcterms:modified>
  <cp:revision>2</cp:revision>
  <dc:subject/>
  <dc:title>S T A T U T</dc:title>
</cp:coreProperties>
</file>