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-141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R E G U L A M I N   P R A C 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PUBLICZNEGO NR 4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a prawna : </w:t>
      </w:r>
      <w:r>
        <w:rPr>
          <w:b/>
          <w:i/>
          <w:sz w:val="24"/>
          <w:szCs w:val="24"/>
        </w:rPr>
        <w:t>Ustawa z dnia 26 czerwca 1974 r. Kodeks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publikacja t.j. Dz.U. z 1998 r. Nr 21, poz.94, Nr 106, poz.668, Nr 113, poz. 717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>z 1999 r. Nr 99, poz. 1152, z 2000 r. Nr 19, poz.239, Nr 43, poz. 489, Nr 107, poz. 1127, Nr 120, poz. 1268, z 2001 r. Nr 28, poz. 301, Nr 52, poz. 538, Nr 99, poz. 1075, Nr 111, poz. 1194, Nr 123, poz. 1354, Nr 128, poz. 1405, Nr 154, poz. 1805  z 2002 r. Nr 47, poz. 676, Nr 135, poz. 1146, Dz.U. z 2003 Nr 213 poz. 2081, z 2006 nr 104, poz. 708</w:t>
      </w:r>
      <w:r>
        <w:rPr>
          <w:i/>
          <w:sz w:val="24"/>
          <w:szCs w:val="24"/>
        </w:rPr>
        <w:t xml:space="preserve"> i poz. 711, nr </w:t>
      </w:r>
      <w:r>
        <w:rPr>
          <w:sz w:val="24"/>
          <w:szCs w:val="24"/>
        </w:rPr>
        <w:t>133,poz. 935, nr 217, poz. 1587 i nr 221, poz. 1615, Dz.U. z 2007 Nr 64,poz.426, Nr 89, poz. 589, Dz.U. z 2008 r. Nr 237 poz. 1654 z późn. zm.</w:t>
      </w:r>
      <w:r>
        <w:rPr>
          <w:rStyle w:val="WW8Num41z0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>z 2009 r. Nr 6, poz. 33, Nr 56, poz. 458, Nr 58, poz. 485, Nr 98, poz. 817, Nr 99, poz. 825, Nr 115, poz. 958, Nr 157, poz. 1241 i Nr 219, poz. 1704, z 2010 r. Nr 105, poz. 655, Nr 135, poz. 912, Nr 182, poz. 1228, Nr 224, poz. 1459, Nr 249, poz. 1655 i Nr 254, poz. 1700, z 2011 r. Nr 36, poz. 181, Nr 63, poz. 322, Nr 80, poz. 432, Nr 144, poz. 855, Nr 149, poz. 887 i Nr 232, poz. 1378, z 2012 r. poz. 908 i 1110 oraz z 2013 r.1 poz. 2 i 111 poz.675.</w:t>
      </w:r>
      <w:r>
        <w:rPr>
          <w:sz w:val="24"/>
          <w:szCs w:val="24"/>
        </w:rPr>
        <w:t>).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stawa z dnia 26 stycznia 1982 r. Karta Nauczyciela ( Dz.U. z 2006 r.Nr 97, poz. 674 i nr 170, poz. 1218 z późn. zm.)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stawa z dnia 23 maja 1991 r. o związkach zawodowych ( Dz.U. z 2001 r. Nr 79, poz. 854 z późn. zm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LE , 2013 rok</w:t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Rozdział 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Regulamin pracy jest aktem normatywnym ustalającym wewnętrzną organizac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porządek  w Przedszkolu Publicznym Nr 46 w Opolu oraz określającym związane z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cesem pracy obowiązki pracodawcy i pracownik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2. W zakresie wskazanym w ust. 1 Regulaminu w szczególności określa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/   obowiązki pracodaw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/   obowiązki pracowników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/   zawieranie i rozwiązywanie umowy o pracę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/    rozkład czasu pra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/    dyscyplinę pracy, sposób potwierdzania przez pracowników przybyc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obecności w pracy, oraz usprawiedliwiania nieobecności w pracy, kary stosowane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godnie z art.108 Kodeksu pra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/    urlopy i zwolnienia z pra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/    obowiązki dotyczące bezpieczeństwa i higieny pracy oraz ochrony przeciwpożarowej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/    ochronę pracy kobie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/    nagrody i wyróżn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/   termin, miejsce i czas wypłaty wynagrodzeń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/   postępowanie w przypadku naruszenia postanowień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Celem Regulaminu pracy jest sprecyzowanie reguł porządku pracy ułatwiających jej należyty przebieg oraz dostosowanie podstawowych zasad prawa pracy do warunków istniejących w przedszkol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Regulamin obowiązuje wszystkich pracowników zatrudnionych w Przedszkolu Publicznym Nr 46 w Opolu bez względu na rodzaj pracy i zajmowane stanowisk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ażdy pracownik przed dopuszczeniem go do pracy winien zaznajomić się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z postanowieniami zawartymi w niniejszym Regulami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podpisuje oświadczenie o zapoznaniu się z treścią Regulaminu, które załącza się do jego akt oso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Ilekroć w Regulaminie jest mowa o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/  pracodawcy – rozumie się przez to Przedszkole Publiczne Nr 46 w Opolu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2/  przepisach prawa pracy – rozumie się przez to przepisy Kodeksu pracy i Karty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Nauczyciela oraz przepisy wydane na ich podstaw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3/  zakładowych organizacjach związkowych – rozumie się przez to Zarząd</w:t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Oddziału  Związku Nauczycielstwa Polskiego oraz KZMOZ PO i W NSZZ „Solidarność”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4/  pracownikach – rozumie się przez to nauczycieli i pracowników administracji i obsług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zatrudnionych w Przedszkolu Publicznym Nr 46 w Opol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bowiązki pracodaw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Do obowiązków Pracodawcy należy w szczególnośc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1.  Poszanowanie godności i innych dóbr osobistych pracownik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2.  Pracownicy powinni być równo traktowani w zakresie nawiązywa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 rozwiązywania stosunku pracy, warunków zatrudnienia, awansowania oraz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ostępu do szkolenia w celu podnoszenia kwalifikacji zawodowych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zczególności bez względu na płeć, wiek, niepełnosprawność, rasę, religię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narodowość, przekonania polityczne, przynależność związkową, pochodze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tniczne, wyznanie orientację seksualną, a także bez względu na zatrudnie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na czas określony lub nieokreślony albo w pełnym lub niepełnym wymiarze czas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3.   Zaznajomienie pracowników podejmujących pracę z zakresem ich obowiązków,  sposobie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wykonywania pracy na wyznaczonych stanowiskach oraz ich podstawowym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uprawnieniam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4.   Organizowanie pracy w sposób zapewniający pełne wykorzystanie czasu prac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jak   również osiąganie przez pracowników, przy wykorzystaniu ich zdolnośc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i kwalifikacji, wysokiej wydajności i należytej jakości pracy.</w:t>
      </w:r>
    </w:p>
    <w:p>
      <w:pPr>
        <w:pStyle w:val="TextBody"/>
        <w:numPr>
          <w:ilvl w:val="0"/>
          <w:numId w:val="3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pewnienie pracownikom bezpiecznych i higienicznych warunków pracy., prowadzenie systematycznego szkolenia pracowników w zakresie bezpieczeństwa i higieny pracy oraz  przepisów przeciwpożarowych..</w:t>
      </w:r>
    </w:p>
    <w:p>
      <w:pPr>
        <w:pStyle w:val="TextBody"/>
        <w:numPr>
          <w:ilvl w:val="0"/>
          <w:numId w:val="3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ydzielanie pracownikom odzieży ochronnej i roboczej oraz sprzętu ochrony osobistej.</w:t>
      </w:r>
    </w:p>
    <w:p>
      <w:pPr>
        <w:pStyle w:val="TextBody"/>
        <w:numPr>
          <w:ilvl w:val="0"/>
          <w:numId w:val="3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Organizowanie wymaganych badań lekarskich.</w:t>
      </w:r>
    </w:p>
    <w:p>
      <w:pPr>
        <w:pStyle w:val="TextBody"/>
        <w:numPr>
          <w:ilvl w:val="0"/>
          <w:numId w:val="3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bezpieczenie warunków ochrony przeciwpożarowej w zakresie bezpieczeństwa  i higieny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9.   Zapewnienie przestrzegania porządku i dyscypliny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0. Prawidłowe i terminowe wypłacanie wynagrodze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11. Ułatwienie pracownikom podnoszenie kwalifikacji zawodowych i poziomu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wykształc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Stworzenie pracownikom podejmującym zatrudnienie warunków sprzyjających przystosowaniu się do nowego środowiska pracy i należytego wykonywania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spakajanie w miarę posiadanych środków, bytowych, socjalnych i kulturalnych potrzeb pracownik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pewnienie prawa do wypoczynku zgodnie z przepisami o czasie pracy, dniach wolnych od pracy oraz o urlopach wypoczynkow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ydzielenie pracownikom odpowiednio zabezpieczonych miejsc na przechowywanie narzędzi pracy, odzieży wierzchniej, roboczej, ochronnej i sprzętu ochrony osobistej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posażenie nauczycieli w przybory i pomoce naukowe określone w odrębnych przepisa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pływanie na kształtowanie w przedszkolu właściwych zasad  współżycia społecznego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Stosowanie obiektywnych i sprawiedliwych kryteriów oceny pracy pracowników oraz wyników ich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bowiązki pracownik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ubiegający się o zatrudnienie ma obowiązek podania danych osobowych obejmujących: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imię (imiona) i nazwisko,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imiona rodzic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atę urodzenia,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miejsce zamieszkania ( adres do korespondencji),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kształcenie,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ebieg dotychczasowego zatrudn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iezależnie od danych osobowych podanych w pkt.1 innych danych pracownik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 członków jego rodziny, jeżeli podanie ich jest konieczne ze względu n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korzystanie  przez pracownika ze szczególnych uprawnień przewidzia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w prawie pra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dostępnienie pracodawcy danych osobowych następuje w formie oświadczenia osoby, której one dotyczą. Pracodawca ma prawo żądać również udokumentowania danych osobowych  jeżeli jest to konieczne.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jest obowiązany wykonywać pracę sumiennie, przestrzegać dyscypliny pracy oraz stosować się do poleceń przełożonych, które dotyczą pra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jest obowiązan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a/ przestrzegać Regulaminu pracy i ustalonego porządku prawnego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b/ przestrzegać ustalonego w przedszkolu czasu pracy i wykorzystywać go w sposób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efektywn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należycie wykonywać polecenia przełożonych dotyczące pracy, jeżeli nie są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sprzeczne  z  przepisami prawa lub umowy o pracę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d/  pracować efektywnie i dążyć do uzyskiwania w pracy najlepszych wyników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e/  przestrzegać przepisów oraz zasad bezpieczeństwa i higieny pracy, a takż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przepisów przeciwpożarowych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f/  dbać o dobro placówki chronić mienie pracodawcy i używać je zgod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z przeznaczeniem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g/  podnosić kwalifikacje zawodowe oraz doskonalić umiejętność prac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h/  przestrzegać tajemnicy służbowej, zawodowej i państwowej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i/   zachować trzeźwość w pracy i na terenie przedszkol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j/  należycie zabezpieczyć po zakończeniu pracy narzędzia, urządzenia, pomoc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naukowe i pomieszczenia pracownicz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k/ dbać o czystość i porządek na stanowisku i wokół stanowiska prac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l/  przejawiać koleżeńskość, lojalność wobec współpracowników, podwładnych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i przełożon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zyjęcie do wiadomości treści regulaminu i obowiązku przestrzegania tajemnicy określonej w obowiązujących ustawach pracownicy potwierdzają własnoręcznym podpisem na dokumencie przechowywanym w aktach oso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stęp i przebywanie pracownika na terenie przedszkola w stanie po spożyciu alkoholu lub w stanie nietrzeźwości jest zabroni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bronione jest wnoszenie i spożywanie alkoholu na terenie przedszkola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y w stanie po spożyciu alkoholu lub w stanie nietrzeźwości muszą być odsunięci od wykonywania pracy względnie niedopuszczeni do niej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§ 10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W związku z wygaśnięciem lub rozwiązaniem stosunku pracy pracownicy są zobowiązan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/ załatwić formalności związane z kartą obiegową zwolni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2/ rozliczyć się z Pracodawcą z pobranych zaliczek i pożyczek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3/  zwrócić Pracodawcy pobrane narzędzia i pomoce naukowe, odzież ochronną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i roboczą, sprzęt ochrony osobistej, jeżeli nie minął termin jej używalnoś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wieranie i rozwiązywanie umowy o pracę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mowę o pracę zawiera się na czas nieokreślony, na czas określony lub na czas wykonania określonej pracy. Jeżeli zachodzi konieczność zastępstwa pracownika w czasie jego  usprawiedliwionej nieobecności w pracy, pracodawca może w tym celu zatrudnić innego pracownika na podstawie umowy o pracę  na zastępstwo, obejmujący czas tej nieobecności.</w:t>
      </w:r>
    </w:p>
    <w:p>
      <w:pPr>
        <w:pStyle w:val="TextBody"/>
        <w:numPr>
          <w:ilvl w:val="0"/>
          <w:numId w:val="3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ażda z umów, o których mowa w pkt.1, za wyjątkiem umowy na zastępstwo, może być poprzedzona umową o pracę na okres próbny, nie przekraczający 3 miesięcy.</w:t>
      </w:r>
    </w:p>
    <w:p>
      <w:pPr>
        <w:pStyle w:val="TextBody"/>
        <w:numPr>
          <w:ilvl w:val="0"/>
          <w:numId w:val="3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warcie kolejnej umowy o pracę na czas określony jest równoznaczn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kutkach prawnych z zawarciem umowy o pracę na czas nieokreślony, jeżel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oprzednio strony dwukrotnie zawarły umowę o pracę na czas określony, n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stępujące po sobie okresy, o ile przerwa między rozwiązaniem poprzedni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a nawiązaniem kolejnej umowy o pracę nie przekroczyła 1 miesiąc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mowę o pracę rozwiązuje się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)   na mocy porozumienia stron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2)   przez oświadczenie jednej ze stron z zachowaniem okresu wypowiedz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3)   przez oświadczenie jednej ze stron bez zachowania okresu wypowiedz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4)   z upływem czasu, na który była zawart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5)   z dniem ukończenia pracy, dla której wykonania była zawarta.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okresie co najmniej dwutygodniowego wypowiedzenia umowy o pracę dokonanego przez pracodawcę pracownikowi przysługuje zwolnienie na poszukiwanie pracy,  z zachowaniem prawa do wynagrodzenia.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miar zwolnienia wynosi: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2 dni robocze – w okresie dwutygodniowego  i jednomiesięcznego wypowiedzenia,</w:t>
      </w:r>
    </w:p>
    <w:p>
      <w:pPr>
        <w:pStyle w:val="TextBody"/>
        <w:numPr>
          <w:ilvl w:val="0"/>
          <w:numId w:val="3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3 dni robocze – w okresie trzymiesięcznego wypowiedzenia, także w przypadku jego skrócenia na podst. art.36.1 § 1 K.P.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dawca nie może wypowiedzieć umowy o pracę pracownikowi, któremu brakuje nie więcej niż 4 lata do osiągnięcia wieku emerytalnego, jeżeli okres zatrudnienia umożliwia mu uzyskanie prawa do emerytury wraz z osiągnięciem tego wieku.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episy o wypowiedzeniu  umowy o pracę stosuje się odpowiednio do wypowiedzenia wynikającego z umowy warunków pracy i pł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.  Nawiązywanie, zmiana i rozwiązywanie stosunku pracy z nauczycielem reguluj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Ustawa z dnia 26 stycznia 1982 r. - Karta Nauczycie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2.  W zakresie spraw wynikających ze stosunku pracy, nieuregulowa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przepisami ustawy, mają zastosowanie przepisy Kodek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zas pracy – porządek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Czasem pracy jest czas, w którym pracownik pozostaje w dyspozycji pracodawcy w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przedszkolu lub innym miejscu wyznaczonym do wykonywania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Czas pracy pracownika powinien być wykorzystany na pracę zawodową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Czas pracy nie może przekraczać 8 godzin na dobę i przeciętnie 40 godzin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w pięciodniowym tygodniu pracy  w przyjętym  okresie rozliczeniowym 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rzekraczającym 3 miesięcy.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a w granicach nie przekraczających 8 godzin na dobę i przeciętnie 40 godzin na tydzień w przyjętym okresie rozliczeniowym nie stanowi pracy w godzinach nadliczb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Każde święto występujące w okresie rozliczeniowym i przypadające w innym dniu niż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right="0" w:hanging="0"/>
        <w:rPr>
          <w:szCs w:val="24"/>
        </w:rPr>
      </w:pPr>
      <w:r>
        <w:rPr>
          <w:szCs w:val="24"/>
        </w:rPr>
        <w:t xml:space="preserve">niedziela obniża wymiar czasu pracy o 8 godzin. Wymiar czasu pracy pracownika w okresie rozliczeniowym ustalony zgodnie z art.129§1,k.p.ulega w tym okresie obniżeniu o liczbę godzin usprawiedliwionej nieobecności w pracy, przypadających do  przepracowania w czasie tej nieobecności, zgodnie z przyjętym rozkładem czasu pracy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360" w:right="0" w:hanging="360"/>
        <w:rPr>
          <w:szCs w:val="24"/>
        </w:rPr>
      </w:pPr>
      <w:r>
        <w:rPr>
          <w:szCs w:val="24"/>
        </w:rPr>
        <w:t>4.   W przedszkolu obowiązuje pięciodniowy czas pracy od poniedziałku do piątk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ów obowiązuje następujący czas prac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0"/>
        </w:rPr>
        <w:t>1</w:t>
      </w:r>
      <w:r>
        <w:rPr>
          <w:szCs w:val="24"/>
        </w:rPr>
        <w:t xml:space="preserve">/   pracownicy pedagogiczni – czas pracy nauczyciela zatrudnionego w pełnym wymiarze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jęć nie może przekroczyć 40 godzin na tydzień, w ramach czasu pracy  nauczyciel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bowiązany jest realizować  zajęcia dydaktyczno – wychowawcze w przedszkolu,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edług obowiązującego planu zajęć oraz inne zajęcia wynikające z zadań statutowych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zedszkola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0"/>
        </w:rPr>
        <w:t>2</w:t>
      </w:r>
      <w:r>
        <w:rPr>
          <w:szCs w:val="24"/>
        </w:rPr>
        <w:t>/   pracownicy administracji i obsługi – 40 godzin w pięciodniowym tygodniu pracy.</w:t>
      </w:r>
    </w:p>
    <w:p>
      <w:pPr>
        <w:pStyle w:val="TextBody"/>
        <w:numPr>
          <w:ilvl w:val="0"/>
          <w:numId w:val="2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Czas pracy pracowników zatrudnionych w niepełnym wymiarze czasu pracy ustalają indywidualne umowy o pracę  i harmonogram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stala się następujące godziny rozpoczęcia i zakończenia prac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a/  dla pracowników pedagogicznych – wg obowiązującego planu zajęć i plan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ydaktyczno  -wychowawczego,                                                        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b/  dla pracowników administracji i  obsługi – wg ustalonego harmonogramu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Jeżeli jest to uzasadnione rodzajem pracy lub jej organizacją, dyrektor przedszkola może zastosować system równoważnego czasu pracy, w którym jest dopuszczalne przedłużeni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  <w:t xml:space="preserve">wymiaru czasu  pracy nie więcej jednak niż do 12 godzin w okresie rozliczeniowym nie przekraczającym 1 miesiąca. Przedłużony dobowy wymiar czasu pracy jest równoważony krótszym dobowym wymiarem czasu pracy w niektórych dniach lub dniami wolnymi od pracy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0" w:hanging="4896"/>
        <w:rPr>
          <w:szCs w:val="24"/>
        </w:rPr>
      </w:pPr>
      <w:r>
        <w:rPr>
          <w:szCs w:val="24"/>
        </w:rPr>
        <w:t>2.  Tygodniowy czas pracy łącznie z godzinami nadliczbowymi nie może przekraczać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0" w:hanging="4896"/>
        <w:rPr/>
      </w:pPr>
      <w:r>
        <w:rPr>
          <w:szCs w:val="24"/>
        </w:rPr>
        <w:t xml:space="preserve">      </w:t>
      </w:r>
      <w:r>
        <w:rPr>
          <w:szCs w:val="24"/>
        </w:rPr>
        <w:t>przeciętnie 48 godz. na tydzień w przyjętym okresie rozliczeniowym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0" w:hanging="4896"/>
        <w:rPr>
          <w:szCs w:val="24"/>
        </w:rPr>
      </w:pPr>
      <w:r>
        <w:rPr>
          <w:szCs w:val="24"/>
        </w:rPr>
        <w:t>3.   Na pisemny wniosek pracownika może być dostosowany system skróconego tygod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0" w:hanging="489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acy. W tym systemie jest dopuszczalne wykonywanie pracy przez pracownika przez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0" w:hanging="4896"/>
        <w:rPr/>
      </w:pPr>
      <w:r>
        <w:rPr>
          <w:szCs w:val="24"/>
        </w:rPr>
        <w:t xml:space="preserve">      </w:t>
      </w:r>
      <w:r>
        <w:rPr>
          <w:szCs w:val="24"/>
        </w:rPr>
        <w:t>mniej niż 5 dni w ciągu tygodnia, przy równoczesnym przedłużeniu dobowego wymiar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0" w:hanging="489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zasu pracy, nie więcej niż 12 godz. w okresie rozliczeniowym nie przekraczającym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  <w:t>1 miesiąc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4.   Na pisemny wniosek pracownika może być do niego stosowany system czasu pracy, w 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którym praca jest świadczona wyłącznie w piątki, soboty, niedziele i święt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  systemie jest dopuszczalne przedłużenie dobowego wymiaru czasu pracy, nie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więcej jednak niż do 12 godz. w okresie rozliczeniowym nie przekraczającym 1 miesiąc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5.   Na pisemny wniosek pracownika pracodawca może ustalić indywidualny rozkład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jego czasu pracy w ramach systemu czasu pracy, którym pracownik jest  objęt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acownicy, których dobowy wymiar czasu pracy wynosi co najmniej 6 godzin, mają prawo do 15 minutowej przerwy, wliczanej do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a wykonywana ponad normy czasu pracy, ustalone zgodnie z przepisami, stanowi pracę w godzinach nadliczbow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Liczba godzin nadliczbowych przepracowanych nie może przekroczyć dla poszczególnego pracownika 150 godz. w roku kalendarzowym.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 pracę w godz. nadliczbowych, oprócz normalnego wynagrodzenia, przysługuje dodatek w wysokośc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1/ 100% wynagrodzenia – za pracę w godz. nadliczbowych przypadając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nocy, w niedziele i święta nie będące dla pracownika dniami pracy zgodnie z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bowiązującym go rozkładem czasu pracy, a także w dniu wolnym od pracy udzielon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zamian za pracę w niedzielę lub w  święto będące dla pracownika dniami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racy zgodnie z obowiązującym go rozkładem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2/50% wynagrodzenia – za pracę w godz. nadliczbowych przypadających w dn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owszednie, i inne niż określone w pkt.1.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zamian za czas przepracowany ponad ustaloną normę pracodawca , na wniosek pracownika, może mu udzielić w tym samym wymiarze czasu wolnego od pracy. W tym przypadku pracownikowi nie przysługuje dodatek za pracę w godzinach nadliczbow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dawca może udzielić czasu wolnego w zamian za nadgodziny także bez wniosku pracownika; najpóźniej do zakończenia okresu rozliczeniowego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Cs w:val="24"/>
        </w:rPr>
      </w:pPr>
      <w:r>
        <w:rPr>
          <w:szCs w:val="24"/>
        </w:rPr>
        <w:t xml:space="preserve">6.   Pracownikom zatrudnionym w niepełnym wymiarze czasu pracy, pracodawca ustala w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mowie o pracę liczbę godzin pracy ponad określony w umowie o pracę wymiar czasu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acy, których przekroczenie uprawnia pracownika, oprócz normalnego wynagrodzenia,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do dodatku do wynagrodzenia, o którym mowa w pkt.3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7.  Czas dyżuru pełnionego przez pracownika poza normalnymi godzinami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zakładzie lub innym miejscu wyznaczonym przez pracodawcę nie wlicza się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do czasu pracy, jeżeli podczas dyżuru pracownik nie wykonywał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8.  Za czas dyżuru przysługuje czas wolny od pracy w wymiarze odpowiadającym długości 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yżuru, a w razie braku możliwości udzielenia czasu wolnego – wynagrodzenie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ynikające z osobistego zaszeregowania pracownika, określonego stawką godzinową lub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miesięcz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9.  Nie dotyczy to dyżurów pełnionych przez pracownika w dom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y zarządzający w imieniu pracodawcy zakładem pracy i kierownicy  wyodrębnionych komórek organizacyjnych wykonują, w razie konieczności, pracę poza normalnymi godzinami pracy bez prawa do wynagrodzenia oraz dodatku z tytułu pracy  w godzinach nadliczbowych, z zastrzeżeniem pkt.2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Kierownikom wyodrębnionych komórek organizacyjnych za pracę w godzinach nadliczbowych przypadających w niedzielę i święto przysługuje prawo do wynagrodzenia oraz dodatku z tytułu pracy w godzinach nadliczbowych  w wysokości określonej w pkt  3 § 21, jeżeli za pracę w takim dniu nie otrzymali innego dnia wolnego od pracy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aca nocna obejmuje 8 godzin pomiędzy godzinami 22.00  a  6.00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acownik, którego rozkład czasu pracy obejmuje w każdej dobie co najmniej 3 godziny pracy w porze nocnej lub którego co najmniej ¼ czasu pracy w okresie rozliczeniowym przypada na porę nocną, jest pracującym w no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Za pracę wykonywaną w porze nocnej przysługuje dodatkowe wynagrodzenie za każdą godz. pracy w porze nocnej w wysokości 20% stawki godz. wynikającej  z minimalnego wynagrodzenia za pracę, ustalonego na podstawie odrębnych przepisów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Niedziele oraz święta określone odrębnymi przepisami są dniami wolnymi od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Za pracę w niedzielę i święto uważa się pracę wykonywaną pomiędzy godz. 6 w tym dniu a godz. 6 następnego d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Pracownikowi zatrudnionemu w niedzielę pracodawca jest obowiązany zapewnić inny dzień wolny od pracy w tygodniu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y są zobowiązani stawić się do pracy w takim czasie, aby w porze rozpoczynania pracy znajdować się na stanowisku pracy w gotowości do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ażdy pracownik obowiązany jest znajdować się przez cały czas pracy na swoim stanowisku pracy. Samowolne opuszczanie  stanowiska pracy jest zabronio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zebywanie pracownika na terenie przedszkola poza godzinami pracy wymaga zgody dyrektor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y administracji i obsługi przedszkola potwierdzają przybycie do pracy przez osobiste podpisanie listy obecności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ażdorazowe opuszczenie miejsca pracy odnotowuje się w książce wyjść, która znajduje się w kadrach przedszkola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ebywanie w miejscu pracy poza godz. pracy odnotowuje się w książce ewidencji czasu pracy znajdującej się w kadrach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czasie nieobecności pracownika jego przełożony decyduje komu praca ma być zastępczo przydzielon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Każdy pracownik po zakończeniu pracy zobowiązany jest do zabezpieczenia swojego stanowiska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Czas pracy pracownika wykonującego czynności służbowe w innej miejscowości niż określona w umowie o pracę rozliczany jest na podstawie polecenia wyjazdu służboweg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V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yscyplina pracy – Usprawiedliwie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zestrzeganie dyscypliny pracy jest podstawowym obowiązkiem każdego pracownik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Wszyscy pracownicy bez względu na zajmowane stanowisko i rodzaj wykonywanej pracy zobowiązani są do punktualnego rozpoczynania pracy i nie opuszczania swojego miejsca pracy w godzinach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Każdorazowe późniejsze rozpoczęcie, względnie wcześniejsze zakończenie , a także przerwanie pracy lub opuszczenie stanowiska pracy, wymaga uprzedniego uzgodnienia z dyrektorem przedszko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yczynami usprawiedliwiającymi nieobecność pracownika w pracy są zdarzenia  i okoliczności określone przepisami prawa pracy, które uniemożliwiają stawienie się pracownika do pracy i jej świadczenie, a także inne przypadki niemożności wykonywania pracy wskazane przez pracownika i uznane przez dyrektora szkoły za usprawiedliwiające  nieobecność w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powinien uprzedzić pracodawcę o przyczynie i przewidywanym okresie  nieobecności w pracy, jeżeli przyczyna tej nieobecności jest z góry wiadoma lub możliwa do przewi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razie zaistnienia przyczyn uniemożliwiających stawienie się do pracy, pracownik jest obowiązany niezwłocznie zawiadomić pracodawcę o przyczynie swojej nieobecności  i przewidywanym okresie jej trwania, nie później jednak niż w drugim dniu nieobecności w pracy. Zawiadomienia tego pracownik dokonuje osobiście lub przez inną osobę, telefonicznie lub za pośrednictwem innego środka łączności albo drogą pocztową, przy czym za datę zawiadomienia uważa się wtedy datę stempla poczt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iedotrzymanie terminu , o którym mowa w ust.3 może być usprawiedliwione szczególnymi okolicznościami uniemożliwiającymi terminowe dopełnienie przez pracownika obowiązku, zwłaszcza jego obłożną chorobą połączoną z brakiem lub nieobecnością domowników albo innym zdarzeniem losowym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racownik zobowiązany jest niezwłocznie usprawiedliwić spóźnienie do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Dowodami usprawiedliwiającymi nieobecność w pracy są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/ zaświadczenie lekarsk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2/ decyzja właściwego państwowego inspektora sanitarnego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3/ oświadczenie pracownika – w razie zaistnienia okoliczności uzasadniając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konieczność sprawowania przez pracownika osobistej opieki nad zdrow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dzieckiem do lat 8 z powodu nieprzewidzianego zamknięcia żłobka, przedszkol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lub szkoły, do której dziecko uczęszcz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4/ imienne wezwanie pracownika do osobistego stawienia się wystosowane przez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organ właściwy w sprawach powszechnego obowiązku obrony, organ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administracji rządowej lub samorządu terytorialnego, sąd , prokuraturę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licję lub organ prowadzący postępowanie w sprawach o wykroczeni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– </w:t>
      </w:r>
      <w:r>
        <w:rPr>
          <w:szCs w:val="24"/>
        </w:rPr>
        <w:t xml:space="preserve">w charakterze świadka lub strony w postępowaniu prowadzonym przed tym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organami, zawierające adnotację potwierdzającą stawienie się  pracownika na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to wezwan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5/ oświadczenie pracownika potwierdzające odbycie podróży służbow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godzinach nocnych, zakończonej w takim czasie, że do rozpoczęcia pracy 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upłynęło 8 godzin, w warunkach uniemożliwiających odpoczynek noc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Pracownik jest zobowiązany dostarczyć zwolnienie lekarskie nie później niż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w ciągu 7 dni od daty jego wystawie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Uznanie nieobecności w pracy za usprawiedliwioną bądź nieusprawiedliwioną należy do dyrektora Przedszkola Publicznego Nr 46 w Opolu lub osoby przez niego upoważnionej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VI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Odpowiedzialność porządkowa pracowników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 nieprzestrzeganie przez pracownika ustalonej organizacji i porząd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procesie pracy,  przepisów bezpieczeństwa i higieny pracy, przepisów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zeciwpożarowych, a także przyjętego sposobu potwierdzania obecności w pracy oraz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usprawiedliwiania nieobecności w pracy  pracodawc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może zastosować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a/   karę upomni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b/   karę nagany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 nieprzestrzeganie przez pracownika przepisów bezpieczeństwa i higieny pracy lub przepisów przeciwpożarowych , opuszczenie pracy bez usprawiedliwienia, stawienie się do pracy w stanie nietrzeźwości lub spożywanie alkoholu w czasie pracy – pracodawca może również stosować karę pienięż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ara pieniężna za jedno przekroczenie, jak i  za każdy dzień nie usprawiedliwionej nieobecności, nie może być wyższa od jednodniowego wynagrodzenia pracownika, a łącznie kary pieniężne nie mogą przewyższać dziesiątej części wynagrodze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rzypadającego pracownikowi do wypłaty po dokonaniu potrąceń zgod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z  obowiązującymi przepisam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4.  Wpływ z kar pieniężnych przeznacza się na poprawę warunków  b h p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5.   Kara nie może być zastosowana po upływie dwóch tygodni od powzięcia wiadomości  o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ruszeniu obowiązku pracowniczego i po upływie 3 miesięcy od dopuszczenia się tego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narus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6.   Kara może być zastosowana tylko po uprzednim wysłuchaniu pracownik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7.   Jeżeli z powodu nieobecności w przedszkolu pracownik nie może być wysłuchany, bieg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wutygodniowego terminu przewidzianego w pkt. 5 nie rozpoczyna się, a rozpoczęty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ulega zawieszeniu do dnia stawienia się pracownika do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8.   O zastosowanej karze pracodawca zawiadamia pracownika na piśmie, wskazując rodzaj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ruszenia obowiązków pracowniczych i datę dopuszczenia się przez pracownika tego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ruszenia oraz informując go o prawie zgłoszenia sprzeciwu i terminie jego wniesienia.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Odpis zawiadomienia składa się do akt osobowych pracownik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9.   Jeżeli wymierzenie kary nastąpiło z naruszeniem prawa, pracownik może wnieść sprzeciw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ciągu 7 dni od daty zawiadomienia o ukaraniu. Nie odrzucenie sprzeciwu w ciągu  14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dni od dnia jego wniesienia jest równoznaczne z uwzględnieniem sprzeciw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10. Pracownik, który wniósł sprzeciw może w terminie 14 dni odwołać się do właściwego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Sądu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11. Udzieloną pracownikowi karę uważa się za niebyłą po upływie roku nienagannej pracy,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usuwając ją z akt osobowych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12. Pracodawca może, z własnej inicjatywy lub na wniosek pracownika uznać karę za niebyłą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przed upływem rok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Nauczyciele mianowani i dyplomowani podlegają odpowiedzialności dyscyplinarnej na podstawie art.75 – 85  ustawy Karta Nauczycie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IX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Urlopy i zwolnienia od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  <w:t>Urlopy wypoczynk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miar urlopu Nauczycielom ustala  się  w oparciu o Ustawę z dnia 26 stycznia 1982 r. Karta Nauczyciela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la pracowników administracji i obsługi wymiar urlopu wynos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a/   20 dni    - jeżeli pracownik jest zatrudniony krócej niż 10 lat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b/   26 dni   -  jeżeli pracownik jest zatrudniony co najmniej 10 l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miar urlopu dla pracownika zatrudnionego w niepełnym wymiarze czasu pracy ustala się proporcjonalnie do wymiaru czasu pracy tego pracownika, biorąc za podstawę wymiar urlopu określony w pkt 2; niepełny dzień urlopu zaokrągla się w górę do pełnego d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Wymiar urlopu w danym roku kalendarzowym  tak ustalony nie może przekroczyć wymiaru określonego w pkt.2 a i b. 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rlopu udziela się w dni robocze, za które uważa się wszystkie dni, z wyjątkiem niedziel i świąt określonych w odrębnych przepisach. Dni wolnych od pracy wynikających z rozkładu czasu pracy w pięciodniowym tygodniu pracy nie wlicza się do urlopu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o okresu zatrudnienia, od którego zależy prawo do urlopu i wymiar urlopu, wlicza się okresy poprzedniego zatrudnienia, bez względu na przerwy w zatrudnieniu oraz sposób ustania stosunku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przypadku jednoczesnego pozostawania w  dwóch lub więcej stosunkach pracy wliczeniu podlega także okres poprzedniego nie zakończonego zatrudnienia w części przypadającej przed nawiązaniem drugiego lub kolejnego stosunku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rlopu udziela się w dni, które są dla pracownika dniami pracy, zgodnie z obowiązującym go rozkładem czasu pracy, w wymiarze godzinowym, odpowiadającym dobowemu wymiarowi czasu pracy pracownika w danym d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dzielenie pracownikowi urlopu w dniu pracy w wymiarze godzinowym odpowiadającym części dobowego wymiaru czasu pracy jest dopuszczalne jedynie w przypadku, gdy część urlopu pozostała do wykorzystania jest niższa niż pełny dobowy wymiar czasu pracy pracownika w dniu, na który ma być udzielony urlop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rlop wypoczynkowy dla pracowników  udzielany jest zgodnie z planem urlopów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lan urlopów ustala dyrektor Przedszkola Publicznego Nr 46 w Opolu, biorąc pod uwagę wnioski pracowników i konieczność zapewnienia prawidłowego toku pracy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lan urlopów podaje się do wiadomości nie później niż na miesiąc przed rozpoczęciem pierwszego urlopu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esunięcie urlopu może nastąpić na wniosek pracownika umotywowany ważnymi przyczynami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esunięcie terminu urlopu jest także dopuszczalne z powodu szczególnych potrzeb pracodawcy, jeżeli nieobecność pracownika spowodowałaby poważne zakłócenia toku pracy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dawca jest obowiązany udzielić pracownikowi urlopu w tym roku kalendarzowym, w którym pracownik uzyskał do niego prawo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a wniosek pracownika urlop może być podzielony na części. W takim jednak przypadku co najmniej jedna część urlopu powinna trwać nie mniej niż 14 kolejnych dni kalendarzowy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dawca jest obowiązany udzielić na żądanie pracownika i w terminie przez niego wskazanym nie więcej niż 4 dni urlopu w każdym roku kalendarzowym. Pracownik zgłasza żądanie udzielenia urlopu najpóźniej w dniu rozpoczęcia urlopu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rlopu niewykorzystanego w terminie ustalonym zgodnie z planem urlopów należy pracownikowi udzielić najpóźniej do 30 września następnego roku kalendarzoweg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a pisemny wniosek pracownika dyrektor może udzielić mu urlopu bezpłat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Okresu urlopu bezpłatnego nie wlicza się do okresu pracy, od którego zależą uprawnienia pracownicze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y udzieleniu urlopu dłuższego niż trzy miesiące, strony mogą przewidzieć dopuszczalność odwołania pracownika z urlopu z ważnych przyczyn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Urlop bezpłatny dla nauczycieli udzielany jest na zasadach określonych w art.68 ust.1 Karty Nauczycie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Cs w:val="24"/>
        </w:rPr>
        <w:t>§</w:t>
      </w:r>
      <w:r>
        <w:rPr>
          <w:szCs w:val="24"/>
        </w:rPr>
        <w:t xml:space="preserve"> </w:t>
      </w:r>
      <w:r>
        <w:rPr>
          <w:b/>
          <w:szCs w:val="24"/>
        </w:rPr>
        <w:t>4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W trybie i na zasadach określonych odrębnymi przepisami, dyrektor jest zobowiązany zwolnić pracownika od prac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1/  wezwanego do osobistego stawienia się przed organem właściwym w zakres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wszechnego obowiązku obrony na czas niezbędny w celu załatwienia spraw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będącej przedmiotem wezwa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2/ do stawienia się na wezwanie organu administracji rządowej lub samorząd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terytorialnego,  sądu, prokuratury, policji itp.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3/ w celu wykonywania czynności biegłego w postępowaniu administracyjnym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karnym,  przygotowawczym, sądowym lub przed kolegium ds. wykroczeń; łączn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miar zwolnień z tego tytułu nie może przekraczać 6 dni w ciągu rok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kalendarzowego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4/ w celu wzięcia udziału w posiedzeniu komisji pojednawczej w charakterz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członka tej komisji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5/  na czas niezbędny do przeprowadzenia obowiązkowych badań lekarski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 szczepień ochronnych przewidzianych przepisami o zwalczaniu chorób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zakaźnych, o zwalczaniu  gruźlicy oraz o zwalczaniu chorób wenerycznych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6/  wezwanego w charakterze świadka w postępowaniu kontrolnym prowadzon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przez NIK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7/  pracownika będącego  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- członkiem ochotniczej straży pożarnej – na czas uczestniczenia w działaniach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ratowniczych, szkolenie pożarnicze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- będącego ratownikiem Górskiego Ochotniczego Pogotowia Ratunkowego na czas 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uczestniczenia w akcji ratowniczej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8/  będącego krwiodawcą na czas wyznaczony przez stację krwiodawstwa w cel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oddania  krwi oraz zaleconych badań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 xml:space="preserve">9/  pracownik ma prawo do zwolnienia od pracy zawodowej z zachowaniem praw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o wynagrodzenia na czas niezbędny do wykonywania doraźnej czynnośc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ynikającej z jego funkcji związkowej poza zakładem pracy, jeżeli czynność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ta nie może być wykonana w czasie wolnym od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3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Pracownikowi przysługuje zwolnienie od pracy z zachowaniem prawa do wynagrodzenia na czas obejmujący: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2 dni – w razie ślubu pracownika, urodzenia się jego dziecka albo zgonu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i pogrzebu małżonka pracownika lub jego dziecka, ojca, matki, ojczym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lub macochy,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4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yrektor może zwolnić pracownika na czas niezbędny do załatwienia ważnych spraw  osobistych lub rodzinnych, które nie mogą być załatwione poza godzinami pracy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 czas zwolnienia, o którym mowa w ust.1 pracownikowi przysługuje wynagrodzenie, jeżeli odpracował czas zwolnienia. Czas odpracowania nie jest pracą w godzinach nadlicz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5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y wychowującej przynajmniej jedno dziecko w wieku do 14 lat przysługuje w ciągu roku zwolnienie od pracy na 2 dni , z zachowaniem prawa do wynagrodzen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wo do zwolnienia stosuje się także do pracownika, z tym że jeżeli oboje rodzice lub opiekunowie są zatrudnieni, z uprawnień może korzystać jedno z nich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6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b/>
          <w:b/>
          <w:szCs w:val="24"/>
        </w:rPr>
      </w:pPr>
      <w:r>
        <w:rPr>
          <w:b/>
          <w:szCs w:val="24"/>
        </w:rPr>
        <w:t>Urlop macierzyński i wychowawczy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.   Pracownicy przysługuje urlop macierzyński w wymiarze: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20 tygodni w przypadku urodzenia jednego dziecka przy jednym porodz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31 tygodni w przypadku urodzenia dwojga dzieci przy jednym porodz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33 tygodni w przypadku urodzenia trojga dzieci przy jednym porodz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35 tygodni w przypadku urodzenia czworga dzieci przy jednym porodz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37 tygodni w przypadku urodzenia pięciorga i więcej dzieci przy jednym porodzie</w:t>
      </w:r>
    </w:p>
    <w:p>
      <w:pPr>
        <w:pStyle w:val="Normal"/>
        <w:shd w:fill="FFFFFF" w:val="clear"/>
        <w:spacing w:lineRule="atLeast" w:line="14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Bezpośrednio po wykorzystaniu urlopu macierzyńskiego pracownik ma prawo do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 </w:t>
      </w:r>
      <w:r>
        <w:rPr>
          <w:color w:val="000000"/>
          <w:sz w:val="24"/>
          <w:szCs w:val="24"/>
          <w:lang w:eastAsia="pl-PL"/>
        </w:rPr>
        <w:t>dodatkowego urlopu macierzyńskiego w wymiarze:</w:t>
      </w:r>
    </w:p>
    <w:p>
      <w:pPr>
        <w:pStyle w:val="P2"/>
        <w:shd w:fill="FFFFFF" w:val="clear"/>
        <w:spacing w:lineRule="atLeast" w:line="140"/>
        <w:ind w:left="240" w:right="0" w:hanging="0"/>
        <w:rPr>
          <w:color w:val="000000"/>
        </w:rPr>
      </w:pPr>
      <w:r>
        <w:rPr>
          <w:color w:val="000000"/>
        </w:rPr>
        <w:t>1)  do 6 tygodni - w przypadku urodzenia jednego dziecka</w:t>
      </w:r>
    </w:p>
    <w:p>
      <w:pPr>
        <w:pStyle w:val="P2"/>
        <w:shd w:fill="FFFFFF" w:val="clear"/>
        <w:spacing w:lineRule="atLeast" w:line="140"/>
        <w:rPr/>
      </w:pPr>
      <w:r>
        <w:rPr>
          <w:color w:val="000000"/>
        </w:rPr>
        <w:t xml:space="preserve">    </w:t>
      </w:r>
      <w:r>
        <w:rPr>
          <w:color w:val="000000"/>
        </w:rPr>
        <w:t>2)  do 8 tygodni - w przypadkach  dot. pkt. od 2-5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282828"/>
          <w:sz w:val="24"/>
          <w:szCs w:val="24"/>
        </w:rPr>
        <w:t xml:space="preserve">3)  </w:t>
      </w:r>
      <w:r>
        <w:rPr>
          <w:color w:val="000000"/>
          <w:sz w:val="24"/>
          <w:szCs w:val="24"/>
          <w:lang w:eastAsia="pl-PL"/>
        </w:rPr>
        <w:t xml:space="preserve">Dodatkowy urlop macierzyński jest udzielany jednorazowo albo w dwóch częściach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 xml:space="preserve">przypadających bezpośrednio jedna po drugiej - w wymiarze tygodnia lub jego 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>wielokrotności</w:t>
      </w:r>
    </w:p>
    <w:p>
      <w:pPr>
        <w:pStyle w:val="Normal"/>
        <w:shd w:fill="FFFFFF" w:val="clear"/>
        <w:spacing w:lineRule="atLeast" w:line="140"/>
        <w:rPr/>
      </w:pPr>
      <w:r>
        <w:rPr>
          <w:color w:val="282828"/>
          <w:sz w:val="24"/>
          <w:szCs w:val="24"/>
        </w:rPr>
        <w:t xml:space="preserve">    </w:t>
      </w:r>
      <w:r>
        <w:rPr>
          <w:color w:val="282828"/>
          <w:sz w:val="24"/>
          <w:szCs w:val="24"/>
        </w:rPr>
        <w:t>4</w:t>
      </w:r>
      <w:r>
        <w:rPr>
          <w:color w:val="282828"/>
        </w:rPr>
        <w:t>)</w:t>
      </w:r>
      <w:r>
        <w:rPr>
          <w:color w:val="282828"/>
          <w:sz w:val="24"/>
          <w:szCs w:val="24"/>
        </w:rPr>
        <w:t xml:space="preserve">  </w:t>
      </w:r>
      <w:r>
        <w:rPr>
          <w:color w:val="000000"/>
          <w:sz w:val="24"/>
          <w:szCs w:val="24"/>
          <w:lang w:eastAsia="pl-PL"/>
        </w:rPr>
        <w:t xml:space="preserve">Dodatkowego urlopu macierzyńskiego udziela się na pisemny wniosek pracownika, 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 xml:space="preserve">składany w terminie nie krótszym niż 14 dni przed rozpoczęciem korzystania z tego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>urlopu; pracodawca jest obowiązany uwzględnić wniosek pracownika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</w:t>
      </w:r>
      <w:r>
        <w:rPr>
          <w:color w:val="000000"/>
          <w:sz w:val="24"/>
          <w:szCs w:val="24"/>
          <w:lang w:eastAsia="pl-PL"/>
        </w:rPr>
        <w:t xml:space="preserve">5)  Bezpośrednio po wykorzystaniu dodatkowego urlopu macierzyńskiego w pełnym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 xml:space="preserve">wymiarze  pracownik ma prawo do urlopu rodzicielskiego w wymiarze do 26 tygodni -  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>niezależnie od liczby dzieci urodzonych przy jednym porodzie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</w:t>
      </w:r>
      <w:r>
        <w:rPr>
          <w:color w:val="000000"/>
          <w:sz w:val="24"/>
          <w:szCs w:val="24"/>
          <w:lang w:eastAsia="pl-PL"/>
        </w:rPr>
        <w:t xml:space="preserve">6)  Urlop rodzicielski jest udzielany jednorazowo albo nie więcej niż w trzech częściach, z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 xml:space="preserve">których żadna nie może być krótsza niż 8 tygodni, przypadających bezpośrednio jedna         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</w:t>
      </w:r>
      <w:r>
        <w:rPr>
          <w:color w:val="000000"/>
          <w:sz w:val="24"/>
          <w:szCs w:val="24"/>
          <w:lang w:eastAsia="pl-PL"/>
        </w:rPr>
        <w:t>po drugiej - w wymiarze wielokrotności tygodnia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 xml:space="preserve">7)  Z urlopu rodzicielskiego mogą jednocześnie korzystać oboje rodzice dziecka. W takim  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</w:t>
      </w:r>
      <w:r>
        <w:rPr>
          <w:color w:val="000000"/>
          <w:sz w:val="24"/>
          <w:szCs w:val="24"/>
          <w:lang w:eastAsia="pl-PL"/>
        </w:rPr>
        <w:t>przypadku łączny wymiar urlopu nie może przekraczać wymiaru 26 tygodni.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 xml:space="preserve">8)  Urlopu rodzicielskiego udziela się na pisemny wniosek pracownika, składany w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 xml:space="preserve">terminie nie krótszym niż 14 dni przed rozpoczęciem korzystania z tego urlopu;   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>pracodawca jest obowiązany uwzględnić wniosek pracownik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 Pracownik, nie później niż 14 dni po przyjęciu dziecko na wychowanie i wystąpieniu do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ądu opiekuńczego z wnioskiem o wszczęcie postępowania w sprawie przysposobienia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dziecka lub po przyjęciu dziecko na wychowanie  jako rodzina zastępcza, z wyjątkiem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rodziny zastępczej zawodowej nie spokrewnionej z dzieckiem ma prawo do urlopu na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warunkach urlopu  macierzyńskiego,</w:t>
      </w:r>
      <w:r>
        <w:rPr>
          <w:rFonts w:cs="Tahoma" w:ascii="Tahoma" w:hAnsi="Tahoma"/>
          <w:color w:val="000000"/>
          <w:sz w:val="11"/>
          <w:szCs w:val="11"/>
        </w:rPr>
        <w:t xml:space="preserve"> </w:t>
      </w:r>
      <w:r>
        <w:rPr>
          <w:color w:val="000000"/>
          <w:szCs w:val="24"/>
          <w:lang w:eastAsia="pl-PL"/>
        </w:rPr>
        <w:t xml:space="preserve">dodatkowego urlopu na warunkach urlopu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color w:val="000000"/>
          <w:szCs w:val="24"/>
          <w:lang w:eastAsia="pl-PL"/>
        </w:rPr>
        <w:t xml:space="preserve">        </w:t>
      </w:r>
      <w:r>
        <w:rPr>
          <w:color w:val="000000"/>
          <w:szCs w:val="24"/>
          <w:lang w:eastAsia="pl-PL"/>
        </w:rPr>
        <w:t xml:space="preserve">macierzyńskiego w pełnym wymiarze a bezpośrednio po takim urlopie – urlopu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color w:val="000000"/>
          <w:szCs w:val="24"/>
          <w:lang w:eastAsia="pl-PL"/>
        </w:rPr>
        <w:t xml:space="preserve">        </w:t>
      </w:r>
      <w:r>
        <w:rPr>
          <w:color w:val="000000"/>
          <w:szCs w:val="24"/>
          <w:lang w:eastAsia="pl-PL"/>
        </w:rPr>
        <w:t xml:space="preserve">rodzicielskiego w pełnym wymiarze a  pracodawca jest obowiązany uwzględnić wniosek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color w:val="000000"/>
          <w:szCs w:val="24"/>
          <w:lang w:eastAsia="pl-PL"/>
        </w:rPr>
        <w:t xml:space="preserve">        </w:t>
      </w:r>
      <w:r>
        <w:rPr>
          <w:color w:val="000000"/>
          <w:szCs w:val="24"/>
          <w:lang w:eastAsia="pl-PL"/>
        </w:rPr>
        <w:t>pracownik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  Pracownik – ojciec wychowujący dziecko ma prawo do urlopu ojcowskiego w wymiarze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2 tygodni, nie dłużej jednak niż do ukończenia przez dziecka 12 miesiąca życia.</w:t>
      </w:r>
    </w:p>
    <w:p>
      <w:pPr>
        <w:pStyle w:val="Normal"/>
        <w:shd w:fill="FFFFFF" w:val="clear"/>
        <w:spacing w:lineRule="atLeast" w:line="140"/>
        <w:rPr/>
      </w:pPr>
      <w:r>
        <w:rPr>
          <w:color w:val="282828"/>
        </w:rPr>
        <w:t xml:space="preserve">   </w:t>
      </w:r>
      <w:r>
        <w:rPr>
          <w:color w:val="282828"/>
          <w:sz w:val="24"/>
          <w:szCs w:val="24"/>
        </w:rPr>
        <w:t xml:space="preserve">5.   </w:t>
      </w:r>
      <w:r>
        <w:rPr>
          <w:color w:val="000000"/>
          <w:sz w:val="24"/>
          <w:szCs w:val="24"/>
          <w:lang w:eastAsia="pl-PL"/>
        </w:rPr>
        <w:t>Nie więcej niż 6 tygodni urlopu macierzyńskiego może przypadać przed przewidywaną</w:t>
      </w:r>
    </w:p>
    <w:p>
      <w:pPr>
        <w:pStyle w:val="Normal"/>
        <w:shd w:fill="FFFFFF" w:val="clear"/>
        <w:spacing w:lineRule="atLeast" w:line="140"/>
        <w:rPr/>
      </w:pPr>
      <w:r>
        <w:rPr>
          <w:color w:val="000000"/>
          <w:sz w:val="24"/>
          <w:szCs w:val="24"/>
          <w:lang w:eastAsia="pl-PL"/>
        </w:rPr>
        <w:t xml:space="preserve">         </w:t>
      </w:r>
      <w:r>
        <w:rPr>
          <w:color w:val="000000"/>
          <w:sz w:val="24"/>
          <w:szCs w:val="24"/>
          <w:lang w:eastAsia="pl-PL"/>
        </w:rPr>
        <w:t>datą porodu.</w:t>
        <w:br/>
      </w:r>
      <w:r>
        <w:rPr>
          <w:sz w:val="24"/>
          <w:szCs w:val="24"/>
        </w:rPr>
        <w:t xml:space="preserve">   6.   Za czas urlopu macierzyńskiego, dodatkowego urlopu macierzyńskiego urlopu  </w:t>
      </w:r>
    </w:p>
    <w:p>
      <w:pPr>
        <w:pStyle w:val="Normal"/>
        <w:shd w:fill="FFFFFF" w:val="clear"/>
        <w:spacing w:lineRule="atLeast" w:line="1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dzicielskiego oraz urlopu ojcowskiego przysługuje zasiłek macierzyński na zasadach i </w:t>
      </w:r>
    </w:p>
    <w:p>
      <w:pPr>
        <w:pStyle w:val="Normal"/>
        <w:shd w:fill="FFFFFF" w:val="clear"/>
        <w:spacing w:lineRule="atLeast" w:line="1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arunkach określonych odrębnymi przepisam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7.   Pracownik zatrudniony co najmniej  6 miesięcy ma prawo do urlopu wychowawczego w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ymiarze do 3 lat w celu sprawowania osobistej opieki nad dzieckiem, nie dłużej jednak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niż do ukończenia przez nie 5 roku życia. Do sześciomiesięcznego okresu zatrudnienia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wlicza się poprzednie okresy zatrudn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1)   Urlopu wychowawczego udziela się na wniosek pracownik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2)   Urlop wychowawczy może być wykorzystany najwyżej w 4 częściach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  W czasie urlopu wychowawczego pracownik ma prawo podjąć pracę zarobkową u 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dotychczasowego lub innego pracodawcy albo inną działalność, a także naukę lub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zkolenie, jeżeli nie wyłącza to możliwości sprawowania osobistej opieki nad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dzieckiem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4)    Pracownik może zrezygnować z urlopu wychowawczego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a)     w każdym czasie – za zgodą pracodawcy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b)    po uprzedni zawiadomieniu pracodawcy – najpóźniej na 30 dni przed terminem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zamierzonego podjęcia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   Nauczycielom  udziela się urlopu na podstawie ustawy z dnia 26 stycznia 1982 r. – 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Karta Nauczyciela 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X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Bezpieczeństwo i higiena pracy oraz ochrona przeciwpożarow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7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yrektor  ponosi odpowiedzialność za stan bezpieczeństwa i higieny pracy, jest obowiązany chronić zdrowie i życie pracowników poprzez zapewnienie bezpiecznych i higienicznych warunków pracy przy odpowiednim wykorzystaniu osiągnięć nauki i techni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yrektor jest obowiązany chronić zdrowie i życie pracowników poprzez zapewnienie bezpiecznych i higienicznych warunków pracy przy odpowiednim wykorzystaniu osiągnięć nauki i techniki. W szczególności dyrektor jest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obowiązan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a/    organizować pracę w sposób zapewniający bezpieczne i higienicznewarunki pracy: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zapoznawać pracowników z przepisami i zasadami bezpieczeństwa i higieny</w:t>
      </w:r>
    </w:p>
    <w:p>
      <w:pPr>
        <w:pStyle w:val="TextBody"/>
        <w:tabs>
          <w:tab w:val="clear" w:pos="708"/>
          <w:tab w:val="center" w:pos="5038" w:leader="none"/>
          <w:tab w:val="right" w:pos="9574" w:leader="none"/>
        </w:tabs>
        <w:ind w:left="142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acy oraz przepisami o ochronie p. poż.,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ierować pracowników na wstępne, okresowe i profilaktyczne badania  lekarskie,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opatrywać pracowników w odzież, obuwie oraz środki ochrony osobistej zgodnie z     obowiązującą w szkole tabelą norm przydziału tych środ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znaczyć pracownikowi odpowiednio zabezpieczone miejsce na przechowywani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502" w:right="0" w:hanging="0"/>
        <w:rPr>
          <w:szCs w:val="24"/>
        </w:rPr>
      </w:pPr>
      <w:r>
        <w:rPr>
          <w:szCs w:val="24"/>
        </w:rPr>
        <w:t>odzieży i obuwia roboczego oraz przydzielonych narzędzi pracy i pomocy naukowych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b/  zapewniać przestrzeganie w zakładzie pracy przepisów oraz zasad bezpieczeństwa i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higieny pracy, wydawać polecenia usunięcia uchybień w tym zakresie oraz  kontrolować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wykonanie tych poleceń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 zapewniać wykonanie nakazów, wystąpień, decyzji i zarządzeń wydawanych przez 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organy nadzoru nad warunkami pracy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d/   zapewniać wykonanie zaleceń społecznego inspektora prac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8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1.   Każdy nowo przyjęty pracownik przechodzi wstępne przeszkoleni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z zakresu bhp obejmujące instruktaż ogólny, instruktaż stanowiskowy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raz   przeszkolenie w zakresie ochrony przeciwpożarowej. W trakcie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zkolenia wstępnego, pracodawca zapoznaje pracownika z ryzykiem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zawodowym na stanowisku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. Odbycie przeszkolenia pracownik potwierdza na piśmi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2. Przystąpienie do pracy bez znajomości przepisów i zasad bhp jest zabronio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3. Pracownicy podlegają szkoleniom okresowym bhp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1/Celem szkolenia okresowego jest aktualizacja i ugruntowanie wiadomośc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 umiejętności pracowników w dziedzinie bezpieczeństwa i higieny pracy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bytych w czasie szkolenia wstępnego, oraz zaznajomienie ich z nowymi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rozwiązaniami techniczno - organizacyjnymi w tym zakresie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2/ Szkolenie pracowników zatrudnionych na stanowiskach robotniczych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powinno być przeprowadzane w formie instruktażu nie rzadziej niż na 3 lata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a na stanowiskach nierobotniczych nie rzadziej niż raz na 6 lat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Szkolenia na stanowiskach kierowniczych nie rzadziej niż raz na 5 lat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4. Szkolenia odbywają się w czasie pracy i na koszt pracodawcy.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9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om przydzielone są nieodpłatnie odzież i obuwie robocze oraz środki   ochrony osobistej zabezpieczające przed działaniami niebezpiecznych i szkodliwych dla zdrowia czynników występujących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w środowisku pracy na zasadach określonych odrębnymi przepisami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-    dla nauczycieli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-    dla pracowników administracji i obsług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  Rodzaje niezbędnych środków ochrony indywidualnej, odzieży i obuwia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roboczego ustala pracodawca. / tabela norm zał. nr 1 do regulaminu/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Pranie konserwację, naprawę odzieży zapewnia pracodawca, a wykonuje pracownik na terenie przedszkol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przypadku braku możliwości zapewnienia  postanowień ust. 3, pracodawc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obowiązany jest do wypłaty pracownikom ekwiwalentu w wysokości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rzeczywistych, poniesionych przez niego koszt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Pracownikowi używającemu własnej odzieży i obuwia roboczego, pracodawc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wypłaca ekwiwalent pieniężny w wysokości uwzględniającej ich aktualn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cen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 W przypadku dopuszczenia do używania własnej odzieży i obuwia  roboczego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owi przysługuje ekwiwalent pieniężn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7   Pracownik nie może być dopuszczony do pracy bez środków ochron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indywidualnej oraz odzieży i obuwia roboczego przewidzianych na dan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stanowisk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8.   Pracodawca zapewnia pracownikom użytkującym w czasie pracy monitor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ekranowy co  najmniej przez połowę dobowego wymiaru czasu pracy, zwrot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kosztu okularów korygujących wzrok w przypadku, gdy wyniki badań okulistycznych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zeprowadzonych w ramach profilaktycznej opieki  zdrowotnej  wykażą potrzebę ich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stosowa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Refundowanie kosztu okularów nabytych przez pracownika może</w:t>
      </w:r>
    </w:p>
    <w:p>
      <w:pPr>
        <w:pStyle w:val="TextBody"/>
        <w:tabs>
          <w:tab w:val="clear" w:pos="708"/>
          <w:tab w:val="center" w:pos="5683" w:leader="none"/>
          <w:tab w:val="right" w:pos="10219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astąpić raz na trzy lata do wysokości 300,- zł  na podstawie wniosku  pracownika i   </w:t>
      </w:r>
    </w:p>
    <w:p>
      <w:pPr>
        <w:pStyle w:val="TextBody"/>
        <w:tabs>
          <w:tab w:val="clear" w:pos="708"/>
          <w:tab w:val="center" w:pos="5683" w:leader="none"/>
          <w:tab w:val="right" w:pos="10219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przedłożonego rachunk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9.   Pracodawca zapewnia nieodpłatnie posiłki wydawane w formie 1 dania gorącego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acownikom zatrudnionym w warunkach szczególnie uciążliwych  przy pracach n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twartej przestrzeni w okresie zimowym tj. od dnia 1 listopada do dnia 31 marca przy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temperaturze otoczenia poniżej 1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 związanych z wysiłkiem fizycznym, powodującym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 ciągu zmiany roboczej efektywny wydatek energetyczny organizmu powyżej 1500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kcal u mężczyzn i 1000 kcal u kobiet.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acownikom przydziela się środki higieny osobistej tj. ręczniki jednorazowe , mydło,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papier toaletowy oraz wodę zdatną do picia, które są udostępnione do użytku ogólnego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a/ dla nauczycieli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b/ dla pracowników administracji i obsługi  ( zał. nr 2)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 X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chrona pracy kobiet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0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1.    Nie wolno zatrudniać kobiet przy pracach związanych z dźwiganiem ciężarów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a/   przy ręcznym podnoszeniu i przenoszeniu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-    powyżej 12 kg na osobę, gdy praca wykonywana jest stal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-    powyżej 20 kg na osobę, gdy praca wykonywana jest dorywczo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b/   przy ręcznym podnoszeniu pod górę / schody, pochylnia/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-    powyżej 8 kg na osobę, gdy praca wykonywana jest stal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-    powyżej 15 kg na osobę, gdy praca wykonywana jest dorywczo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Kobiety w ciąży i  w okresie karmienia nie wolno zatrudniać przy pracach związanych z dźwiganiem ciężarów przekraczające ¼ norm, o których mowa w pkt. 1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zy ręcznym przenoszeniu ciężarów, jeżeli jest konieczne należy stosować sprzęt pomocniczy. Ciężar ładunku wraz ze sprzętem pomocniczym nie może przekroczyć norm określonych w § 47 ust. 1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1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286" w:leader="none"/>
          <w:tab w:val="right" w:pos="982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  Kobiet w ciąży nie wolno zatrudniać w godzinach nadliczbowych ani w porze nocnej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2.  Kobiety w ciąży nie wolno bez jej zgody delegować poza stałe miejsce 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3.  Kobiety opiekującej się dzieckiem w wieku do czterech lat nie wolno bez jej zgody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trudniać  w godzinach nadliczbowych ani w porze nocnej, jak również delegować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poza stałe miejsce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4.  Kobiety – nauczycielki w ciąży ,wychowujące dziecko do lat 4 mogą być zatrudnione w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4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godzinach ponadwymiarowych tylko po  uprzednim  wyrażeniu zgod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2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ę w ciąży lub karmiącą dziecko piersią zatrudnioną przy pracach szczególnie uciążliwych lub szkodliwych dla zdrowia bez względu na stopień narażenia na czynniki szkodliwe , pracodawca jest zobowiązany przenieść do innej pracy, a jeżeli jest to niemożliwe, zwolnić ją na czas niezbędny z obowiązku świadczenia pra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ca karmiąca dziecko piersią ma prawo do dwóch przerw w pracy, po 45 minut każda. Przerwy na karmienie mogą być na wniosek pracownicy udzielane łączn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 przypadku kobiet – nauczycielek, w razie gdy czas pracy wynosi ponad 4 godziny dziennie, przysługuje prawo do korzystania z jednej godziny  przerwy wliczonej do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XI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Nagrody i wyróżnieni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3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om, którzy przez wzorowe wypełnianie swoich obowiązków, przejawianie inicjatywy w pracy i podnoszenie jej wydajności oraz jakości przyczyniają się szczególnie do wykonywania zadań przedszkola, mogą być przyznawane nagrody i wyróżnienia.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agrody i wyróżnienia przyznaje dyrektor Przedszkola Publicznego Nr 46 w Opolu.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Zasady nagradzania i wyróżniania nauczycieli oraz pracowników administracj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i obsługi regulują odrębne przepisy.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Odpis zawiadomienia o przyznaniu nagrody lub wyróżnienia składa się do akt osobowych pracownik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XII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Wynagrodzenie za pracę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4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owi przysługuje wynagrodzenie za pracę wykonaną zgodnie ze swoimi kwalifikacjami, ilością i jakością świadczonej pracy.</w:t>
      </w:r>
    </w:p>
    <w:p>
      <w:pPr>
        <w:pStyle w:val="TextBody"/>
        <w:numPr>
          <w:ilvl w:val="0"/>
          <w:numId w:val="3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nagrodzenie przysługuje za pracę wykonaną. Za czas nie wykonywania pracy pracownik zachowuje prawo do wynagrodzenia tylko wówczas, gdy przepisy prawa pracy tak stanowią.</w:t>
      </w:r>
    </w:p>
    <w:p>
      <w:pPr>
        <w:pStyle w:val="TextBody"/>
        <w:numPr>
          <w:ilvl w:val="0"/>
          <w:numId w:val="30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nie może zrzec się prawa do wynagrodzenia ani przenieść tego prawa na inną osobę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5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płaty wynagrodzenia za pracę dla pracowników administracji i obsługi dokonuje się z dołu w  dniu 30 każdego miesiąca. W przypadku , gdy termin wypłaty przypada na dzień wolny od pracy, wypłaty dokonuje się w dniu  poprzedzającym 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płata wynagrodzenia lub zasiłków dla administracji i obsługi za dni niezdolności do pracy w razie choroby   i macierzyństwa dokonana jest w ostatnim dniu miesiąca, jednak nie później niż do 10  dnia miesiąca następ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Wypłata wynagrodzenia dla nauczycieli odbywa się z góry w dniu 1 każdego miesiąca. Jeżeli pierwszy dzień miesiąca jest dniem ustawowo wolnym od pracy, wynagrodzenie jest wypłacane w dniu następnym po dniu wolnym. 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płata wynagrodzenia za godziny nadliczbowe i zajęcia dodatkowe dla nauczycieli odbywa się z dołu w dniu 30 każdego miesiąca, jednak nie później niż do 10 dnia miesiąca następ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płata wynagrodzenia lub zasiłków nauczycieli za dni niezdolności do pracy w razie choroby  i macierzyństwa dokonana jest  nie później niż do 10 dnia miesiąca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600" w:right="0" w:hanging="0"/>
        <w:rPr>
          <w:szCs w:val="24"/>
        </w:rPr>
      </w:pPr>
      <w:r>
        <w:rPr>
          <w:szCs w:val="24"/>
        </w:rPr>
        <w:t>następ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dawca ,na żądanie pracownika , jest obowiązany udostępnić do wglądu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600" w:right="0" w:hanging="0"/>
        <w:rPr>
          <w:szCs w:val="24"/>
        </w:rPr>
      </w:pPr>
      <w:r>
        <w:rPr>
          <w:szCs w:val="24"/>
        </w:rPr>
        <w:t>dokumenty, na których podstawie zostało obliczone wynagrodzen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 czas niezdolności pracownika wskutek: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1) choroby lub odosobnienia w związku z chorobą zakaźną - trwającej łącznie do 33 dni w ciągu roku kalendarzowego a jeżeli ukończył 50 rok życia łącznie 14 dni w ciągu roku kalendarzowego - pracownik zachowuje prawo do 80% wynagrodzenia na podstawie art. 92 Kodeksu pracy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2) wypadku w drodze do pracy lub z pracy albo choroby przypadającej w czasie ciąży- w okresie wskazanym w pkt 1 – pracownik zachowuje prawo do 100% wynagrodz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Za czas niezdolności do pracy, o której mowa w pkt.1, trwającej dłużej niż 33 dni tj. od 34 dnia w ciągu roku kalendarzowego, a jeżeli ukończył 50 rok życia – od 15 dnia w ciągi roku kalendarzowego niezdolności do pracy pracownikowi przysługuje zasiłek chorobowy na zasadach określonych w odrębnych przepisach.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60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600" w:right="0" w:hanging="0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§ 56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6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600" w:right="0" w:hanging="0"/>
        <w:rPr>
          <w:szCs w:val="24"/>
        </w:rPr>
      </w:pPr>
      <w:r>
        <w:rPr>
          <w:szCs w:val="24"/>
        </w:rPr>
        <w:t xml:space="preserve">Pracownikowi spełniającemu warunki uprawniające do renty z tytułu niezdolności do pracy lub emerytury, którego stosunek pracy ustał w związku z przejściem na rentę lub emeryturę przysługuje odprawa pieniężna na zasadach określonych w odrębnych przepisach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7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ynagrodzenie i inne należności wynikające ze stosunku pracy wypłaca się w formie pieniężnej  na terenie przedszkola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2.   Wynagrodzenie i inne należności ze stosunku pracy na prośbę  pracownika są  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zekazywane na wskazane konto bankow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  Wypłata wynagrodzenia może być dokonana do rąk współmałżonka pracownika w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razie , gdy nie może on osobiście odebrać wynagrodzenia z powodu przemijając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zeszkody i nie złożył pisemnego sprzeciwu co do dokonywania wypłaty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wynagrodzenia , za uprzednim złożeniem upoważnienia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58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Z wynagrodzenia za pracę – po odliczeniu składek na ubezpieczenia społeczne oraz zaliczki  na podatek dochodowy od osób fizycznych pracodawca dokonuje następujących potrąceń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a/    sumy egzekwowane na mocy tytułów wykonawczych na zaspokojenie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świadczeń alimentacyjnych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 xml:space="preserve">b/   sumy egzekwowane na mocy tytułów wykonawczych na pokrycie należności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innych niż świadczenia alimentacyjne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c/   zaliczki pieniężne udzielone pracownikowi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d/   kary pieniężne przewidziane w art. 108 K.p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otrąceń dokonuje się w kolejności podanej w § 57 pkt.1 w następujących granicach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a/  w razie egzekucji świadczeń alimentacyjnych – do wysokości trzech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iątych wynagrodzenia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b/  w razie egzekucji innych należności lub potrącenia zaliczek pieniężnych –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do wysokości połowy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 wynagrodzenia za pracę odlicza się w pełnej wysokości kwoty wypłacone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w poprzednim terminie płatności za okresy nieobecności w pracy, za które pracownik  nie zachowuje prawa do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otrąceń należności z wynagrodzenia pracownika w miesiącu, w którym są wypłacane składniki wynagrodzenia za okresy dłuższe niż 1 miesiąc, dokonuje się od łącznej kwoty wynagrodzenia uwzględniającej te składniki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Wolna od potrąceń jest kwota wynagrodzenia za pracę w wysokości: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minimalnego wynagrodzenia za pracę, ustalanego na podstawie odrębnych przepisów, przysługującego pracownikom zatrudnionym w pełnym wymiarze czasu pracy, po odliczeniu składek na ubezpieczenia społeczne oraz zaliczki na podatek dochodowy osób fizycznych – przy potrącaniu sum egzekwowanych na mocy tytułów wykonawczych na pokrycie należności innych niż świadczenia alimentacyjne,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75% wynagrodzenia określonego w pkt.1 – przy potrącaniu zaliczek pieniężnych udzielonych pracownikowi,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90% wynagrodzenia określonego w pkt.1 – przy potrącaniu kar pieniężnych przewidzianych w art.1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Jeżeli pracownik jest zatrudniony w niepełnym wymiarze czasu pracy, kwoty określone w pkt.5 ulegają zmniejszeniu proporcjonalnie do wymiaru czasu prac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9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Jeżeli pracownik ma jeszcze innych pracodawców, wówczas wszystkie składniki wynagrodzenia sumuje się i wtedy ustala kwotę wolną od potrąceń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0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szCs w:val="24"/>
        </w:rPr>
      </w:pPr>
      <w:r>
        <w:rPr>
          <w:szCs w:val="24"/>
        </w:rPr>
        <w:t>Należności inne niż wymienione w § 58 mogą być potrącane z wynagrodzenia pracownika tylko za jego zgodą wyrażoną na piśmie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XIV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zepisy końcow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1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1. W razie nieobecności dyrektora Przedszkola Publicznego Nr 46 w Opolu, zastępuje go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inny pracownik wyznaczony przez dyrektor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Dyrektor Przedszkola Publicznego Nr 46 w Opolu przyjmuje pracowników i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interesantów  w wyznaczonych terminach i w oznaczonych godzinach .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 Informacje o terminach i godzinach przyjęć podaje do wiadomości w sposób ogól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przyjęty w przedszkol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6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wnik może dochodzić swych roszczeń ze stosunku pracy na drodze sądowej. Przed skierowaniem sprawy na drogę sądową pracownik może żądać wszczęcia postępowania pojednawczego przed komisją pojednawczą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Pracodawca i pracownik powinni dążyć do polubownego załatwienia sporu ze stosunk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6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W sprawach nie unormowanych niniejszym Regulaminem obowiązują przepisy Kodeksu pracy i aktów wykonawczych do Kodeksu pracy, Ustawy Karta Nauczyciela, Ustawy o pracownikach samorządowych i aktów wykonawczych do Ustawy o pracownikach samorządowych oraz przepisy Kodeksu cywilnego jeżeli nie są one sprzeczne z zasadami prawa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6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Regulamin może być zmieniony w formie aneksów uzgodnionych z zakładowymi  organizacjami związk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 xml:space="preserve">Aneksy zaczynają obowiązywać po podaniu ich do wiadomości pracownikom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  <w:t>w terminach i w sposób przyjęty dla regulaminów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§ 65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yrektor  Przedszkola Publicznego Nr 46 w Opolu zapoznaje  pracowników z treścią regulaminu pracy przed rozpoczęciem przez nich pra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Zawiadomienia o zmianach w regulaminie w formie aneksów , dokonuje się przez wywieszenie tekstu na tablicy ogłoszeń.</w:t>
      </w:r>
    </w:p>
    <w:p>
      <w:pPr>
        <w:pStyle w:val="TextBody"/>
        <w:numPr>
          <w:ilvl w:val="0"/>
          <w:numId w:val="3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Regulamin jest do wglądu u dyrektora Przedszkola Publicznego Nr 46 w Opolu  oraz w kadra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Dyrektor Przedszkola Publicznego Nr 46 w Opolu, na żądanie pracownika udostępnia do wglądu aktualny tekst Regulaminu i wyjaśnia jego treść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6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Regulamin niniejszy wchodzi w życie po upływie dwóch tygodni od dnia podania go do wiadomości pracownikom w sposób przyjęty w przedszkolu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67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Traci moc dotychczasowy Regulamin Pracy Przedszkola Publicznego Nr 46 w Opolu z 29.08.2005r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jc w:val="right"/>
        <w:rPr>
          <w:szCs w:val="24"/>
        </w:rPr>
      </w:pPr>
      <w:r>
        <w:rPr>
          <w:szCs w:val="24"/>
        </w:rPr>
        <w:t>Dyrektor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right="0" w:hanging="0"/>
        <w:rPr>
          <w:szCs w:val="24"/>
        </w:rPr>
      </w:pPr>
      <w:r>
        <w:rPr>
          <w:szCs w:val="24"/>
        </w:rPr>
        <w:t>Uzgodniono ze związkami zawodowymi: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320" w:leader="none"/>
        </w:tabs>
        <w:rPr>
          <w:szCs w:val="24"/>
        </w:rPr>
      </w:pPr>
      <w:r>
        <w:rPr>
          <w:szCs w:val="24"/>
        </w:rPr>
        <w:t xml:space="preserve">Zarząd Oddziału ZNP w Opolu                   2. KZMOZ PO i W NSZZ „Solidarność”                       </w:t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  <w:t>Opole 18.06.2013</w:t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419850</wp:posOffset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50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tarSymbol" w:hAnsi="StarSymbol" w:cs="StarSymbol" w:hint="default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35z0">
    <w:name w:val="WW-WW8Num35z0"/>
    <w:qFormat/>
    <w:rPr>
      <w:b w:val="false"/>
    </w:rPr>
  </w:style>
  <w:style w:type="character" w:styleId="WWWW8Num41z0">
    <w:name w:val="WW-WW8Num4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"/>
    <w:rPr>
      <w:strike w:val="false"/>
      <w:dstrike w:val="false"/>
      <w:color w:val="4A5D87"/>
      <w:u w:val="none"/>
    </w:rPr>
  </w:style>
  <w:style w:type="character" w:styleId="C4">
    <w:name w:val="c4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0" w:after="88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9:00Z</dcterms:created>
  <dc:creator>d</dc:creator>
  <dc:description/>
  <dc:language>en-US</dc:language>
  <cp:lastModifiedBy>Publiczne Przedszkole nr 16 w Opolu</cp:lastModifiedBy>
  <cp:lastPrinted>2013-06-25T12:05:00Z</cp:lastPrinted>
  <dcterms:modified xsi:type="dcterms:W3CDTF">2013-06-25T05:44:00Z</dcterms:modified>
  <cp:revision>3</cp:revision>
  <dc:subject/>
  <dc:title>R E G U L A M I N   P R A C Y</dc:title>
</cp:coreProperties>
</file>