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WYKAZ WNIOSKÓW DO MIEJSCOWEGO PLANU ZAGOSPODAROWANIA PRZESTRZENNEGO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Wykaz dotyczy projektu planu w rejonie Szczepanowic w Opolu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968"/>
        <w:gridCol w:w="1695"/>
        <w:gridCol w:w="6364"/>
        <w:gridCol w:w="1316"/>
        <w:gridCol w:w="1396"/>
        <w:gridCol w:w="1398"/>
        <w:gridCol w:w="620"/>
      </w:tblGrid>
      <w:tr>
        <w:trPr>
          <w:trHeight w:val="830" w:hRule="atLeast"/>
          <w:cantSplit w:val="true"/>
        </w:trPr>
        <w:tc>
          <w:tcPr>
            <w:tcW w:w="3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9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pływu wniosku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, nazwa jednostki organizacyjnej i adres</w:t>
            </w:r>
          </w:p>
        </w:tc>
        <w:tc>
          <w:tcPr>
            <w:tcW w:w="63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 wniosku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znaczenie nieruchomości, której dotyczy wniosek</w:t>
            </w:r>
          </w:p>
        </w:tc>
        <w:tc>
          <w:tcPr>
            <w:tcW w:w="2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trzygnięcie Prezydenta Miasta Opo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prawie rozpatrzenia wniosku</w:t>
            </w:r>
          </w:p>
        </w:tc>
        <w:tc>
          <w:tcPr>
            <w:tcW w:w="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830" w:hRule="atLeast"/>
          <w:cantSplit w:val="true"/>
        </w:trPr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uwzględniony</w:t>
            </w:r>
          </w:p>
        </w:tc>
        <w:tc>
          <w:tcPr>
            <w:tcW w:w="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33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ki Sztab Wojsk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063 Opol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zgłasza wniosków za wyjątkiem uwarunkowań ustawowych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Okręgowego Urzędu Górniczego w Gliwica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sna 3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erenie objętym planem nie występują obszary i tereny górnicze kopaln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4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ojewódzki Urząd Ochrony Zabytków w Opo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82 Opole, ul. Piastowska 1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granicach opracowania, znajduje się  obiekty zabytkowe ujęte w materiałach archiwalnych OWKZ. Wymagane jest dla nich utrzymanie dotychczasowej formy, bryły oraz zastosowanych materiałów budowlanych. Dla tych obiektów określić dopuszczalne materiały formę i kolorystykę związana z modernizacją budynków oraz dopuszczalną stylistykę w zakresie reklam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miana bryły i elewacji związanej z tymi obiektami wymaga uzgodnienia z Opolskim Konserwatorem Zabyt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piniowanym obszarze zlokalizowane są stanowiska archeologiczne prawnie chronion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rozwoju przestrzennym należy kierować się zasadami ochrony terenów przed niekontrolowaną, pod względem estetyki architektonicznej, zabudową nie dostosowaną do środowiska kulturowego tego region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ństwowy Wojewódzki Inspektorat Sanitarny w Opo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-367 Opole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wniosk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44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polski Urząd Wojewódzki 45-082 Opole, ul. Piastowska 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Rozwoju Regionalnego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wniosk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3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nośląska Spółka Gazownicza            Sp. z o. o. w Zabrz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Zakład Gazowniczy w Opolu 45-071 Opole, ul. Armii Krajowej 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kresie zaopatrzenia w gaz ziem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yfikacja w/w terenów winna wynikać z opracowanej koncepcji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projektu gazyfikacji w/w terenów należy poprzedzić analizą, z której będzie wynikać zasadność  realizacji inwestycji – uzyskania opłacalnych wskaźników ekonomicznych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>w przypadku potwierdzenia opłacalności inwestycji, realizacja sieci gazowej wymaga uzyskania od dostawcy gazu warunków technicznych przyłączania do sieci gazowej, zgodnie z obowiązującymi przepisami Prawa Energetyczn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realizacji i obsługi sieci gazowej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a się wprowadzenie sieci gazowej również pomiędzy liniami rozgraniczającymi dróg a nieprzekraczalnymi liniami zabudowy w przypadku braku  możliwości realizacji sieci gazowej jako towarzyszącej inwestycjom na terenach działek własnościowych inwestorów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należy zapewnić dostęp do armatury i sieci gaz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ejonie obszaru objętym opracowaniem przebieg sieci dystrybucyjnej należy uzgodnić z Rozdzielnią Gazu w Opol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5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ergetyka Cieplna Opolszczyzny 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18 Opol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arcerska 1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niejący w rozpatrywanym rejonie miejski system ciepłowniczy zapewnia możliwość jego rozbudowy dla potrzeb projektowanych odbiorców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694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Pro Koncern Energetyczny SA Oddziała w Opolu,  45-047 Opol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yńskiego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erenie oznaczonym w załączniku graficznym znajdują się nasze urządzenia elektroenergetyczne 110kV, 15 kV i  0,4 kV, które  należy uwzględnić podczas projektowania. Lokalizację urządzeń 110kV należy ustalić w rejonie Sieci Wysokich  Napięć w Opolu, , zaś szczegółową lokalizacją urządzeń 15kVi 0,4kV należy ustalić w Rejonie Energetycznym w Opolu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</w:rPr>
              <w:t>W przypadku kolizji projektowanych obiektów z naszymi urządzeniami elektroenergetycznymi mogą być one odpłatnie przebudowane przez EnergięPro Koncern Energetyczny SA Oddział w Opolu na wniosek Inwestora, który wystąpi o określenie warunków przyłączenia i o wydanie warunków przebudowy oraz zawrze odpowiednie umowy. Ze względu na wagę problemu uważamy, że w/w zapis powinien znaleść się w Uchwale rady Miast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</w:rPr>
              <w:t>Zapotrzebowanie mocy, jakie wystąpi w wyniku pojawienia się nowych odbiorców przewidzianych w planie zagospodarowania przestrzennego jw. spowoduje potrzebę wybudowania nowych obiektów elektroenergetycznych, dla  których należy  w planie przewidzieć rezerwę terenu. Zasadność ich realizacji powinna wynikać z koncepcji elektroenergetycznej opracowanej przez branżystę, obejmującej analizę kształtowania zapotrzebowania mocy  oraz niezbędnych sieci. Takie opracowanie winno być zaopiniowane przez wydział Rozwoju EnergiiPro Koncerny Miejskiej i zatwierdzeniem miejscowego planu zagospodarowania przestrzenneg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3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ociągi i Kanalizacja w Opo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z o.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222 Opo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leska 6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ć  i przeanalizować poszczególne zlewnie wód opadowych znajdujące się w rejonie Szczepanowic  celem umożliwienia prawidłowego odprowadzenia tych wód do odbiorników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Przeanalizować możliwości odprowadzania wód opadowych rowem „Półwieś” w aspekcie planowanej zabudowy mieszkaniowej w/w  rejonie  określając wnioski odnośnie potrzeby jego przebudowy, modernizacji i konserwacj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Ujęcie w/w opracowaniu konieczność budowy uzbrojenia wod.-kan. Pod budownictwo mieszkaniowe i inne w tym uzbrojenia ul. Chmielowickiej i spięcie sieci wod.-kan. Z ist. uzbrojeniem w rejonie ul. Żniwnej, Tęczowej, Stawowej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Celem poprawy pracy ist. układu kanalizacji sanitarnej zachodzi konieczność zaprojektowania i wybudowania odcinka kanalizacji sanitarnej łączącą ist. kanalizację pomiędzy ul. Prószkowską- ul. Wróblewskiego a kanałem k.s. w ul. Krapkowickiej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936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 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arszałkowski Województwa Opolskiego Departament Planowania Przestrzennego Urzędu Marszałkows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082 Opol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 1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uwzględnić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przebieg drogi krajowej nr 45 relacji gr. Państwa –Złoczew (ul. Krapkowicka, ul. Prószkowska, ul. Wróblewskiego, ul. Wojska Polskiego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przebieg drogi wojewódzkiej nr 414 relacji Opole- Lubrza (ul. Prószkowskiej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ieg magistralnej linii  kolejowej nr 132  relacji Wrocław – Byt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i drugorzędnej linii kolejowej nr 287 relacji opole Zachodnie – Nysa do parametrów technicznych pozwalających na osiągnięcie prędkości przejazdu 100km/h dla towarowyc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adaptacji linii jednotorowych wysokiego napięcia 110 kV relacji Groszowice- Sudecka, Dobrzeń -  Sudeck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położenia w obszarze zagrożenia powodziowego rzeki Odry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względnić położenie terenu w obszarze głównych zbiorników wód podziemnyc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ZWP 333- (Zbiornik Opole – Zawadzkie) wymagającego szczególnej ochrony zasobów wodnych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ZWP 335 (Zbiornik Krapkowice-Strzelce Opolskie) wymagającego wysokiej ochrony zasobów wodnych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8"/>
                <w:szCs w:val="18"/>
              </w:rPr>
              <w:t>GZWP 336(Niecka Opolska) wymagajacych wysokiej ochrony zasobów wod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9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 Zarząd Dróg 45-573 Opol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. Przyjaźni 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wniosk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733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polski Urząd Wojewódzki           Wydział Środowiska i Rolnictwa              ul. Piastowska 14         45-082 Opo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y opracowywanego planu powinny preferować  rozbudowę na obszarach terenów już zabudowanych, uwzględniać zachowanie w stanie nie zmienionym starorzeczy, naturalnych „oczek” wodnych,  płatów nie użytkowej roślinności, cieków i kęp zadrzewień i zakrzaczeń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e prawne zawarte w planie powinny zapewnić ochronę naturalną stanowisk chronionych i rzadkich gatunków, zachowanie  w stanie nie zmienionym szczegulnie cennych towarów przyrody nieożywionej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uwzlednić istniejące i projektowane formy ochrony przyrod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uwzględnić działania przywracające śródpolne zadrzewienia i zakrzewienia w celu przywrócenia przestrzeni rolniczej równowagi przyrodniczej i odporności biologicznej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>Zapisy planu winny uwzględniać  regulacje art.122 ustawy z 16 kwietnia 2004r. o ochronie przyrod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y planu powinny uwzględniać wyniki „ inwentaryzacji i waloryzacji przyrodniczej  miasta Opola”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dokonać charakterystyki i waloryzacji warunków geologiczno – inżynierskich pod kątem przeznaczenia terenów objętych planem, na podstawie badań i pomiarów oraz dostępnych  materiałów archiwalnych z zakresu geologi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przewidzieć wykonanie kanalizacji sanitarnej i deszczowej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terenów normowanych należy ustalić dopuszczalne  poziomy hałasu zgodnie z obowiązującymi przepisami szczególnymi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>Dla terenu objętego planem należy skonkretyzować zakazy dotyczące lokalizowania przedsięwzięć mogących znacząco oddziaływać na środowisko, dla których sporządzenie raportu jest wymagane i przedsięwzięć , dla których obowiązek taki może być nałożony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>Zakwalifikować poszczególne rodzaje terenów, zróżnicowane ze względu funkcji, na które będą przeznaczone, zgodnie z przepisami  art.114 ustawy Prawo ochrony środowisk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>Określić gospodarkę odpadami zgodnie z obowiązującymi przepisami uwzględniają w nich  minimalizację wytwarzania i odzysk odpadów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zieć nisko emisyjne źródła ciepła opalane gazem lub olejem opałowym, dopuszczając również nowoczesne wysokosprawne źródła opalania paliwem stały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ki Sztab Wojskow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ościuszki 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-063 Opol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k wniosk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74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y Zarząd Gospodarki Wodnej we Wrocławi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.K. Norwida 3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-950 Wrocław 6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Należy uwzględnić aspekty ochrony wód powierzchniowych dorzecza Odry i podziemnych przed zanieczyszczeniem m. in. poprzez kompleksowe i zgodne z obowiązującymi przepisami prawa rozwiązanie gospodarki  wodnej, ściekowej, i odpadami, z wykorzystaniem istniejących obiektów infrastruktury technicznej,     m. in. oczyszczalni ścieków w Opol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ć w projekcie planu oraz na załącznikach graficznych , lokalizację ujęć wód powierzchniowych, podziemnych oraz ich strefy ochronne wraz z obowiązującymi na tych terenach  ograniczeniam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Uwzględnić lokalizację ujęć wód powierzchniowych  i podziemnych  oraz ich strefy ochron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ić zapis o położeniu terenów objętych planem w obrębie   Głównych  Zbiorników Wód podziemnych GZWP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ZWP nr 333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ZWP nr 335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GZWP nr 3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położony na zawalu obwałowania  rz. Odry jest obszarem zagrożenia powodzią narażonym na zalanie wodą Q1% w przypadku zniszczenia lub uszkodzenia wałów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6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KP Polskie Linie Kolejowe S. 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Regionalny we Wrocławiu – Zakład Linii Kolejowych w Opo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owolnego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-078 Opole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ą o uwzględnienie   rozporządzenia Min. Infrastruktury z dnia 10 listopada 2004 w sprawie wymagań w zakresie odległości i warunków dopuszczających usytuowanie budynków i budowli w sąsiedztwie linii kolejowych nr 132 relacji Bytom- Wrocław       i linii nr 287 relacji Opole Zachód - Nysa położonych na terenie objętym planem zagospodarowani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5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o przekształcenie działek na zabudowę jednorodzinn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yczy  ulic: Stawowej, Sąsiedzkiej dz. nr 168,169,170, karta mapy 33                    ob. Szczepanowi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5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tyczenie drogi dojazdowej do działki z uwzględnieniem późniejszego podziału na trzy równe części. W chwili obecnej działka nie jest dostępna z żadnej strony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z. nr 136/1 karta mapy 33 ob. Szczepanowi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miana sposobu zagospodarowania działki, która wykluczy prowadzenie warsztatu samochodow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wowa 55 dz. nr 79/15 karta mapy 36 ob. Szczepanowi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względniony częściow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9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18"/>
                <w:szCs w:val="18"/>
              </w:rPr>
              <w:t>uwzględnienie na terenie mojej posesji  funkcji usługowo-handlowej o charakterze ogólnym, usługowa komunikacji , jako  kontynuacja istniejącego  zagospodarowania teren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zmienianie przebiegu ul. Krapkowickiej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18"/>
                <w:szCs w:val="18"/>
              </w:rPr>
              <w:t>zapewnienie połączenia działki z ul. Krapkowicka w co najmniej dwóch miejscach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18"/>
                <w:szCs w:val="18"/>
              </w:rPr>
              <w:t>uwzględnienie możliwości połączenia z infrastrukturą komunalna miejską z ul. Krapkowickiej w postaci  energii elektrycznej, wody, kanalizacji sanitarnej deszczowej oraz telekomunikacj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.nr.42/3, karta mapy nr 38, ob. Szczepanowi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a plane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ształcenie drogi wewnętrznej dojazdowej     dz. nr 26/5 na drogę gminną, która stanowiłaby drogę dojazdową do ½ działki nr 26/7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6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enie nieprzekraczalnej linii zabudowy w najmniejszej odległości jaką się da od granicy działki z powodu niewielkiej szerokości działki lub zgoda na budowę w granic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 drogi dojazdowej wewnętrznej (dz. nr 26/5) na drogę gminn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z.nr.26/7, karta mapy nr 37, ob. Szczepanowi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względnio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53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zabudowy jednorodzinnej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ciągu ulicy Żniwnej wprowadzenie zabudowy tylko jednorodzinnej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elenie pasami zieleni  z ciągami rowerowymi i pieszymi zabudowy 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zabudowy jednorodzinnej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ciągu ulicy Żniwnej wprowadzenie zabudowy tylko jednorodzinnej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elenie pasami zieleni  z ciągami rowerowymi i pieszymi zabudowy 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9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zabudowy jednorodzinnej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w ciągu ulicy Żniwnej wprowadzenie zabudowy tylko jednorodzinnej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oddzielenie pasami zieleni  z ciągami rowerowymi i pieszymi zabudowy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4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zabudowy jednorodzinnej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w ciągu ulicy Żniwnej wprowadzenie zabudowy tylko jednorodzinnej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oddzielenie pasami zieleni  z ciągami rowerowymi i pieszymi zabudowy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59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możliwość zabudowy jednorodzinnej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ciągu ulicy Żniwnej wprowadzenie zabudowy tylko jednorodzinnej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dzielenie pasami zieleni  z ciągami rowerowymi i pieszymi zabudowy 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możliwość zabudowy jednorodzinnej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ciągu ulicy Żniwnej wprowadzenie zabudowy tylko jednorodzinnej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oddzielenie pasami zieleni  z ciągami rowerowymi i pieszymi zabudowy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1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zabudowy jednorodzinnej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ciągu ulicy Żniwnej wprowadzenie zabudowy tylko jednorodzinnej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elenie pasami zieleni  z ciągami rowerowymi i pieszymi zabudowy 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4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elenie pasami zieleni  z ciągami rowerowymi i pieszymi zabudowy 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03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zabudowy jednorodzinnej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ciągu ulicy Żniwnej wprowadzenie zabudowy tylko jednorodzinnej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elenie pasami zieleni  z ciągami rowerowymi i pieszymi zabudowy 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9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elenie pasami zieleni  z ciągami rowerowymi i pieszymi zabudowy 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1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elenie pasami zieleni  z ciągami rowerowymi i pieszymi zabudowy 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5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elenie pasami zieleni  z ciągami rowerowymi i pieszymi zabudowy 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4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elenie pasami zieleni  z ciągami rowerowymi i pieszymi zabudowy 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2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elenie pasami zieleni  z ciągami rowerowymi i pieszymi zabudowy 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9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elenie pasami zieleni  z ciągami rowerowymi i pieszymi zabudowy 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3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oddzielenie pasami zieleni  z ciągami rowerowymi i pieszymi zabudowy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2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oddzielenie pasami zieleni  z ciągami rowerowymi i pieszymi zabudowy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3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oddzielenie pasami zieleni  z ciągami rowerowymi i pieszymi zabudowy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1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oddzielenie pasami zieleni  z ciągami rowerowymi i pieszymi zabudowy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9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oddzielenie pasami zieleni  z ciągami rowerowymi i pieszymi zabudowy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59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oddzielenie pasami zieleni  z ciągami rowerowymi i pieszymi zabudowy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3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oddzielenie pasami zieleni  z ciągami rowerowymi i pieszymi zabudowy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0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oddzielenie pasami zieleni  z ciągami rowerowymi i pieszymi zabudowy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5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elenie pasami zieleni  z ciągami rowerowymi i pieszymi zabudowy 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6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elenie pasami zieleni  z ciągami rowerowymi i pieszymi zabudowy 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2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elenie pasami zieleni  z ciągami rowerowymi i pieszymi zabudowy 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9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elenie pasami zieleni  z ciągami rowerowymi i pieszymi zabudowy 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5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oddzielenie pasami zieleni  z ciągami rowerowymi i pieszymi zabudowy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7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oddzielenie pasami zieleni  z ciągami rowerowymi i pieszymi zabudowy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7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oddzielenie pasami zieleni  z ciągami rowerowymi i pieszymi zabudowy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97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oddzielenie pasami zieleni  z ciągami rowerowymi i pieszymi zabudowy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oddzielenie pasami zieleni  z ciągami rowerowymi i pieszymi zabudowy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6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oddzielenie pasami zieleni  z ciągami rowerowymi i pieszymi zabudowy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437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oddzielenie pasami zieleni  z ciągami rowerowymi i pieszymi zabudowy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7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oddzielenie pasami zieleni  z ciągami rowerowymi i pieszymi zabudowy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1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oddzielenie pasami zieleni  z ciągami rowerowymi i pieszymi zabudowy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71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oddzielenie pasami zieleni  z ciągami rowerowymi i pieszymi zabudowy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9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oddzielenie pasami zieleni  z ciągami rowerowymi i pieszymi zabudowy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5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oddzielenie pasami zieleni  z ciągami rowerowymi i pieszymi zabudowy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5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asy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oddzielenie pasami zieleni  z ciągami rowerowymi i pieszymi zabudowy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asy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oddzielenie pasami zieleni  z ciągami rowerowymi i pieszymi zabudowy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asy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oddzielenie pasami zieleni  z ciągami rowerowymi i pieszymi zabudowy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4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asy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budowy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ulicy Żniwnej wprowadzenie zabudowy tylko jednorodzin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oddzielenie pasami zieleni  z ciągami rowerowymi i pieszymi zabudowy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57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zabudowy jednorodzinnej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ciągu ulicy Żniwnej wprowadzenie zabudowy tylko jednorodzinnej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elenie pasami zieleni  z ciągami rowerowymi i pieszymi zabudowy 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zabudowy jednorodzinnej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ciągu ulicy Żniwnej wprowadzenie zabudowy tylko jednorodzinnej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elenie pasami zieleni  z ciągami rowerowymi i pieszymi zabudowy 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1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zabudowy jednorodzinnej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ciągu ulicy Żniwnej wprowadzenie zabudowy tylko jednorodzinnej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elenie pasami zieleni  z ciągami rowerowymi i pieszymi zabudowy 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7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abudowy wielorodzinnej pomiędzy ulicami Żniwną, Stawową, Wróblewskiego, Kwoczka i II Kampusu Politechniki Opolskiej do wysokości zabudowy 12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zabudowy jednorodzinnej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ciągu ulicy Żniwnej wprowadzenie zabudowy tylko jednorodzinnej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pomiędzy istniejącym ciągiem zabudowy jednorodzinnej a zabudową wielorodzinną, zabudowy  pośredni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elenie pasami zieleni  z ciągami rowerowymi i pieszymi zabudowy wielorodzinnej od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eliminowanie z planu warsztatu samochodowego ul. Stawowa ,nr dz 79/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chowanie jednorodnej, tj. jednorodzinnej linii zabudowy w rejonie ulic Tęczowa-Żniw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z. nr. 100/7kar map 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chowanie jednorodnej, tj. jednorodzinnej linii zabudowy w rejonie ulic Tęczowa-Żniw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.100/13,66/3,103/8,100/10,103/5,100/12,100/14,100/15,103/5,103/7,103/9 karta mapy 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 częściow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chowanie jednorodnej, tj. jednorodzinnej linii zabudowy w rejonie ulic Tęczowa-Żniw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nr 103/5,100/10,103/6,100/11,100/6,66/2,100/12,103/7,103/9,100/14,100/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ciow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80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mieszczanie przy naszej posesji uciążliwych dla nas jednostek t j np: stacja paliw,   składu złomu, skład materiałów budowlan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rószkowska 84 Nr dz. 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mieszczanie zakładów uciążliwych, powodujących hałas oraz zagrażających środowisku  naturalnemu tj. stacje paliw, złomowiska i in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 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3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mieszczanie zakładów uciążliwych w otoczeniu mojej działki tj. stacje benzynow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z nr 58916 – księga wieczyst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mieszczanie przy naszej posesji uciążliwych dla nas jednostek tj np: stacja paliw,   składu złomu, skład materiałów budowla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ószkowska 84 Nr dz. 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zycja uwzględnienia pasa zieleni wzdłuż  rowu pomiędzy ul. Prószkowską a Krapkowick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miana zabudowy z wysokiej na jednorodzinną między ul. Żniwną a Wróblewskiego, od ul. Żniwnej przewidzieć np. budownictwo szeregowe, ograniczenie budynków wysokich do max 3-4 kondygnacj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7088"/>
      </w:tblGrid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biór wniosków zamieszczonych w wykazie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ezydenta Miasta Op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ygotowała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Katarzyna Koprowska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inspektor w Biurze Urbanistyczny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4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4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4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4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9">
    <w:lvl w:ilvl="0">
      <w:start w:val="14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0">
    <w:lvl w:ilvl="0">
      <w:start w:val="14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1">
    <w:lvl w:ilvl="0">
      <w:start w:val="14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1"/>
        </w:tabs>
        <w:ind w:left="511" w:hanging="227"/>
      </w:pPr>
      <w:rPr>
        <w:rFonts w:ascii="Symbol" w:hAnsi="Symbol" w:cs="Symbol" w:hint="default"/>
      </w:rPr>
    </w:lvl>
  </w:abstractNum>
  <w:abstractNum w:abstractNumId="13">
    <w:lvl w:ilvl="0">
      <w:start w:val="14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4">
    <w:lvl w:ilvl="0">
      <w:start w:val="14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Arial" w:hAnsi="Arial" w:cs="Arial"/>
      <w:i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45:00Z</dcterms:created>
  <dc:creator>Sliwa</dc:creator>
  <dc:description/>
  <cp:keywords/>
  <dc:language>en-US</dc:language>
  <cp:lastModifiedBy>werner</cp:lastModifiedBy>
  <cp:lastPrinted>2005-09-02T09:34:00Z</cp:lastPrinted>
  <dcterms:modified xsi:type="dcterms:W3CDTF">2007-08-09T08:50:00Z</dcterms:modified>
  <cp:revision>4</cp:revision>
  <dc:subject/>
  <dc:title>WYKAZ WNIOSKÓW DO MIEJSCOWEGO PLANU</dc:title>
</cp:coreProperties>
</file>