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A-I-1712/00007 /11                                               Opole,       grud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ksander Rogowski                                                                                            Kierownik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atu Nieruchomości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u Państwa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Opolu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/>
        <w:t xml:space="preserve">        </w:t>
      </w:r>
      <w:r>
        <w:rPr>
          <w:rFonts w:cs="Verdana" w:ascii="Verdana" w:hAnsi="Verdana"/>
          <w:sz w:val="22"/>
          <w:szCs w:val="22"/>
        </w:rPr>
        <w:t xml:space="preserve">W dniach od 17 października do 31 października 2011 r. na podstawie Zarządzenia Nr OR-I.120.1.44.2011 Prezydenta Miasta Opola z dnia 17 października 2011 r., w Referacie Nieruchomości Skarbu Państwa w Opolu, przez Wydział Kontroli Wewnętrznej i Audytu zostało przeprowadzone postępowanie kontrolne nr 32 /2011. </w:t>
      </w:r>
    </w:p>
    <w:p>
      <w:pPr>
        <w:pStyle w:val="TextBody"/>
        <w:ind w:right="7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kontrola miała na celu sprawdzenie prawidłowego i terminowego realizowania składanych wniosków o przekształcenie prawa użytkowania wieczystego nieruchomości gruntowej Skarbu Państwa w prawo własności nieruchomości oraz wydawanie decyzji i postanowień w tym zakresie za 2010 rok.</w:t>
      </w:r>
    </w:p>
    <w:p>
      <w:pPr>
        <w:pStyle w:val="TextBody"/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rolujący nie stwierdzili nieprawidłowości w prowadzonych postępowaniach administracyjnych w tym zakresie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tym postanowiłem odstąpić od wydania zaleceń pokontrolnych.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7:00Z</dcterms:created>
  <dc:creator>wpalczynski</dc:creator>
  <dc:description/>
  <cp:keywords/>
  <dc:language>en-US</dc:language>
  <cp:lastModifiedBy>wpalczynski</cp:lastModifiedBy>
  <cp:lastPrinted>2011-12-09T12:10:00Z</cp:lastPrinted>
  <dcterms:modified xsi:type="dcterms:W3CDTF">2011-12-09T11:31:00Z</dcterms:modified>
  <cp:revision>6</cp:revision>
  <dc:subject/>
  <dc:title/>
</cp:coreProperties>
</file>