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</w:rPr>
        <w:t>Zgodnie z § 7 ust. 1 Uchwały Nr IV/30/10 Rady Miasta Opola z dnia 30 grudnia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, Wydział Infrastruktury Technicznej i Gospodarki Komunalnej Urzędu Miasta Opola informuje, że w czasie konsultacji dotyczących projektu „Regulaminu utrzymania czystości i porządku na terenie miasta Opola”, które trwały od 17 października 2012 r. do 4 listopada 2012 r., nie wpłynęły żadne wnioski i uwagi dotyczące ww. projektu uchwały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5:00Z</dcterms:created>
  <dc:creator>Przemysław Parkitny</dc:creator>
  <dc:description/>
  <cp:keywords/>
  <dc:language>en-US</dc:language>
  <cp:lastModifiedBy>Organizacje</cp:lastModifiedBy>
  <cp:lastPrinted>2012-09-18T13:15:00Z</cp:lastPrinted>
  <dcterms:modified xsi:type="dcterms:W3CDTF">2012-11-19T12:45:00Z</dcterms:modified>
  <cp:revision>2</cp:revision>
  <dc:subject/>
  <dc:title>Zgodnie z § 7 ust</dc:title>
</cp:coreProperties>
</file>