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 xml:space="preserve">UCHWAŁA NR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Rady Miasta Opo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z dnia              2012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Tekstpodstawowy3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 sprawie regulaminu utrzymania czystości i porządku na terenie Miasta Op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. 2 pkt. 15, art. 40 ust. 1, art. 41 ust. 1 i art. 42 ustawy z dnia 8 marca 1990 r. </w:t>
      </w:r>
      <w:r>
        <w:rPr>
          <w:rFonts w:cs="Times New Roman" w:ascii="Times New Roman" w:hAnsi="Times New Roman"/>
          <w:color w:val="000000"/>
        </w:rPr>
        <w:t xml:space="preserve">o samorządzie gminnym </w:t>
      </w:r>
      <w:r>
        <w:rPr>
          <w:rFonts w:cs="Times New Roman" w:ascii="Times New Roman" w:hAnsi="Times New Roman"/>
        </w:rPr>
        <w:t xml:space="preserve">(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Dz. U. z 2007 r. Nr 48 poz. 327, Nr 138 poz. 974, Nr 173 poz. 1218, Dz. U. z 2008 r. Nr 180 poz. 1111, Nr 223 poz. 1458, Dz. U. z 2009 r. Nr 52 poz. 420, Nr 157 poz. 1241, Dz. U. z 2010 r. Nr 28 poz. 142, Nr 28 poz. 146, Nr 106 poz. 675, Nr 40 poz. 230, Dz. U. z 2011 r. Nr 117 poz. 679, Nr 134 poz. 777, Nr 21 poz. 113, Nr 217 poz. 1281, Nr 149 poz. 887, Dz. U. z 2012 r. Nr 567) oraz art. 4 ustawy z dnia 13 września 1996 r. o utrzymaniu czystości i porządku w gminach (Dz. U. z 2012 r., poz. 391) oraz art. 1 i art. 22 ust. 2 ustawy z dnia 1 lipca 2011 r. o zmianie ustawy o utrzymaniu czystości i porządku w gminach oraz niektórych innych ustaw (Dz. U. Nr 152, poz. 897), po uzyskaniu opinii Państwowego Powiatowego Inspektora Sanitarnego w Opolu - Rada Miasta Opola uchwala co następuje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egulamin określa szczegółowe zasady utrzymania czystości i porządku na terenie Miasta Opol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4536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 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kroć w Regulaminie jest mowa o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ustawie </w:t>
      </w:r>
      <w:r>
        <w:rPr>
          <w:rFonts w:cs="Times New Roman" w:ascii="Times New Roman" w:hAnsi="Times New Roman"/>
        </w:rPr>
        <w:t>- należy przez to rozumieć ustawę z dnia 13 września 1996 roku o utrzymaniu czystości i porządku w gminach (Dz. U. z 2012 r. poz. 391</w:t>
      </w:r>
      <w:r>
        <w:rPr>
          <w:rFonts w:cs="Times New Roman" w:ascii="Times New Roman" w:hAnsi="Times New Roman"/>
          <w:color w:val="000000"/>
        </w:rPr>
        <w:t xml:space="preserve">); 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stawie o odpadach - </w:t>
      </w:r>
      <w:r>
        <w:rPr>
          <w:rFonts w:cs="Times New Roman" w:ascii="Times New Roman" w:hAnsi="Times New Roman"/>
          <w:bCs/>
        </w:rPr>
        <w:t xml:space="preserve">należy przez to rozumieć ustawę z dnia 27 kwietnia 2001 roku </w:t>
        <w:br/>
        <w:t xml:space="preserve">o odpadach (Dz. U. z 2010 r. Nr 185, poz. 1243 z późn. zm. ); 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ajowym Planie Gospodarki Odpadami dalej zwanym KPGO</w:t>
      </w:r>
      <w:r>
        <w:rPr>
          <w:rFonts w:cs="Times New Roman" w:ascii="Times New Roman" w:hAnsi="Times New Roman"/>
        </w:rPr>
        <w:t xml:space="preserve"> – należy przez to rozumieć dokument przyjęty przez Radę Ministrów uchwałą Nr 217 z dnia 24 grudnia 2010 r. (MP. Nr 101, poz. 1183);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ojewódzkim Planie Gospodarki Odpadami dalej zwanym WP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- należy przez to rozumieć Plan Gospodarki Odpadami dla Województwa Opolskiego wprowadzony uchwałą Sejmiku Województwa Opolskiego Nr XX/271/2012 z dnia 28 sierpnia 2012 r.;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wierzchni lokalu mieszkalnego </w:t>
      </w:r>
      <w:r>
        <w:rPr>
          <w:rFonts w:cs="Times New Roman" w:ascii="Times New Roman" w:hAnsi="Times New Roman"/>
        </w:rPr>
        <w:t xml:space="preserve">– należy przez to rozumieć powierzchnię użytkową budynku lub jego części zgodnie z art. 1a ust. 1 pkt 5 ustawy z dnia 12 stycznia 1991 r. </w:t>
        <w:br/>
        <w:t>o podatkach i opłatach lokalnych (Dz. U. z 2010 r. Nr 95, poz. 613 z późn. zm ) pomniejszoną o powierzchnie, tarasów, loggi, antresoli, pralni, suszarni, wózkowni, strychów, piwnic i komórek przeznaczonych na przechowywanie opału, a także garaży, hydroforni, kotłowni, sieni gdy łączy ona część mieszkalną budynku z częścią inwentarską lub gospodarczą lub oprócz sieni znajduje się na tej samej kondygnacji przedpokój lub gdy w budynku znajduje się więcej niż jedno mieszkanie, a sień użytkowana jest wspólnie jako ogólnodostępny korytarz. Powierzchnię schodów znajdujących się w budynku indywidualnym wlicza się do powierzchni użytkowej mieszkania jeżeli w budynku znajduje się tylko jedno mieszkanie. W budynkach indywidualnych będących w budowie, ale już w części zamieszkanych, w powierzchni użytkowej mieszkania uwzględnia się tylko powierzchnię pokoi i pomieszczeń pomocniczych wykończonych</w:t>
      </w:r>
      <w:r>
        <w:rPr/>
        <w:t>.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unktach selektywnej zbiórki odpadów dalej zwanych zbiornicami </w:t>
      </w:r>
      <w:r>
        <w:rPr>
          <w:rFonts w:cs="Times New Roman" w:ascii="Times New Roman" w:hAnsi="Times New Roman"/>
          <w:color w:val="000000"/>
        </w:rPr>
        <w:t>– należy przez to rozumieć miejsca, w których prowadzona jest zbiórka selektywnie zebranych odpadów powstających w gospodarstwach domowych na terenie Miasta Opola;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padach kuchennych ulegających biodegradacji – </w:t>
      </w:r>
      <w:r>
        <w:rPr>
          <w:rFonts w:cs="Times New Roman" w:ascii="Times New Roman" w:hAnsi="Times New Roman"/>
          <w:bCs/>
        </w:rPr>
        <w:t>rozumie się przez to odpady kuchenne i domowe, które ulegają rozkładowi tlenowemu lub beztlenowemu przy udziale mikroorganizmów, takie jak: obierki, resztki warzyw, owoców i pieczywa, fusy po kawie i herbacie, skorupki z orzechów, jaj oraz inne resztki jedzenia z wyjątkiem mięsa, wędlin, kości, włosów, ptasich piór, zanieczyszczonego (zatłuszczonego) papieru i tektury,  nie nadające się do ponownego wykorzystania;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omunalnych odpadach budowlanych </w:t>
      </w:r>
      <w:r>
        <w:rPr>
          <w:rFonts w:cs="Times New Roman" w:ascii="Times New Roman" w:hAnsi="Times New Roman"/>
        </w:rPr>
        <w:t xml:space="preserve">– należy przez to rozumieć odpady powstałe w wyniku remontów gospodarstw domowych wykonywanych samodzielnie.; 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odpadach wielkogabarytowych </w:t>
      </w:r>
      <w:r>
        <w:rPr>
          <w:rFonts w:cs="Times New Roman" w:ascii="Times New Roman" w:hAnsi="Times New Roman"/>
        </w:rPr>
        <w:t xml:space="preserve">– należy przez to rozumieć odpady komunalne charakteryzujące się tym, że ze względu na swoje rozmiary mogą utrudniać opróżnianie typowych pojemników, powodować ich uszkodzenie lub nie mieścić się w tych pojemnikach; 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unalnych odpadach niebezpiecznych</w:t>
      </w:r>
      <w:r>
        <w:rPr>
          <w:rFonts w:cs="Times New Roman" w:ascii="Times New Roman" w:hAnsi="Times New Roman"/>
        </w:rPr>
        <w:t xml:space="preserve"> – należy przez to rozumieć odpady niebezpieczne w rozumieniu art. 3 ust. 2 pkt. 1 i 2 ustawy o odpadach powstające w gospodarstwach domowych, a więc np.: przeterminowane leki, baterie, akumulatory, świetlówki, farby, lakiery, rozpuszczalniki, środki do impregnacji drewna, oleje mineralne i syntetyczne, benzyny, opakowania po środkach ochrony roślin i nawozach, opakowania po aerozolach itp.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zbiornikach bezodpływowych</w:t>
      </w:r>
      <w:r>
        <w:rPr>
          <w:rFonts w:cs="Times New Roman" w:ascii="Times New Roman" w:hAnsi="Times New Roman"/>
          <w:color w:val="000000"/>
        </w:rPr>
        <w:t xml:space="preserve"> – należy przez to rozumieć  urządzenia przeznaczone do gromadzenia nieczystości ciekłych w miejscu ich powstawania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ojemnikach </w:t>
      </w:r>
      <w:r>
        <w:rPr>
          <w:rFonts w:cs="Times New Roman" w:ascii="Times New Roman" w:hAnsi="Times New Roman"/>
          <w:color w:val="000000"/>
        </w:rPr>
        <w:t>– należy przez to również rozumieć kontenery lub prasokontenery do wywozu odpadów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ezonie letnim </w:t>
      </w:r>
      <w:r>
        <w:rPr>
          <w:rFonts w:cs="Times New Roman" w:ascii="Times New Roman" w:hAnsi="Times New Roman"/>
          <w:color w:val="000000"/>
        </w:rPr>
        <w:t>– należy przez to rozumieć okres od 1 kwietnia do 31 października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ezonie zimowym </w:t>
      </w:r>
      <w:r>
        <w:rPr>
          <w:rFonts w:cs="Times New Roman" w:ascii="Times New Roman" w:hAnsi="Times New Roman"/>
          <w:color w:val="000000"/>
        </w:rPr>
        <w:t>– należy przez to rozumieć okres od 1 listopada do 31 marca;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koordynatorze </w:t>
      </w:r>
      <w:r>
        <w:rPr>
          <w:rFonts w:cs="Times New Roman" w:ascii="Times New Roman" w:hAnsi="Times New Roman"/>
        </w:rPr>
        <w:t xml:space="preserve">- należy przez to rozumieć Schronisko dla Bezdomnych Zwierząt w Opolu przy ul. Torowej, działające w ramach struktury Ogrodu Zoologicznego; 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osobach utrzymujących zwierzęta domowe </w:t>
      </w:r>
      <w:r>
        <w:rPr>
          <w:rFonts w:cs="Times New Roman" w:ascii="Times New Roman" w:hAnsi="Times New Roman"/>
        </w:rPr>
        <w:t xml:space="preserve">- należy przez to rozumieć ich właścicieli oraz posiadaczy (faktycznych opiekunów)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w zakresie utrzymania czystości i porządku na terenach nieruchomości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spacing w:lineRule="auto" w:line="276"/>
        <w:ind w:left="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łaściciele nieruchomości zapewniają utrzymanie czystości i porządku na terenie swojej nieruchomości w zakresie określonym ustawą oraz poprzez: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ktywne zbieranie odpadów komunalnych z podziałem na: </w:t>
      </w:r>
    </w:p>
    <w:p>
      <w:pPr>
        <w:pStyle w:val="Default"/>
        <w:numPr>
          <w:ilvl w:val="0"/>
          <w:numId w:val="25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opakowaniowe inne niż szklane; </w:t>
      </w:r>
    </w:p>
    <w:p>
      <w:pPr>
        <w:pStyle w:val="Default"/>
        <w:numPr>
          <w:ilvl w:val="0"/>
          <w:numId w:val="25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szklane;</w:t>
      </w:r>
    </w:p>
    <w:p>
      <w:pPr>
        <w:pStyle w:val="Default"/>
        <w:numPr>
          <w:ilvl w:val="0"/>
          <w:numId w:val="25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kuchenne ulegające biodegradacji </w:t>
      </w:r>
    </w:p>
    <w:p>
      <w:pPr>
        <w:pStyle w:val="Default"/>
        <w:numPr>
          <w:ilvl w:val="0"/>
          <w:numId w:val="25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ości po segregacji odpadów komunalnych;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pozbywanie się innych odpadów komunalnych powstałych na terenie nieruchomości w określony sposób: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e odpady niebezpieczne takie jak między innymi: zużyte baterie i akumulatory – powinny być przekazywane do punktów zbiórki organizowanej przez Miasto Opole, rozmieszczonych m.in. w szkołach, budynkach urzędów i niektórych sklepach. lub  do zbiornic po ich uruchomieniu;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przeterminowane leki - powinny być przekazywane do aptek, w których  Miasto Opole prowadzi zbiórki takich leków lub  do zbiornic po ich uruchomieniu.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wielkogabarytowe oraz zużyty sprzęt elektryczny i elektroniczny – powinny być przekazywane do zbiornic po ich uruchomieniu, a w przypadku braku takiej możliwości oddawane w terminach określonych przez odbierającego;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e odpady budowlane – powinny być przekazywane do zbiornic po ich uruchomieniu, a przypadku braku takiej możliwości powinny być gromadzone w kontenerach specjalnie do tego celu przystosowanych oraz odbierane niezwłocznie po zgłoszeniu;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te opony – powinny być oddawane do zbiornic po ich uruchomieniu lub  przekazywane do punktu sieci zbiórki zużytych opon np.: punktów serwisowych ogumienia, stacji demontażu pojazdów;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zielone – powinny być poddane procesowi kompostowania np. w przydomowych kompostownikach. W przypadku braku takiej możliwości przekazywane do zbiornic po ich uruchomieniu lub zbierane w pojemnikach wraz z odpadami kuchennymi ulegającymi biodegradacji.</w:t>
      </w:r>
    </w:p>
    <w:p>
      <w:pPr>
        <w:pStyle w:val="Default"/>
        <w:numPr>
          <w:ilvl w:val="0"/>
          <w:numId w:val="26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 nieruchomości powinien umożliwić odbiór odpadów w dniu ich wywozu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Default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spacing w:lineRule="auto" w:line="276"/>
        <w:ind w:left="1701" w:hanging="1701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łaściciele nieruchomości obowiązani są do </w:t>
      </w:r>
      <w:r>
        <w:rPr>
          <w:rFonts w:cs="Times New Roman" w:ascii="Times New Roman" w:hAnsi="Times New Roman"/>
          <w:color w:val="000000"/>
        </w:rPr>
        <w:t>uprzątnięcia błota, śniegu, lodu i innych zanieczyszczeń z położonego wzdłuż nieruchomości chodnika służącego do użytku publicznego, gromadząc śnieg na swojej nieruchomości lub w pryzmach wzdłuż krawędzi chodnika i jezdni w taki sposób aby: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nie powodowały zakłóceń w ruchu pieszych lub pojazdów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owodowały uszkodzenia zieleni, nie zanieczyszczały żywopłotów, trawników, urządzeń technicznych pasa drogowego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miejsce magazynowania uprzątniętego śniegu i lodu z terenów publicznych wyznacza się parking przy stadionie żużlowym (skrzyżowanie ulic Rejtana i Wschodniej);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łaściciel nieruchomości nie jest obowiązany do uprzątnięcia chodnika na którym dopuszczony jest płatny postój lub parkowanie  pojazdów samochodowych.</w:t>
      </w:r>
    </w:p>
    <w:p>
      <w:pPr>
        <w:pStyle w:val="Default"/>
        <w:spacing w:lineRule="auto" w:line="276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Mycie i naprawy pojazdów samochodowych poza myjniami i warsztatami naprawczymi mogą być dokonywane na terenie nieruchomości, spełniając następujące warunki: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mycie samochodów odbywać się będzie na utwardzonej, uszczelnionej powierzchni, w granicach nieruchomości, której właściciel wyraził na to zgodę, z użyciem środków ulegających biodegradacji;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wstające na nieruchomości w wyniku mycia pojazdów ścieki odprowadzane będą do kanalizacji poprzez urządzenia podczyszczające lub będą gromadzone w zbiorniku bezodpływowym;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naprawy związane z bieżącą eksploatacją pojazdów (np.: wymiana kół, świec zapłonowych, żarówek, uzupełnianie płynów, regulacje z wyłączeniem napraw blacharsko – lakierniczych) powinny być przeprowadzane w sposób nie powodujący uciążliwości dla osób trzecich i środowiska;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/>
        <w:ind w:left="993" w:hanging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powstające podczas napraw powinny być gromadzone selektywnie w pojemnikach do tego przeznaczonych i przekazane do właściwego przetworzenia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dzaje i minimalna pojemność pojemników przeznaczonych do zbierania odpadów komunalnych na terenie nieruchomości oraz na drogach publicznych, warunki r</w:t>
      </w:r>
      <w:r>
        <w:rPr>
          <w:rFonts w:cs="Times New Roman" w:ascii="Times New Roman" w:hAnsi="Times New Roman"/>
          <w:b/>
          <w:bCs/>
        </w:rPr>
        <w:t>ozmieszczenia tych pojemników i ich utrzymania w odpowiednim stanie sanitarnym, porządkowym i technicznym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rodzaje pojemników do gromadzenia odpadów komunalnych powstających na terenie nieruchomości: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jemnik z żółtą klapą z przeznaczeniem na odpady opakowaniowe  – papier, tektura, opakowania z papieru i tektury, tworzywa sztuczne, opakowania z tworzyw sztucznych, metale, opakowania z metali oraz opakowania wielomateriałowe;  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jemnik w kolorze zielonym z przeznaczeniem na szkło oraz opakowania ze szkła, za wyjątkiem stłuczki szklanej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jemnik w kolorze brązowym </w:t>
      </w:r>
      <w:r>
        <w:rPr>
          <w:rFonts w:cs="Times New Roman" w:ascii="Times New Roman" w:hAnsi="Times New Roman"/>
          <w:bCs/>
        </w:rPr>
        <w:t xml:space="preserve">z ożebrowaniem, otworami wentylacyjnymi i miejscem na odcieki </w:t>
      </w:r>
      <w:r>
        <w:rPr>
          <w:rFonts w:cs="Times New Roman" w:ascii="Times New Roman" w:hAnsi="Times New Roman"/>
          <w:color w:val="000000"/>
        </w:rPr>
        <w:t>z przeznaczeniem na odpady kuchenne ulegające biodegradacji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jemniki w kolorze czarnym z przeznaczeniem na pozostałości po segregacji zmieszanych odpadów komunalnych i odpady komunalne zmieszane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jące na terenie nieruchomości odpady komunalne powinny być zbierane do pojemników lub kontenerów estetycznych i szczelnych o odpowiedniej wytrzymałości mechanicznej, o minimalnej pojemności 60 litrów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i na odpady powinny być utrzymane w odpowiednim stanie sanitarnym poprzez mycie i dezynfekcje nie rzadziej niż  raz na kwartał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mność pojemników powinna być dostosowana do ilości i częstotliwości wywozu odpadów w taki sposób, aby uniemożliwić przepełnianie się oraz przeciążenie  pojemnika, tj. tak, aby pojemnik można było zawsze swobodnie zamknąć klapą.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Default"/>
        <w:spacing w:lineRule="auto" w:line="276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ach publicznych odpady gromadzi się w koszach ulicznych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minimalną pojemność dla koszy ulicznych 30 litrów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e uliczne należy rozmieścić w taki sposób aby były ogólnodostępne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e uliczne powinny być utrzymane w odpowiednim stanie sanitarnym poprzez mycie i dezynfekcje nie rzadziej niż raz na kwartał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stotliwość i sposób pozbywania się odpadów komunalnych i nieczystości ciekłych z terenu nieruchomości oraz z terenów przeznaczonych do użytku publicznego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6"/>
          <w:numId w:val="2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Ustala się następującą minimalną częstotliwość wywozu odpadów komunalnych:</w:t>
      </w:r>
    </w:p>
    <w:p>
      <w:pPr>
        <w:pStyle w:val="Default"/>
        <w:numPr>
          <w:ilvl w:val="1"/>
          <w:numId w:val="29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dpadów opakowaniowych: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budowy jednorodzinnej raz na cztery tygodnie;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budowy wielorodzinnej raz na dwa tygodnie;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nieruchomości, na których powstają odpady komunalne raz na dwa tygodnie;</w:t>
      </w:r>
    </w:p>
    <w:p>
      <w:pPr>
        <w:pStyle w:val="Default"/>
        <w:numPr>
          <w:ilvl w:val="1"/>
          <w:numId w:val="29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dpadów szklanych: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budowy jednorodzinnej raz na kwartał;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budowy wielorodzinnej raz na dwa tygodnie;</w:t>
      </w:r>
    </w:p>
    <w:p>
      <w:pPr>
        <w:pStyle w:val="Default"/>
        <w:numPr>
          <w:ilvl w:val="2"/>
          <w:numId w:val="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nieruchomości, na których powstają odpady komunalne raz na dwa tygodnie;</w:t>
      </w:r>
    </w:p>
    <w:p>
      <w:pPr>
        <w:pStyle w:val="Default"/>
        <w:numPr>
          <w:ilvl w:val="1"/>
          <w:numId w:val="29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dpadów kuchennych ulegających biodegradacji: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budowy jednorodzinnej w sezonie letnim raz na dwa tygodnie;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budowy jednorodzinnej w sezonie zimowym raz na cztery tygodnie;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budowy wielorodzinnej w sezonie letnim raz na tydzień;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 xml:space="preserve">dla zabudowy wielorodzinnej w sezonie zimowym raz na dwa tygodnie; 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nieruchomości, na których powstają odpady komunalne w sezonie letnim raz na dwa tygodnie;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nieruchomości, na których powstają odpady komunalne w sezonie zimowym raz na cztery tygodnie;</w:t>
      </w:r>
    </w:p>
    <w:p>
      <w:pPr>
        <w:pStyle w:val="Default"/>
        <w:numPr>
          <w:ilvl w:val="1"/>
          <w:numId w:val="29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ości po segregacji odpadów komunalnych: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budowy jednorodzinnej raz na dwa tygodnie;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budowy wielorodzinnej raz na tydzień;</w:t>
      </w:r>
    </w:p>
    <w:p>
      <w:pPr>
        <w:pStyle w:val="Default"/>
        <w:numPr>
          <w:ilvl w:val="2"/>
          <w:numId w:val="29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nieruchomości, na których powstają odpady komunalne raz na dwa tygodnie.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</w:t>
      </w:r>
      <w:r>
        <w:rPr>
          <w:rFonts w:cs="Times New Roman" w:ascii="Times New Roman" w:hAnsi="Times New Roman"/>
        </w:rPr>
        <w:t xml:space="preserve"> się następującą minimalną częstotliwość wywozu odpadów zgromadzonych w koszach ulicznych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ezonie letnim  dwa razy w tygodniu;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ezonie zimowym raz na tydzień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ady komunalne zmieszane, odpady kuchenne ulegające biodegradacji i odpady zielone oraz pozostałości z sortowania odpadów komunalnych zebranych z terenu  Miasta Opola powinny być przekazane przez przedsiębiorstwo wywozowe do instalacji wchodzących w skład Regionalnego Centrum Gospodarki  Odpadami  zlokalizowanych na terenie Miejskiego Składowiska Odpadów w Opolu przy ul. Podmiejskiej 69  lub w przypadku czasowej przerwy technicznej ww. instalacji, do instalacji zastępczych wymienionych w WPGO. 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pady selektywnie zebrane z terenu Miasta Opola powinny być przekazane przez przedsiębiorstwo wywozowe do sortowni wskazanej w umowie na odbiór odpadów, a pozostałości po sortowaniu odpadów powinny być przekazane do instalacji wchodzących w skład Regionalnego Centrum Gospodarki Odpadami zlokalizowanych przy ulicy Podmiejskiej 69 lub w przypadku czasowej przerwy technicznej ww. instalacji, do instalacji zastępczych wymienionych w WPGO. .</w:t>
      </w:r>
    </w:p>
    <w:p>
      <w:pPr>
        <w:pStyle w:val="Default"/>
        <w:spacing w:lineRule="auto" w:line="276"/>
        <w:ind w:left="426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2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czystości ciekłe powinny być wywożone samochodami asenizacyjnymi do punktu zlewnego zlokalizowanego w </w:t>
      </w:r>
      <w:r>
        <w:rPr>
          <w:rFonts w:cs="Times New Roman" w:ascii="Times New Roman" w:hAnsi="Times New Roman"/>
          <w:color w:val="000000"/>
        </w:rPr>
        <w:t xml:space="preserve">Miejskiej Oczyszczalni Ścieków w Opolu przy ul. Wrocławskiej 60. </w:t>
      </w:r>
    </w:p>
    <w:p>
      <w:pPr>
        <w:pStyle w:val="Default"/>
        <w:numPr>
          <w:ilvl w:val="0"/>
          <w:numId w:val="2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rania się odprowadzania płynnych odchodów zwierzęcych oraz  odsiąków z obornika do zbiorników bezodpływowych, w których gromadzone są ścieki bytowe.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ne wymagania wynikające z </w:t>
      </w:r>
      <w:r>
        <w:rPr>
          <w:rFonts w:cs="Times New Roman" w:ascii="Times New Roman" w:hAnsi="Times New Roman"/>
          <w:b/>
          <w:bCs/>
          <w:sz w:val="24"/>
          <w:szCs w:val="24"/>
        </w:rPr>
        <w:t>Wojewódzkiego Pl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spodarki Odpadam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dążyć do: </w:t>
      </w:r>
    </w:p>
    <w:p>
      <w:pPr>
        <w:pStyle w:val="ListParagraph"/>
        <w:numPr>
          <w:ilvl w:val="1"/>
          <w:numId w:val="28"/>
        </w:numPr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aniczenia ilości wytworzonych odpadów komunalnych;</w:t>
      </w:r>
    </w:p>
    <w:p>
      <w:pPr>
        <w:pStyle w:val="ListParagraph"/>
        <w:numPr>
          <w:ilvl w:val="1"/>
          <w:numId w:val="28"/>
        </w:numPr>
        <w:autoSpaceDE w:val="fals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iększenia udziału odzysku, w szczególności recyklingu w odniesieniu do szkła, metali, tworzyw sztucznych, oraz papieru i tektury jak również odzysku energii z odpadów zgodnego z wymogami ochrony środowiska</w:t>
      </w:r>
    </w:p>
    <w:p>
      <w:pPr>
        <w:pStyle w:val="ListParagraph"/>
        <w:numPr>
          <w:ilvl w:val="1"/>
          <w:numId w:val="28"/>
        </w:numPr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ększenia ilości zbieranych selektywnie odpadów niebezpiecznych występujących w strumieniach odpadów komunalnych;</w:t>
      </w:r>
    </w:p>
    <w:p>
      <w:pPr>
        <w:pStyle w:val="ListParagraph"/>
        <w:numPr>
          <w:ilvl w:val="1"/>
          <w:numId w:val="28"/>
        </w:numPr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eliminowania praktyki nielegalnego składowania odpadów;</w:t>
      </w:r>
    </w:p>
    <w:p>
      <w:pPr>
        <w:pStyle w:val="ListParagraph"/>
        <w:numPr>
          <w:ilvl w:val="1"/>
          <w:numId w:val="28"/>
        </w:numPr>
        <w:autoSpaceDE w:val="fals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niejszenia ilości odpadów komunalnych ulegających biodegradacji unieszkodliwianych przez składowanie;</w:t>
      </w:r>
    </w:p>
    <w:p>
      <w:pPr>
        <w:pStyle w:val="ListParagraph"/>
        <w:numPr>
          <w:ilvl w:val="1"/>
          <w:numId w:val="28"/>
        </w:numPr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niejszenia masy składowanych odpadów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6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iem osób utrzymujących zwierzęta domowe jest takie ich utrzymanie, które zapewnia ochronę przed wszelkimi zagrożeniami lub uciążliwościami dla ludzi oraz zapobieganie zanieczyszczaniu terenów wspólnego użytku, a w szczególności poprzez: </w:t>
      </w:r>
    </w:p>
    <w:p>
      <w:pPr>
        <w:pStyle w:val="ListParagraph"/>
        <w:numPr>
          <w:ilvl w:val="1"/>
          <w:numId w:val="21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zwierzętom takich warunków bytowania, które nie powodują uciążliwości dla otoczenia, w szczególności poprzez zanieczyszczanie otoczenia; </w:t>
      </w:r>
    </w:p>
    <w:p>
      <w:pPr>
        <w:pStyle w:val="ListParagraph"/>
        <w:numPr>
          <w:ilvl w:val="1"/>
          <w:numId w:val="21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nie o stan zdrowia zwierząt i zapewnienie im odpowiedniej opieki weterynaryjnej, zapobiegając w ten sposób rozprzestrzenianiu się chorób; </w:t>
      </w:r>
    </w:p>
    <w:p>
      <w:pPr>
        <w:pStyle w:val="ListParagraph"/>
        <w:numPr>
          <w:ilvl w:val="1"/>
          <w:numId w:val="21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ozostawianie zwierząt bez opieki w miejscach, gdzie istnieje prawdopodobieństwo spowodowania zagrożenia bezpieczeństwa lub uciążliwości dla ludzi; </w:t>
      </w:r>
    </w:p>
    <w:p>
      <w:pPr>
        <w:pStyle w:val="ListParagraph"/>
        <w:numPr>
          <w:ilvl w:val="1"/>
          <w:numId w:val="21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e środków ostrożności ustalonych przez przewoźnika przy przewożeniu ich środkami komunikacji zbiorowej; 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84" w:leader="none"/>
        </w:tabs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ychmiastowe usuwanie zanieczyszczeń spowodowanych przez zwierzęta w pomieszczeniach służących do wspólnego użytku, w pomieszczeniach budynków służących do użytku publicznego, a także na terenach użytku publicznego takich jak – ulice, chodniki, parki, skwery, place, zieleńce itp. poprzez zebranie zanieczyszczeń do szczelnych, nie ulegających szybkiemu rozkładowi worków i wyrzucenie ich do specjalnego pojemnika lub kosza na odpady; </w:t>
      </w:r>
    </w:p>
    <w:p>
      <w:pPr>
        <w:pStyle w:val="ListParagraph"/>
        <w:numPr>
          <w:ilvl w:val="1"/>
          <w:numId w:val="21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wanie należytych środków ostrożności przez prowadzenie psa wyłącznie na smyczy, a psa rasy uznawanej za agresywną, zgodnie ze stosownym rozporządzeniem ministra właściwego do spraw administracji publicznej w sprawie wykazu tych ras, również w kagańcu (zwolnienie psa ze smyczy jest dozwolone tylko w miejscach mało uczęszczanych przez ludzi i pod warunkiem, że pies ma kaganiec, a właściciel (posiadacz) ma możliwość sprawowania bezpośredniej kontroli nad jego zachowaniem); </w:t>
      </w:r>
    </w:p>
    <w:p>
      <w:pPr>
        <w:pStyle w:val="ListParagraph"/>
        <w:numPr>
          <w:ilvl w:val="1"/>
          <w:numId w:val="21"/>
        </w:numPr>
        <w:autoSpaceDE w:val="false"/>
        <w:spacing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te zabezpieczenie psa trzymanego na terenie nieruchomości przed wydostaniem się na zewnątrz lub stworzeniem jakiegokolwiek zagrożenia oraz oznaczenie nieruchomości w widocznym miejscu, tabliczką ostrzegawczą z informacją, że na terenie nieruchomości znajduje się pies.  </w:t>
      </w:r>
    </w:p>
    <w:p>
      <w:pPr>
        <w:pStyle w:val="ListParagraph"/>
        <w:numPr>
          <w:ilvl w:val="6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utrzymujące zwierzęta takie jak: gady, płazy, ptaki, owady itp. w lokalach mieszkalnych lub użytkowych zobowiązani są zabezpieczyć je przed wydostaniem się z pomieszczenia. </w:t>
      </w:r>
    </w:p>
    <w:p>
      <w:pPr>
        <w:pStyle w:val="ListParagraph"/>
        <w:numPr>
          <w:ilvl w:val="6"/>
          <w:numId w:val="1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asto Opole zapewnia ochronę przed bezdomnymi zwierzętami lub pozostawionymi czasowo bez opieki poprzez interwencyjne wyłapywanie tych zwierząt oraz zapewnienie im opieki i schronien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ListParagraph"/>
        <w:numPr>
          <w:ilvl w:val="6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rania się: </w:t>
      </w:r>
    </w:p>
    <w:p>
      <w:pPr>
        <w:pStyle w:val="ListParagraph"/>
        <w:numPr>
          <w:ilvl w:val="1"/>
          <w:numId w:val="8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nia psów i innych zwierząt domowych do piaskownic oraz zwalniania ich ze smyczy w miejscach przeznaczonych do zabaw dzieci (place zabaw, wydzielone części parków, piaskownice, boiska itp.); </w:t>
      </w:r>
    </w:p>
    <w:p>
      <w:pPr>
        <w:pStyle w:val="ListParagraph"/>
        <w:numPr>
          <w:ilvl w:val="1"/>
          <w:numId w:val="8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uszczania psów i innych zwierząt domowych bez dozoru; </w:t>
      </w:r>
    </w:p>
    <w:p>
      <w:pPr>
        <w:pStyle w:val="ListParagraph"/>
        <w:numPr>
          <w:ilvl w:val="1"/>
          <w:numId w:val="8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wiania psów i innych zwierząt domowych bez dozoru, jeżeli zwierzę nie jest należycie uwiązane lub nie znajduje się w pomieszczeniu zamkniętym albo na terenie ogrodzonym w sposób uniemożliwiający wydostanie się na zewnątrz; </w:t>
      </w:r>
    </w:p>
    <w:p>
      <w:pPr>
        <w:pStyle w:val="ListParagraph"/>
        <w:numPr>
          <w:ilvl w:val="1"/>
          <w:numId w:val="8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nia psów i innych zwierząt na tereny (np. cmentarze), do pomieszczeń i obiektów, których właściciele czy też podmioty zarządzające wprowadziły ten zakaz; </w:t>
      </w:r>
    </w:p>
    <w:p>
      <w:pPr>
        <w:pStyle w:val="ListParagraph"/>
        <w:numPr>
          <w:ilvl w:val="1"/>
          <w:numId w:val="8"/>
        </w:numPr>
        <w:autoSpaceDE w:val="false"/>
        <w:spacing w:before="0" w:after="0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nia zwierząt do obiektów użyteczności publicznej, z wyłączeniem obiektów przeznaczonych dla zwierząt, takich jak lecznice, wystawy itp., postanowienie to nie dotyczy osób niewidomych, korzystających z pomocy psów – przewodników. </w:t>
      </w:r>
    </w:p>
    <w:p>
      <w:pPr>
        <w:pStyle w:val="ListParagraph"/>
        <w:numPr>
          <w:ilvl w:val="0"/>
          <w:numId w:val="6"/>
        </w:numPr>
        <w:autoSpaceDE w:val="false"/>
        <w:spacing w:before="0" w:after="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budynkach wielorodzinnych zabrania się utrzymywania zwierząt domowych w mieszkaniach w ilościach stwarzających uciążliwości dla zamieszkujących w nich ludzi, a w szczególności prowadzenia hodowli psów lub kotów. 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budynkach wielorodzinnych zabrania się utrzymywania zwierząt w pomieszczeniach wspólnego użytku, w szczególności prowadzenia hodowli psów lub kotów, chyba że właściciel nieruchomości postanowił inacze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6"/>
          <w:numId w:val="2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utrzymujące psy, zamieszkałe na terenie Miasta Opola, zobowiązane są do poddania ich trwałemu oznakowaniu w terminach i miejscu wskazanym przez koordynatora, który uzgodni to z Opolską Izbą Weterynaryjną. </w:t>
      </w:r>
    </w:p>
    <w:p>
      <w:pPr>
        <w:pStyle w:val="ListParagraph"/>
        <w:numPr>
          <w:ilvl w:val="6"/>
          <w:numId w:val="2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owanie psów w sposób, o którym mowa w ust. 1, odbywa się nieodpłatnie, na koszt Miasta Opola. </w:t>
      </w:r>
    </w:p>
    <w:p>
      <w:pPr>
        <w:pStyle w:val="ListParagraph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stępowania z bezdomnymi zwierzętami i zapobiegania ich bezdomności reguluje odrębna uchwała Rady Miasta Opola w sprawie określenia „Programu opieki nad zwierzętami bezdomnymi oraz zapobiegania bezdomności zwierząt na terenie Miasta Opola”, który obejm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zwierzętom bezdomnym z terenu Miasta Opola miejsca w Miejskim Schronisku dla Bezdomnych Zwierząt w Opolu przy ul. Torowej 9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populacji bezdomnych zwierząt, poprzez ich sterylizację albo kastrację oraz usypianie ślepych miotów tych zwierzą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wałe oznakowanie oraz rejestrację psów z terenu Miasta Opol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kotami wolno żyjącymi, w tym ich dokarmia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ukiwanie nowych właścicieli dla bezdomnych zwierząt z terenu Miasta Opol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ławianie bezdomnych zwierząt z terenu Miasta Opol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gospodarstw rolnych, w celu zapewnienia miejsca dla zwierząt gospodarskich z terenu Miasta Opol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całodobowej opieki weterynaryjnej, w przypadkach zdarzeń drogowych na terenie Miasta Opola, z udziałem zwierząt bezdom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ę społeczeństwa, szczególnie w zakresie obowiązków spoczywających na właścicielach psów i kotów oraz zasad humanitarnego traktowania zwierząt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utrzymywania zwierząt gospodarskich na terenach wyłączonych z produkcji rolniczej, w tym także zakaz ich utrzymywania na określonych obszarach lub w poszczególnych nieruchomościa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6"/>
          <w:numId w:val="19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ach Miasta Opola wyłączonych z produkcji rolnej utrzymywanie zwierząt   gospodarskich jest dopuszczalne w przypadku: </w:t>
      </w:r>
    </w:p>
    <w:p>
      <w:pPr>
        <w:pStyle w:val="ListParagraph"/>
        <w:numPr>
          <w:ilvl w:val="1"/>
          <w:numId w:val="17"/>
        </w:numPr>
        <w:autoSpaceDE w:val="false"/>
        <w:spacing w:before="0" w:after="0"/>
        <w:ind w:left="8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ących gospodarstw rolnych w rozumieniu ustawy z dnia 15 listopada 1984 r. o podatku rolnym (Dz. U. z 2006 r. Nr 136, poz. 969 z późn. zm.) oraz działów specjalnych produkcji rolnej, w rozumieniu ustawy z dnia 26 lipca 1991 r. o podatku dochodowym od osób fizycznych ( Dz. U. z 2012 r. Nr 0, poz. 361);  </w:t>
      </w:r>
    </w:p>
    <w:p>
      <w:pPr>
        <w:pStyle w:val="ListParagraph"/>
        <w:numPr>
          <w:ilvl w:val="1"/>
          <w:numId w:val="17"/>
        </w:numPr>
        <w:autoSpaceDE w:val="false"/>
        <w:spacing w:before="0" w:after="0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dowli i chowu gołębi, których właściciele są zrzeszeni w Polskim Związku Hodowców Gołębi Pocztowych lub w Polskim Związku Hodowców Gołębi Rasowych i Drobiu Ozdobnego. 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dokonuje się podziału Miasta Opola na trzy strefy ze względu na utrzymywanie zwierząt gospodarskich: </w:t>
      </w:r>
    </w:p>
    <w:p>
      <w:pPr>
        <w:pStyle w:val="ListParagraph"/>
        <w:numPr>
          <w:ilvl w:val="1"/>
          <w:numId w:val="12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efa I z zakazem hodowli; </w:t>
      </w:r>
    </w:p>
    <w:p>
      <w:pPr>
        <w:pStyle w:val="ListParagraph"/>
        <w:numPr>
          <w:ilvl w:val="1"/>
          <w:numId w:val="12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efa II hodowlana; </w:t>
      </w:r>
    </w:p>
    <w:p>
      <w:pPr>
        <w:pStyle w:val="ListParagraph"/>
        <w:numPr>
          <w:ilvl w:val="1"/>
          <w:numId w:val="12"/>
        </w:numPr>
        <w:autoSpaceDE w:val="false"/>
        <w:spacing w:before="0" w:after="0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efa III hodowlana. </w:t>
      </w:r>
    </w:p>
    <w:p>
      <w:pPr>
        <w:pStyle w:val="ListParagraph"/>
        <w:numPr>
          <w:ilvl w:val="0"/>
          <w:numId w:val="19"/>
        </w:numPr>
        <w:autoSpaceDE w:val="false"/>
        <w:spacing w:before="0" w:after="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efą I w rozumieniu niniejszej uchwały jest część miasta położona w obrębie następujących ulic: Nysy Łużyckiej, Batalionów Chłopskich, Armii Ludowej, Katowickiej, Kośnego, Plebiscytowej, Ozimskiej, Rejtana do 1 Maja, Wapiennej, Armii Krajowej, rejon Dworca Głównego, Korfantego, a ponadto wyspa Pasieka i część Zaodrza do Kanału Ulgi. Na terenie strefy I wprowadza się całkowity zakaz chowu i hodowli zwierząt gospodarskich, w tym drobiu i królików. </w:t>
      </w:r>
    </w:p>
    <w:p>
      <w:pPr>
        <w:pStyle w:val="ListParagraph"/>
        <w:numPr>
          <w:ilvl w:val="0"/>
          <w:numId w:val="19"/>
        </w:numPr>
        <w:autoSpaceDE w:val="false"/>
        <w:spacing w:before="0" w:after="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strefa hodowlana obejmuje: Osiedla: Zaodrze od Kanału Ulgi, Dambonia, Górskie, Kwiatów, Armii Krajowej, Malinka oraz obszar miasta położony na wschód od ulicy Ogrodowej i na południe od ulicy Armii Krajowej. W II strefie hodowlanej przy niskiej zabudowie mieszkalnej i jednorodzinnej lub małych domach mieszkalnych zezwala się na chów drobiu i królików w niewielkich ilościach (do 20 sztuk) pod warunkiem, że pomieszczenia dla zwierząt znajdują się poza budynkiem mieszkalnym i nie będzie zanieczyszczenia terenu. </w:t>
      </w:r>
    </w:p>
    <w:p>
      <w:pPr>
        <w:pStyle w:val="ListParagraph"/>
        <w:numPr>
          <w:ilvl w:val="0"/>
          <w:numId w:val="19"/>
        </w:numPr>
        <w:autoSpaceDE w:val="false"/>
        <w:spacing w:before="0" w:after="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strefa hodowlana obejmuje peryferyjne osiedla miasta, a w szczególności: Zakrzów, Wróblin, Półwieś, Bierkowice, Szczepanowice, Wójtowa Wieś, Nowa Wieś Królewska, Grudzice, Grotowice, Groszowice, Malina, Kolonia Gosławicka i Gosławice. W III strefie hodowlanej, na nieruchomościach posiadających pomieszczenia inwentarskie zezwala się na prowadzenie chowu i hodowli zwierząt gospodarskich, pod warunkiem ścisłego przestrzegania przepisów sanitarnych i ochrony środowiska. 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ący hodowlę zwierząt gospodarskich jest zobowiązany zapewnić: </w:t>
      </w:r>
    </w:p>
    <w:p>
      <w:pPr>
        <w:pStyle w:val="ListParagraph"/>
        <w:numPr>
          <w:ilvl w:val="1"/>
          <w:numId w:val="3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omadzenie i usuwanie powstających w związku z hodowlą odpadów i nieczystości w sposób zgodny z prawem, w tym zwłaszcza z wymaganiami niniejszego Regulaminu i niepowodowanie zanieczyszczenia terenu nieruchomości oraz wód powierzchniowych i podziemnych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owodowanie, przez prowadzoną hodowlę, wobec innych osób zamieszkujących na nieruchomości lub nieruchomościach sąsiednich uciążliwości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right" w:pos="9070" w:leader="none"/>
        </w:tabs>
        <w:autoSpaceDE w:val="false"/>
        <w:spacing w:before="0" w:after="0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e obowiązujących przepisów sanitarno-epidemiologicznych. </w:t>
        <w:tab/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ieszczenia inwentarskie dla drobiu, gołębi oraz królików i szynszyli oraz teren ich chowu, z zastrzeżeniem ust. 1 pkt. 1 i 2, powinny być tak usytuowane, aby odległość w linii prostej od ich najbardziej na zewnątrz wysuniętego krańca lub ogrodzenia wybiegu do granicy posesji położonej w najbliższym sąsiedztwie prowadzonego chowu wynosiła co najmniej: </w:t>
      </w:r>
    </w:p>
    <w:p>
      <w:pPr>
        <w:pStyle w:val="ListParagraph"/>
        <w:numPr>
          <w:ilvl w:val="1"/>
          <w:numId w:val="5"/>
        </w:numPr>
        <w:autoSpaceDE w:val="false"/>
        <w:spacing w:before="0" w:after="18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 m dla posesji zabudowanej budynkiem jednorodzinnym wolnostojącym; </w:t>
      </w:r>
    </w:p>
    <w:p>
      <w:pPr>
        <w:pStyle w:val="ListParagraph"/>
        <w:numPr>
          <w:ilvl w:val="1"/>
          <w:numId w:val="5"/>
        </w:numPr>
        <w:autoSpaceDE w:val="false"/>
        <w:spacing w:before="0" w:after="0"/>
        <w:ind w:left="851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 m dla posesji zabudowanej budynkiem wielorodzinnym lub innym obiektem przeznaczonym na stały pobyt ludzi. </w:t>
      </w:r>
    </w:p>
    <w:p>
      <w:pPr>
        <w:pStyle w:val="ListParagraph"/>
        <w:numPr>
          <w:ilvl w:val="0"/>
          <w:numId w:val="19"/>
        </w:numPr>
        <w:autoSpaceDE w:val="false"/>
        <w:spacing w:before="0" w:after="18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zar pasieczyska winien być ogrodzony. Przy wejściu na pasieczysko należy umieścić tabliczkę: „Uwaga pszczoły. Wstęp wzbroniony”. </w:t>
      </w:r>
    </w:p>
    <w:p>
      <w:pPr>
        <w:pStyle w:val="ListParagraph"/>
        <w:numPr>
          <w:ilvl w:val="0"/>
          <w:numId w:val="19"/>
        </w:numPr>
        <w:autoSpaceDE w:val="false"/>
        <w:spacing w:before="0" w:after="18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e z pszczołami powinny być ustawione w odległości, co najmniej 10 m od uczęszczanej drogi publicznej, budynków mieszkalnych, inwentarskich i gospodarczych, a także od podwórza i ogrodu oraz oddzielone stałą przeszkodą (parkan, mur, krzewy) o wysokości co najmniej 3 m, która spowoduje wznoszenie się wylatujących i powracających do ula pszczół nad pobliskim terenem. </w:t>
      </w:r>
    </w:p>
    <w:p>
      <w:pPr>
        <w:pStyle w:val="ListParagraph"/>
        <w:numPr>
          <w:ilvl w:val="0"/>
          <w:numId w:val="19"/>
        </w:numPr>
        <w:autoSpaceDE w:val="false"/>
        <w:spacing w:before="0" w:after="18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stwiska dla zwierząt gospodarskich oraz wybiegi muszą być odpowiednio ogrodzone, w sposób uniemożliwiający przedostanie się zwierząt na zewnątrz tych obiektów. 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ciele zwierząt gospodarskich mają obowiązek usuwania odchodów zwierzęcych, pozostałości karmy lub ściółki pozostawionych na ulicach, placach i innych miejscach publicznych.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ieszczenia dla zwierząt gospodarskich, teren ich chowu i bezpośrednie jego otoczenie powinny być utrzymane w należytej czystości i porządku, a odchody zwierzęce usuwane. </w:t>
      </w:r>
    </w:p>
    <w:p>
      <w:pPr>
        <w:pStyle w:val="ListParagraph"/>
        <w:numPr>
          <w:ilvl w:val="0"/>
          <w:numId w:val="19"/>
        </w:numPr>
        <w:autoSpaceDE w:val="false"/>
        <w:spacing w:before="0" w:after="18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ieszczenia dla zwierząt gospodarskich powinny mieć dostateczne oświetlenie, zabezpieczenie przed dostępem gryzoni oraz posiadać nieprzepuszczalne podłoża, a w oknach siatki przeciw owadom. Pomieszczenia te powinny być bielone oraz odszczurzane, a także odmuszane w okresie wiosny, lata i jesieni. </w:t>
      </w:r>
    </w:p>
    <w:p>
      <w:pPr>
        <w:pStyle w:val="ListParagraph"/>
        <w:numPr>
          <w:ilvl w:val="0"/>
          <w:numId w:val="19"/>
        </w:numPr>
        <w:autoSpaceDE w:val="false"/>
        <w:spacing w:before="0" w:after="18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omieszczeń, w których przebywają zwierzęta, gnojowica i gnojówka powinny być odprowadzane za pomocą szczelnych urządzeń kanalizacyjnych do szczelnych i zamkniętych zbiorników. 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rania się chowu zwierząt gospodarskich: </w:t>
      </w:r>
    </w:p>
    <w:p>
      <w:pPr>
        <w:pStyle w:val="ListParagraph"/>
        <w:numPr>
          <w:ilvl w:val="1"/>
          <w:numId w:val="27"/>
        </w:numPr>
        <w:autoSpaceDE w:val="false"/>
        <w:spacing w:before="0" w:after="21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mieszkaniach i pomieszczeniach przeznaczonych na stały pobyt ludzi; </w:t>
      </w:r>
    </w:p>
    <w:p>
      <w:pPr>
        <w:pStyle w:val="ListParagraph"/>
        <w:numPr>
          <w:ilvl w:val="1"/>
          <w:numId w:val="27"/>
        </w:numPr>
        <w:autoSpaceDE w:val="false"/>
        <w:spacing w:before="0" w:after="21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mieszczeniach nie przeznaczonych do tego celu, w szczególności takich jak strychy, piwnice, komórki, garaże, balkony; </w:t>
      </w:r>
    </w:p>
    <w:p>
      <w:pPr>
        <w:pStyle w:val="ListParagraph"/>
        <w:numPr>
          <w:ilvl w:val="1"/>
          <w:numId w:val="27"/>
        </w:numPr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nieruchomości wpisanych na podstawie odrębnych przepisów przez właściwe organy do rejestru zabytków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znaczanie obszarów podlegających obowiązkowej deratyzacji i terminów jej przeprowadza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22"/>
        </w:numPr>
        <w:autoSpaceDE w:val="false"/>
        <w:spacing w:before="0" w:after="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pobiegania powstawaniu chorób zakaźnych przenoszonych na ludzi i zwierzęta przez szczury i myszy zobowiązuje się wszystkich właścicieli nieruchomości na terenie Miasta Opola do przeprowadzania deratyzacji. </w:t>
      </w:r>
    </w:p>
    <w:p>
      <w:pPr>
        <w:pStyle w:val="ListParagraph"/>
        <w:numPr>
          <w:ilvl w:val="2"/>
          <w:numId w:val="22"/>
        </w:numPr>
        <w:autoSpaceDE w:val="false"/>
        <w:spacing w:before="0" w:after="1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ciele nieruchomości przeprowadzają deratyzację miejsc oraz pomieszczeń nieruchomości, w szczególności takich jak: węzły ciepłownicze i przyłącza, korytarze i inne pomieszczenia piwniczne, strychy, zsypy i komory zsypowe, osłony śmietnikowe, pomieszczenia produkcyjne, gospodarcze, magazyny itp. </w:t>
      </w:r>
    </w:p>
    <w:p>
      <w:pPr>
        <w:pStyle w:val="ListParagraph"/>
        <w:numPr>
          <w:ilvl w:val="2"/>
          <w:numId w:val="2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ratyzacji dokonuje się dwukrotnie w ciągu roku: </w:t>
      </w:r>
    </w:p>
    <w:p>
      <w:pPr>
        <w:pStyle w:val="ListParagraph"/>
        <w:numPr>
          <w:ilvl w:val="1"/>
          <w:numId w:val="15"/>
        </w:numPr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termin: od 1 lutego do 28 lutego - akcja wiosenna; </w:t>
      </w:r>
    </w:p>
    <w:p>
      <w:pPr>
        <w:pStyle w:val="ListParagraph"/>
        <w:numPr>
          <w:ilvl w:val="1"/>
          <w:numId w:val="15"/>
        </w:numPr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termin: od 1 listopada do 30 listopada - akcja jesienna.</w:t>
      </w:r>
    </w:p>
    <w:p>
      <w:pPr>
        <w:pStyle w:val="ListParagraph"/>
        <w:numPr>
          <w:ilvl w:val="2"/>
          <w:numId w:val="2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ratyzacji dokonuje się ponadto każdorazowo na wniosek Państwowego Powiatowego Inspektora Sanitarnego, w ilości i według instrukcji stosowania danego preparatu. </w:t>
      </w:r>
    </w:p>
    <w:p>
      <w:pPr>
        <w:pStyle w:val="ListParagraph"/>
        <w:numPr>
          <w:ilvl w:val="2"/>
          <w:numId w:val="2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przeprowadzenia deratyzacji obciążają właścicieli nieruchomości. </w:t>
      </w:r>
      <w:bookmarkStart w:id="0" w:name="_GoBack"/>
      <w:bookmarkEnd w:id="0"/>
    </w:p>
    <w:p>
      <w:pPr>
        <w:pStyle w:val="ListParagraph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niejszy Regulamin obowiązuje od dnia 01</w:t>
      </w:r>
      <w:r>
        <w:rPr>
          <w:rFonts w:cs="Times New Roman" w:ascii="Times New Roman" w:hAnsi="Times New Roman"/>
          <w:bCs/>
          <w:sz w:val="24"/>
          <w:szCs w:val="24"/>
        </w:rPr>
        <w:t xml:space="preserve"> lipca 2013 r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uchwały powierza się Prezydentowi Miasta Opol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01 lipca 2013 r. traci moc uchwała Nr LXI/689/06 Rady Miasta Opola z dnia 16 marca 2006 roku w sprawie regulaminu utrzymania czystości i porządku na terenie Miasta Opola </w:t>
      </w:r>
      <w:r>
        <w:rPr>
          <w:rFonts w:cs="Times New Roman" w:ascii="Times New Roman" w:hAnsi="Times New Roman"/>
          <w:sz w:val="24"/>
          <w:szCs w:val="24"/>
        </w:rPr>
        <w:t xml:space="preserve">oraz uchwały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XIII/109/07 Rady Miasta Opola z roku 2007 zmieniająca uchwałę w sprawie regulaminu utrzymania czystości i porządku na terenie miasta Opol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LXI/633/09 Rady Miasta Opola z dnia 29 grudnia 2009 r. zmieniająca uchwałę w sprawie regulaminu utrzymania czystości i porządku na terenie miasta Op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Opolski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 lipca 2011 r. została uchwalona ustawa o zmianie ustawy o utrzymaniu czystości i porządku w gminach oraz niektórych innych ustaw, która wzorując się na doświadczeniach innych krajów europejskich zmienia dotychczasowy system gospodarowania odpadami komunalnymi. W nowym systemie gospodarki odpadami komunalnymi gmina będzie miała wpływ na każdy z jego elementów i dzięki temu będzie mogła kształtować sposób gospodarowania odpadami komunalnymi na swoim terenie. Jednakże aby do tego doszło, gmina jest zobowiązana wpierw zorganizować system gospodarki odpadami komunalnymi, zgodnie z zapisami ustawy oraz z uwarunkowaniami miejscowymi. Ustawa daje czas na wprowadzenie poszczególnych elementów systemu tak, aby najpóźniej 18 miesięcy od dnia wejścia w życie ustawy zaczął on działać. Zakres zmian dotyczy podstawowych zagadnie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ń i uprawnień dla gmin i samorządu wojewódzki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owiązków wytwórców odpadów komunalnych, tj. właścicieli nieruchomoś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 świadczenia usług w zakresie odbioru i zagospodarowania odpadów komunaln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ym z elementów zorganizowania nowego systemu gospodarki odpadami komunalnymi w Opolu jest dostosowanie Regulaminu utrzymania czystości i porządku na terenie Miasta Opola do wymogów nowej ustawy. Regulamin, określając szczegółowe zasady utrzymania czystości i porządku na terenie Miasta Opola, ma służyć osiągnięciu następujących celów </w:t>
      </w:r>
      <w:r>
        <w:rPr>
          <w:rFonts w:cs="Times New Roman" w:ascii="Times New Roman" w:hAnsi="Times New Roman"/>
          <w:bCs/>
          <w:sz w:val="24"/>
          <w:szCs w:val="24"/>
        </w:rPr>
        <w:t>wymienionych w Wojewódzkim Planie Gospodarki Odpadami na lata 2012-201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graniczenia ilości wytworzonych odpadów komunalnych;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większenia udziału odzysku, w szczególności recyklingu w odniesieniu do szkła, metali, tworzyw sztucznych oraz papieru i tektury, jak również odzysku energii z odpadów zgodnego z wymogami ochrony środowiska;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niejszenia ilości odpadów komunalnych ulegających biodegradacji unieszkodliwianych przez składowan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eliminowania praktyki nielegalnego składowania odpadów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9z6">
    <w:name w:val="WW8NumSt9z6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0:00Z</dcterms:created>
  <dc:creator>Małgorzata Gwoździowska</dc:creator>
  <dc:description/>
  <cp:keywords/>
  <dc:language>en-US</dc:language>
  <cp:lastModifiedBy>Iwona Kowalczuk</cp:lastModifiedBy>
  <cp:lastPrinted>2012-09-14T13:47:00Z</cp:lastPrinted>
  <dcterms:modified xsi:type="dcterms:W3CDTF">2012-10-16T12:20:00Z</dcterms:modified>
  <cp:revision>2</cp:revision>
  <dc:subject/>
  <dc:title>UCHWAŁA NR</dc:title>
</cp:coreProperties>
</file>