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Arial" w:ascii="Arial" w:hAnsi="Arial"/>
        </w:rPr>
        <w:t>Opole,  dnia 17.10.2012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KONSULTACJACH SPOŁE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jektu </w:t>
      </w:r>
      <w:r>
        <w:rPr>
          <w:rFonts w:cs="Arial" w:ascii="Arial" w:hAnsi="Arial"/>
          <w:b/>
        </w:rPr>
        <w:t>„Regulaminu utrzymania czystości i porządku na terenie miasta Opola”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tLeast" w:line="27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5a ust. 1 ustawy z dnia 24 kwietnia 2003 r. o działalności pożytku publicznego i o wolontariacie (Dz.U. z 2003 r. Nr 96, poz. 873 ze  zm.) oraz U</w:t>
      </w:r>
      <w:r>
        <w:rPr>
          <w:rFonts w:cs="Arial" w:ascii="Arial" w:hAnsi="Arial"/>
          <w:sz w:val="22"/>
          <w:szCs w:val="22"/>
        </w:rPr>
        <w:t xml:space="preserve">chwały Rady Miasta Opola Nr XLI/424/04 w sprawie zasad i trybu przeprowadzania konsultacji z mieszkańcami miasta Opola oraz Uchwały Rady Miasta Opola  Nr IV/30/10 z dnia 30 grudnia 2010r w sprawie określenia szczegółowego sposobu konsultowania z organizacjami i podmiotami wymienionymi w art. 3 ust 3 ustawy o działalności pożytku publicznego i o wolontariacie , projektów aktów praca miejscowego w dziedzinach dotyczących działalności statutowej tych organizacji Prezydent Miasta Opola informuje o rozpoczęciu konsultacji społecznych dotyczących projektu </w:t>
      </w:r>
      <w:r>
        <w:rPr>
          <w:rFonts w:cs="Arial" w:ascii="Arial" w:hAnsi="Arial"/>
          <w:b/>
          <w:sz w:val="22"/>
          <w:szCs w:val="22"/>
        </w:rPr>
        <w:t xml:space="preserve">„Regulaminu utrzymania czystości i porządku na terenie miasta Opola”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rzedmiot konsultac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rojekt: </w:t>
      </w:r>
      <w:r>
        <w:rPr>
          <w:rFonts w:cs="Arial" w:ascii="Arial" w:hAnsi="Arial"/>
          <w:b/>
          <w:sz w:val="22"/>
          <w:szCs w:val="22"/>
        </w:rPr>
        <w:t xml:space="preserve">„Regulaminu utrzymania czystości i porządku na terenie miasta Opola”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ermin rozpoczęcia i zakończenia konsultacji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konsultacji od 17.10 do 04.11.2012 r.</w:t>
      </w:r>
    </w:p>
    <w:p>
      <w:pPr>
        <w:pStyle w:val="NormalnyWeb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terminie złożenia opinii i uwag decyduje data wpływu do Urzędu Miasta Opole. Opinie i uwagi złożone po terminie zakończenia konsultacji nie będą brane pod uwagę. Konsultacje uważa się za ważne bez względu na ilość zgłoszonych opinii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Uczestnicy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prowadzące działalność pożytku publicznego wymienione w art. 3 ust. 3 ustawy o działalności pożytku publicznego i o wolontariacie (Dz. U. z 2010 r. Nr 234, poz. 1536 z późn. zm.), których określony w statucie obszar działania obejmuje teren Gminy Opol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ńcy miasta Opola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Jednostka właściwa do przeprowadzenia konsultacji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Prezydenta Miasta Opola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Infrastruktury Technicznej i Gospodarki Komunalnej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ędu Miasta Opole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Rynek – Ratusz; 45-015 Opol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ntaktowa: Iwona Kowalczuk</w:t>
        <w:tab/>
        <w:t>tel. 77 45 11 801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Sposób wnoszenia uwag i opinii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opinie dotyczące „projektu regulaminu” należy zgłaszać na piśmie drogą pocztową do Urzędu Miasta Opola na adres podany wyżej lub pocztą elektroniczną na adres: Itgk@um.opole.pl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Arial" w:ascii="Arial" w:hAnsi="Arial"/>
          <w:sz w:val="22"/>
          <w:szCs w:val="22"/>
        </w:rPr>
        <w:t xml:space="preserve">Uwagi i opinie powinny obejmować w szczególności odniesienie do zapisów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sultowanego projektu wraz z propozycją zmian i ich uzasadnieniem oraz pełną nazwę organizacji pozarządowej lub innego uprawnionego podmiotu, adres siedziby, numer z rejestru, numer REGON, dane kontaktowe osoby upoważnionej do reprezentacji organizacji. W przypadku mieszkańców miasta Opola imię nazwisko i adres oraz telefon, opcjonalnie adres email.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</w:rPr>
        <w:t>Prezydent Miasta Opola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 xml:space="preserve">Ryszard Zembaczyński </w:t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0:00Z</dcterms:created>
  <dc:creator>Iwona Kowalczuk</dc:creator>
  <dc:description/>
  <cp:keywords/>
  <dc:language>en-US</dc:language>
  <cp:lastModifiedBy>pparkitny</cp:lastModifiedBy>
  <cp:lastPrinted>2012-10-12T08:57:00Z</cp:lastPrinted>
  <dcterms:modified xsi:type="dcterms:W3CDTF">2012-10-17T07:02:00Z</dcterms:modified>
  <cp:revision>5</cp:revision>
  <dc:subject/>
  <dc:title>OGŁOSZENIE O KONSULTACJACH SPOŁECZNYCH</dc:title>
</cp:coreProperties>
</file>