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ygn.akt</w:t>
        <w:tab/>
        <w:tab/>
        <w:tab/>
        <w:tab/>
        <w:t xml:space="preserve"> </w:t>
        <w:tab/>
        <w:tab/>
        <w:t xml:space="preserve">               Opole, dnia 25.09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Adresat/wnioskod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>Interpretacja indywidualna przepisów prawa podatkoweg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4c § 1-3 , art. 14d i art. 14j § 1 ustawy z dnia 29 sierpnia 1997 r. Ordynacja podatkowa (tekst jednolity: Dz. U. z 2012 r.  poz. 749), po rozpatrzeniu wniosku z dnia 01.08.2012 r. (wpływ do organu podatkowego 02.08.2012 r.)  w sprawie udzielenia interpretacji co do zakresu           i sposobu zastosowania prawa podatkowego, dotyczącego sposobu opodatkowania powierzchni związanej z udzielaniem świadczeń zdrowotnych w rozumieniu przepisów o działalności leczniczej, zajętych przez podmioty udzielające tych świadczeń oraz sposobu dokonywania korekty deklaracji podatku od nieruchomości </w:t>
      </w:r>
    </w:p>
    <w:p>
      <w:pPr>
        <w:pStyle w:val="Tekstpodstawowy2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Tekstpodstawowy2"/>
        <w:spacing w:lineRule="auto" w:line="288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uznać stanowisko strony jako prawidłowe </w:t>
      </w:r>
    </w:p>
    <w:p>
      <w:pPr>
        <w:pStyle w:val="Heading1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</w:rPr>
      </w:pPr>
      <w:r>
        <w:rPr/>
        <w:t xml:space="preserve">UZASADNIENIE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art. 14c§ 2 i 3 Ordynacji podatkowej – interpretacja indywidualna zawiera ocenę stanowiska wnioskodawcy wraz z uzasadnieniem prawnym tej oceny. W razie negatywnej oceny stanowiska wnioskodawcy interpretacja indywidualna zawiera wskazanie prawidłowego stanowiska wraz uzasadnieniem prawnym. Interpretacja indywidualna zawiera pouczenie o prawie wniesienia skargi do Sądu Administracyjnego. </w:t>
      </w:r>
    </w:p>
    <w:p>
      <w:pPr>
        <w:pStyle w:val="Normal"/>
        <w:jc w:val="both"/>
        <w:rPr/>
      </w:pPr>
      <w:r>
        <w:rPr>
          <w:sz w:val="22"/>
          <w:szCs w:val="22"/>
        </w:rPr>
        <w:t>XXX z siedzibą w Opolu zwróciła się wnioskiem z dnia 01.08.2012 r. o interpretację przepisów prawa podatkowego w indywidualnej sprawie</w:t>
      </w:r>
      <w:r>
        <w:rPr/>
        <w:t xml:space="preserve"> Stron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Strona zadaje pyta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„</w:t>
      </w:r>
      <w:r>
        <w:rPr>
          <w:sz w:val="22"/>
          <w:szCs w:val="22"/>
        </w:rPr>
        <w:t xml:space="preserve">Czy wynajmując powierzchnię XXX firmom udzielającym świadczeń zdrowotnych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ożna stosować stawkę 21,10 zł/m2 czy stawkę preferencyjną 4,40 zł/m2 (stawki z roku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ieżącego)? W przypadku możliwości zastosowanie stawki preferencyjnej 4,40 zł/m2 – cz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ożna dokonać korekty deklaracji podatku od nieruchomości za rok bieżący i lata ubiegł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niosku o interpretację oraz dołączonych do niej dokumentów wynika, iż XXX wynajmuje część powierzchni XXX z przeznaczeniem na działalność leczniczą wskazanym we wniosku firmom świadczącym działalność z zakresu usług rehabilitacyjnych, świadczeń stomatologicznych, medycyny ratunkowej, diagnostyki laboratoryjnej. Całą powierzchnia dzierżawionego XXX wykazywana jest w deklaracji DN-1 w punkcie G.2 2 – budynki lub ich części związane z prowadzeniem działalności gospodarczej, oraz części budynków mieszkalnych zajęte na prowadzenie działalności gospodarczej. Powierzchnia wykorzystywana przez XXX na działalność leczniczą jest wykazywana w pozycji G.2. 4 – związanych z udzielaniem świadczeń zdrowotnych w rozumieniu przepisów o działalności leczniczej, zajętych przez podmioty udzielających tych świadczeń – ogó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strony- stawka preferencyjna jest możliwa zarówno dla XXX z tytułu realizacji świadczeń zdrowotnych oraz dla podmiotów, którym szpital dzierżawi powierzchnię na działalność leczniczą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świetle przedstawionego stanu faktycznego i obowiązującego stanu prawnego  organ podatkowy  postanowił zająć następujące stanowisko w sprawie. </w:t>
      </w:r>
    </w:p>
    <w:p>
      <w:pPr>
        <w:pStyle w:val="Normal"/>
        <w:jc w:val="both"/>
        <w:rPr/>
      </w:pPr>
      <w:r>
        <w:rPr>
          <w:sz w:val="22"/>
          <w:szCs w:val="22"/>
        </w:rPr>
        <w:t>Definicję świadczeń zdrowotnych zawiera art. 2 ust.1 pkt. 10  ustawy z dnia 15 kwietnia 2011 r.         o działalności leczniczej (tekst jedn.: Dz. U. z 2011 r. Nr 112, poz. 654 z późn. zm.), zgodnie                   z którym pojęcie to obejmuje działania służące zachowaniu, ratowaniu, przywracaniu i poprawie zdrowia oraz inne działania medyczne wynikające z procesu leczenia lub przepisów odrębnych regulujących zasady ich wykonywania. W pkt. 11 i 12 cytowanego przepisu zostało wyjaśnione pojęcie świadczenia szpitalnego oraz stacjonarne i całodobowe świadczenia zdrowotne inne niż świadczenia szpitale. Podmiotem wykonującym działalność leczniczą jest podmiot leczniczy,              o którym mowa w art. 4 t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siębiorcy w rozumieniu przepisów ustawy z dnia 2 lipca 2004 r. o swobodzie działalności gospodarczej ( Dz.U. z 2010 r. Nr 220, poz.1447 i Nr 239, poz. 1593 oraz         z 2011 r. Nr 85, poz. 459 i Nr 106, poz. 622) we wszelkich formach przewidzianych  dla wykonywania działalności gospodarczej, jeżeli ustawa nie stanowi inacz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 publiczne zakłady opieki zdrowot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i budżetowe, w tym państwowe jednostki budżetowe tworzone i nadzorowane przez Ministra Obrony narodowej, ministra właściwego do spraw wewnętrznych, Ministra Sprawiedliwości lub Szefa Agencji Bezpieczeństwa Wewnętrznego, posiadające                 w strukturze organizacyjnej ambulatorium, ambulatorium z izbą chorych lub lekarza podstawowej opieki zdrowot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y badawcze, o których mowa w art. 3 ustawy z dnia 30 kwietnia 2010 r. o instytutach badawczych ( Dz. U. Nr 96, poz. 618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acje i stowarzyszenia, których celem statutowym jest wykonywanie zadań  w zakresie ochrony zdrowia i których statut dopuszcza prowadzenie działalności leczni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260" w:hanging="720"/>
        <w:jc w:val="both"/>
        <w:rPr/>
      </w:pPr>
      <w:r>
        <w:rPr>
          <w:sz w:val="22"/>
          <w:szCs w:val="22"/>
        </w:rPr>
        <w:t xml:space="preserve">a. posiadające osobowość prawną jednostki organizacyjne stowarzyszeń, o których mow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pk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. osoby prawne i jednostki organizacyjne działające na podstawie przepisów o stosunku Państwa do Kościoła Katolickiego w Rzeczypospolitej Polskiej, o stosunku Państwa          do innych kościołów i związków wyznaniowych oraz o gwarancjach wolności sumienia       i wyznania </w:t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- w zakresie, w jakim wykonują  działalność leczniczą, oraz  lekarz lub pielęgniarka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ujący zawód w ramach działalności leczniczej jako praktykę  zawodową ,            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o której mowa w ar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stalaniu, czy budynki lub ich części są zajęte na prowadzenie działalności w zakresie udzielania tych świadczeń, należy uwzględnić charakter świadczeń zdrowotnych oraz rodzaj zakładu, który ich udziela.   </w:t>
      </w:r>
    </w:p>
    <w:p>
      <w:pPr>
        <w:pStyle w:val="Akapitdomyslnyblock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 art. 5 ust. 1 pkt 2 lit. d ustawy o podatkach i opłatach lokalnych dla budynków lub ich części zajętych na prowadzenie działalności gospodarczej w zakresie udzielania świadczeń zdrowotnych przewidziano preferencyjną stawkę podatku od nieruchomości. Z przyjętej linii orzeczniczej wynika, iż dla zastosowania tej stawki musi zachodzić związek bezpośredni pomieszczenia budynku (jego części) z udzielaniem świadczeń zdrowotnych. W niniejszym stanie faktycznym wnioskodawca spełnia przesłanki do zastosowania preferencyjnej stawki podatku.</w:t>
      </w:r>
    </w:p>
    <w:p>
      <w:pPr>
        <w:pStyle w:val="Akapitdomyslnyblock"/>
        <w:ind w:hanging="0"/>
        <w:jc w:val="both"/>
        <w:rPr/>
      </w:pPr>
      <w:r>
        <w:rPr>
          <w:sz w:val="22"/>
          <w:szCs w:val="22"/>
        </w:rPr>
        <w:t xml:space="preserve">Jeżeli w trakcie roku podatkowego zaistniało zdarzenie mające wpływ na wysokość opodatkowania    w tym roku, a w szczególności zmiana sposobu wykorzystania podmiotu opodatkowania lub jej części, podatek ulega obniżeniu lub podwyższeniu poczynając od pierwszego dnia miesiąca następującego po miesiącu, w którym nastąpiło to zdarzenie. Zgodnie z art. 81 §2 Ordynacji podatkowej skorygowanie deklaracji następuje przez złożenie korygującej deklaracji wraz z pisemnym uzasadnieniem przyczyn korekty. </w:t>
      </w:r>
    </w:p>
    <w:p>
      <w:pPr>
        <w:pStyle w:val="Akapitdomyslnyblock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– postanowiono jak w osnowie niniejszej interpretacji.</w:t>
      </w:r>
    </w:p>
    <w:p>
      <w:pPr>
        <w:pStyle w:val="Akapitdomyslnyblock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Interpretacja dotyczy stanu faktycznego przedstawionego przez Wnioskodawcę i stanu prawnego obowiązującego w dacie wydania postanowienia. Interpretacja nie jest wiążąca dla Wnioskodawcy, wiąże natomiast właściwe organy podatkowe i organy kontroli skarbowej - do czasu jej zmiany lub uchylenia na podstawie art. 14b § 1 i 2 Ordynacji podatkowej.</w:t>
      </w:r>
    </w:p>
    <w:p>
      <w:pPr>
        <w:pStyle w:val="Akapitdomyslnyblock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Akapitdomyslnyblock"/>
        <w:spacing w:before="0" w:after="280"/>
        <w:ind w:hanging="0"/>
        <w:jc w:val="both"/>
        <w:rPr/>
      </w:pPr>
      <w:r>
        <w:rPr>
          <w:b/>
          <w:sz w:val="22"/>
          <w:szCs w:val="22"/>
        </w:rPr>
        <w:t>Na niniejszą interpretację przysługuje prawo wniesienia skargi do Wojewódzkiego Sądu Administracyjnego w Opolu. Zgodnie z art. 52 ust. 3 ustawy z dnia 20 września 2002 r. – Prawo o postępowaniu przed sądami administracyjnymi [PPSA] (Dz. U. Nr 153, poz. 1270 z późn. zm.), jeżeli ustawa nie przewiduje środków zaskarżenia w sprawie będącej przedmiotem skargi, skargę można wnieść po uprzednim wezwaniu na piśmie właściwego organu w terminie czternastu dni od dnia, w którym skarżący dowiedział się lub mógł dowiedzieć o wydanie aktu lub podjęciu innej czynności- do usunięcia naruszenia prawa. Skargę  można wnieść za pośrednictwem organu, który wydał zaskarżone rozstrzygnięci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argę wnosi się w terminie trzydziestu dni od dnia doręczenia odpowiedzi organu na wezwanie do usunięcia naruszenia prawa, a jeżeli organ nie udzielił odpowiedzi na wezwanie, w terminie sześćdziesięciu dni od dnia wezwania o usunięcie naruszenia prawa (art.53 § 1 ustawy PPSA).   Zgodnie z art. 57 ustawy PPSA skarga powinna czynić zadość wymaganiom pisma w postępowaniu sądow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B-WP.3120.2.2012.INT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2:00Z</dcterms:created>
  <dc:creator>Urzad Miasta Opola</dc:creator>
  <dc:description/>
  <cp:keywords/>
  <dc:language>en-US</dc:language>
  <cp:lastModifiedBy>awyskwarska</cp:lastModifiedBy>
  <cp:lastPrinted>2012-10-10T09:10:00Z</cp:lastPrinted>
  <dcterms:modified xsi:type="dcterms:W3CDTF">2012-10-11T08:43:00Z</dcterms:modified>
  <cp:revision>17</cp:revision>
  <dc:subject/>
  <dc:title>WB/WP-3100/01/05</dc:title>
</cp:coreProperties>
</file>