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iA.I-1710.1.2011    </w:t>
        <w:tab/>
        <w:tab/>
        <w:tab/>
        <w:tab/>
        <w:t xml:space="preserve">         </w:t>
        <w:tab/>
        <w:tab/>
        <w:t xml:space="preserve">    Opole,        .10.2011 r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  <w:tab/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Dorota Michniewicz-Witkowska 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Naczelnik </w:t>
      </w:r>
    </w:p>
    <w:p>
      <w:pPr>
        <w:pStyle w:val="Normal"/>
        <w:ind w:left="46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u Kultury Sportu i Turystyki Urzędu Miasta Opola</w:t>
      </w:r>
    </w:p>
    <w:p>
      <w:pPr>
        <w:pStyle w:val="TextBody"/>
        <w:rPr>
          <w:rFonts w:ascii="Verdana" w:hAnsi="Verdana" w:cs="Verdana"/>
          <w:b/>
          <w:b/>
          <w:spacing w:val="24"/>
          <w:sz w:val="20"/>
          <w:szCs w:val="20"/>
        </w:rPr>
      </w:pPr>
      <w:r>
        <w:rPr>
          <w:rFonts w:cs="Verdana"/>
          <w:b/>
          <w:spacing w:val="24"/>
          <w:sz w:val="20"/>
          <w:szCs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kresie od 9 sierpnia do 9 września 2011 r. w Miejskim Ośrodku Sportu i Rekreacji w Opolu zostało przeprowadzone przez Wydział Kontroli Wewnętrznej i Audytu postępowanie kontrolne nr 27/11.</w:t>
      </w:r>
    </w:p>
    <w:p>
      <w:pPr>
        <w:pStyle w:val="Tekstpodstawowy2"/>
        <w:spacing w:lineRule="auto" w:line="240" w:before="0" w:after="0"/>
        <w:ind w:right="72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Celem kontroli była ocena </w:t>
      </w:r>
      <w:r>
        <w:rPr>
          <w:rFonts w:cs="Verdana" w:ascii="Verdana" w:hAnsi="Verdana"/>
          <w:color w:val="000000"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>zawieranych umów o wynajem lokali i obiektów pod kątem obowiązujących przepisów prawa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sumowanie ustaleń kontroli: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udynek Administracyjno-Hotelowy składa się z 88 pomieszczeń - około 20% stanowią pomieszczenia przeznaczone do najmu. Na Krytej Pływalni na około 170 pomieszczeń, 9 przeznaczonych jest do najmu. Resztę pomieszczeń stanowią: szatnie, umywalnie, natryski, węzły sanitarne, pomieszczenia energetyczne, wentylatorownie, pomieszczenia biurowe, socjalne, warsztaty. Na Sztucznym Lodowisku ogółem są 52 pomieszczenia w tym 6 wynajętych. Na Miejskim Stadionie Lekkoatletycznym na 69 pomieszczeń są 3 lokale, w których można prowadzić działalność. Wszystkie są wynajęte. W Hali Widowiskowo-Sportowej jest 10 wynajętych pomieszczeń. Ustalono, że są to lokale w złym stanie technicz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rPr/>
      </w:pPr>
      <w:r>
        <w:rPr>
          <w:sz w:val="20"/>
        </w:rPr>
        <w:t>Od 2008 r. zawarto 28 umów najmu, w tym 17 umów dotyczyło najmu lokali użytkowych na cele biurowe. Pozostałe umowy dotyczyły: w czterech przypadkach wynajmu na usługi zdrowotne, w czterech przypadkach dzierżawy gruntu i powierzchni, w dwóch przypadkach dzierżawy pomieszczenia magazynowego oraz w jednym przypadku dzierżawy korytarza. Umowy na poszczególne lokale sporządzane były przez kierowników tych obiektów i każdorazowo podpisywane przez dyrektora MOSiR-u.  Z treści zawartych umów wynika, że wszystkie umowy zostały zawarte na działalność: biurową, handlową oraz inną, np. usługi zdrowotne tj. działalność statutową. Nie stwierdzono przypadków zawierania umów na działalność nie wymienioną w statucie. Nie stwierdzono przypadków stosowania innych stawek niż wynikające z z</w:t>
      </w:r>
      <w:r>
        <w:rPr>
          <w:rFonts w:cs="Tahoma"/>
          <w:sz w:val="20"/>
        </w:rPr>
        <w:t xml:space="preserve">arządzenia </w:t>
      </w:r>
      <w:r>
        <w:rPr>
          <w:rFonts w:cs="Arial"/>
          <w:bCs/>
          <w:sz w:val="20"/>
        </w:rPr>
        <w:t>w sprawie bazowych stawek czynszu za najem lokali użytkowych. U</w:t>
      </w:r>
      <w:r>
        <w:rPr>
          <w:sz w:val="20"/>
        </w:rPr>
        <w:t xml:space="preserve">mowy najmu lokali użytkowych zawierane są w imieniu gminy Opole na wzorze przekazanym przez Urząd Miasta. Nie stwierdzono przypadków oddawania lokali użytkowych w użytkowanie bez zawarcia odpowiedniej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rPr>
          <w:sz w:val="20"/>
        </w:rPr>
      </w:pPr>
      <w:r>
        <w:rPr>
          <w:sz w:val="20"/>
        </w:rPr>
        <w:t xml:space="preserve">W czterech przypadkach kontrahenci zostali wyłonieni w drodze przetargu. Najem lokali dotyczący tych umów został przeprowadzony w trybie przetargu w związku z przeznaczeniem tych lokali – na usługi zdrowotne. </w:t>
      </w:r>
      <w:r>
        <w:rPr>
          <w:rFonts w:cs="Tahoma"/>
          <w:sz w:val="20"/>
        </w:rPr>
        <w:t>Na podstawie indywidualnej ewidencji księgowej każdego z najemców wybranych w trybie przetargu ustalono, że w każdym przypadku dokonywano naliczeń czynszów zgodnie z zawartymi umowami. Na dzień 31.08.2011 r. w przypadku dwóch najemców występowały zaległości w opłacaniu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 sprawozdaniu Rb–27S wykazano, że na dzień 31.08.2011 r. dochody wykonane i otrzymane wyniosły ogółem 2.159.764,49 zł. Kwota ta jest zgodna z ewidencją księgową Urzędu Miasta. Dochody te uzyskano w trzech niżej wymienionych paragrafach: 075-</w:t>
      </w:r>
      <w:r>
        <w:rPr>
          <w:rFonts w:cs="Verdana" w:ascii="Verdana" w:hAnsi="Verdana"/>
          <w:sz w:val="20"/>
          <w:szCs w:val="20"/>
        </w:rPr>
        <w:t>dochody z najmu i dzierżawy składników majątkowych Skarbu Państwa, jednostek samorządu terytorialnego</w:t>
      </w:r>
      <w:r>
        <w:rPr>
          <w:rFonts w:cs="Arial" w:ascii="Verdana" w:hAnsi="Verdana"/>
          <w:sz w:val="20"/>
          <w:szCs w:val="20"/>
        </w:rPr>
        <w:t>, 0830-wpływy z usług-kwota, 0920- pozostałe odsetki oraz 0970-wpływy z różnych dochodów.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ewidencji księgowej wynika, że stan należności z tytułu najmu i dzierżawy na dzień 31.08.2011 r. wyniósł 199.493,78 zł. Z ewidencji tej wynika, że największa kwota zaległości dotyczy najemcy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pana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analizowano ewidencję księgową dotyczącą naliczeń i wpłat dotyczących wynajmu pomieszczeń przez kluby sportowe oraz lokali uzytkowych znajdujących się w budynku Toropolu. Z analizy ewidencji księgowej na dzień 31.08.2011 r. wynika, że zaległości mają następujące kluby</w:t>
      </w:r>
      <w:r>
        <w:rPr>
          <w:rFonts w:cs="Verdana" w:ascii="Verdana" w:hAnsi="Verdana"/>
          <w:color w:val="FF0000"/>
          <w:sz w:val="20"/>
          <w:szCs w:val="20"/>
        </w:rPr>
        <w:t>(?)</w:t>
      </w:r>
      <w:r>
        <w:rPr>
          <w:rFonts w:cs="Verdana" w:ascii="Verdana" w:hAnsi="Verdana"/>
          <w:sz w:val="20"/>
          <w:szCs w:val="20"/>
        </w:rPr>
        <w:t xml:space="preserve"> OKS Odra, Stowarzyszenie OKS ODERKA, Międzyszkolny Uczniowski Klub Sportowy „Orlik” Opole, Opolski Międzyszkolny Uczniowski Klub Łyżwiarstwa Szybkiego </w:t>
      </w:r>
      <w:r>
        <w:rPr>
          <w:rFonts w:cs="Tahoma" w:ascii="Verdana" w:hAnsi="Verdana"/>
          <w:sz w:val="20"/>
          <w:szCs w:val="20"/>
        </w:rPr>
        <w:t>oraz następujący najemcy:</w:t>
      </w:r>
      <w:r>
        <w:rPr>
          <w:i/>
          <w:iCs/>
          <w:sz w:val="20"/>
          <w:szCs w:val="20"/>
          <w:highlight w:val="lightGray"/>
        </w:rPr>
        <w:t xml:space="preserve"> (ustawa z dnia 29.08.1997 r. o ochronie danych osobowych r., Dz. U. z 2002 r. Nr 101 poz.926 ze zm.,)</w:t>
      </w:r>
      <w:r>
        <w:rPr>
          <w:i/>
          <w:iCs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raz </w:t>
      </w:r>
      <w:r>
        <w:rPr>
          <w:i/>
          <w:iCs/>
          <w:sz w:val="20"/>
          <w:szCs w:val="20"/>
          <w:highlight w:val="lightGray"/>
        </w:rPr>
        <w:t>(ustawa z dnia 29.08.1997 r. o ochronie danych osobowych r., Dz. U. z 2002 r. Nr 101 poz.926 ze zm.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czterech umów lokale zajmowane są obecnie pozaumownie, tj. po wypowiedzeniu umów najmu. Trzy umowy zostały wypowiedziane w związku ze zwłoką w zapłacie czynszu. Natomiast w jednym przypadku sprawa obecnie jest w sądzie i dotyczy ustalenia prawnej własności działek. We wszystkich przypadkach dokonywane są naliczenia za pozaumowne zajmowanie lokalu oraz dzierżawę terenu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zczegółowej analizie poddano dokumentację dotyczącą najmu lokalu –</w:t>
      </w:r>
      <w:r>
        <w:rPr>
          <w:i/>
          <w:iCs/>
          <w:sz w:val="20"/>
          <w:szCs w:val="20"/>
          <w:highlight w:val="lightGray"/>
        </w:rPr>
        <w:t>(ustawa z dnia  29.08.1997 r. o ochronie danych osobowych r., Dz. U. z 2002 r. Nr 101 poz.926 ze zm.)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Z ewidencji księgowej wynika, że w każdym przypadku dokonywano naliczeń zgodnie z umową, a także po wypowiedzeniu umowy. Z analizy konta analitycznego wynika, że ww. najemca dokonywał wpłat nieregularnie i w kwotach niższych od ustalonych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onano analizy należności za pełne okresy rozliczeniowe, tj. lata 2009-2010. Z analizy tych należności wynika, że na koniec 2010 r. w porównaniu z analogicznym okresem roku poprzedniego, kwota należności nieznacznie wzrosła w porównaniu do planu oraz faktycznych wpływów. Kwota zaległości na koniec 2010 r. była wyższa o 89.831,76 zł, tj. o ponad 17% w stosunku do zaległości na koniec 2009 r. Kwota zaległości budżetowych zmniejszyła się o 14.325,81 zł natomiast zaległości budżetowe z dochodów własnych wzrosły o 104.157,57 zł. 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ustaleniami kontroli polecam:</w:t>
      </w:r>
    </w:p>
    <w:p>
      <w:pPr>
        <w:pStyle w:val="Normal"/>
        <w:ind w:left="360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35" w:right="-108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analizować wspólnie z dyrektorem Miejskiego Ośrodka Sportu i Rekreacji a także odpowiednim wg podziału nadzoru Zastępcą Prezydenta zagadnienia związane z rosnącymi należnościami oraz zaległościami płatniczymi w tym również w kontekście udzielanych przez gminę dotacji.</w:t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4:00Z</dcterms:created>
  <dc:creator>UM Opole</dc:creator>
  <dc:description/>
  <cp:keywords/>
  <dc:language>en-US</dc:language>
  <cp:lastModifiedBy>rstanek</cp:lastModifiedBy>
  <cp:lastPrinted>2011-10-21T10:04:00Z</cp:lastPrinted>
  <dcterms:modified xsi:type="dcterms:W3CDTF">2012-09-28T11:30:00Z</dcterms:modified>
  <cp:revision>3</cp:revision>
  <dc:subject/>
  <dc:title>KWiA</dc:title>
</cp:coreProperties>
</file>