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050.497.2012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 20 września</w:t>
      </w:r>
      <w:r>
        <w:rPr>
          <w:rFonts w:cs="Arial" w:ascii="Arial" w:hAnsi="Arial"/>
          <w:b w:val="false"/>
          <w:bCs/>
          <w:sz w:val="24"/>
        </w:rPr>
        <w:t xml:space="preserve"> 2012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II otwartego konkursu ofert na realizację </w:t>
      </w:r>
      <w:r>
        <w:rPr>
          <w:rFonts w:cs="Arial" w:ascii="Arial" w:hAnsi="Arial"/>
          <w:b w:val="false"/>
          <w:bCs/>
        </w:rPr>
        <w:t>przez organizacje pozarządowe                i inne uprawnione podmioty zadań  w dziedzinie nauka, edukacja, oświata  i wychowanie zgodnie z programem współpracy z organizacjami pozarządowymi na 2012 ro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tekst jednolity Dz. U. z 2010 r. Nr 234, poz. 1536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 Wspomaganie rozwoju i uzdolnień dzieci i młodzieży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realizacja program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organizacja sesji, sympozjów, seminariów i konferencji naukowych, popularno – naukowych 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sz w:val="22"/>
        </w:rPr>
        <w:t>wydawanie  niskonakładowych, niekomercyjnych publikacji i periodyków, książek, czasopism – poświęconych zagadnieniom naukowym, edukacyjnym także                             z wykorzystaniem innych technik zapisu niż druk, druków ulotnych, nagrań fonograficznych i audiowizualnyc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II. Wysokość środków publicznych przeznaczonych na realizację zadań w 2012 roku -2.945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V. Oferta konkursowa powinna zawierać: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Cs/>
        </w:rPr>
        <w:t>harmonogram działań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Oferta powinna być podpisana przez osobę lub osoby uprawnione, na podstawie aktualnych pełnomocnictw, do składania oświadczeń woli w imieniu oferent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oferty określony został w rozporządzeniu Ministra Pracy i Polityki Społecznej z dnia   15 grudnia 2010 roku  ( Dz. U. z 2011 r. Nr 6, poz. 25)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pia aktualnego odpisu z właściwego rejestru  lub odpowiednio wyciąg z ewidencji lub inne dokumenty potwierdzające  status prawny oferenta i umocowanie osób go reprezentujących. W przypadku jednostek terenowych dodatkowo aktualne pełnomocnictwo stosownego organu, jeśli statut nie upoważnia przedstawicieli tych jednostek do zaciągania zobowiązań finansowych,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                          </w:t>
      </w:r>
      <w:r>
        <w:rPr>
          <w:rFonts w:cs="Arial" w:ascii="Arial" w:hAnsi="Arial"/>
          <w:b/>
        </w:rPr>
        <w:t>30 listopada  2012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>V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: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ablicy ogłoszeń w Urzędzie Miasta Opola – tablica ogłoszeń pełnomocnika ds. współpracy z organizacjami pozarządowymi.</w:t>
      </w:r>
    </w:p>
    <w:p>
      <w:pPr>
        <w:pStyle w:val="BodyText2"/>
        <w:spacing w:lineRule="auto" w:line="24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/>
        </w:rPr>
        <w:t>VII. Termin składania ofert :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 xml:space="preserve">wg wzorów określonych w Rozporządzeniu Ministra Pracy i Polityki Socjalnej z dnia 15 grudnia 2010 roku ( Dz. U. Nr 6,                poz. 25 ) należy składać w nieprzekraczalnym terminie </w:t>
      </w:r>
      <w:r>
        <w:rPr>
          <w:rFonts w:cs="Arial" w:ascii="Arial" w:hAnsi="Arial"/>
          <w:b/>
          <w:sz w:val="22"/>
        </w:rPr>
        <w:t>21 dni</w:t>
      </w:r>
      <w:r>
        <w:rPr>
          <w:rFonts w:cs="Arial" w:ascii="Arial" w:hAnsi="Arial"/>
          <w:sz w:val="22"/>
        </w:rPr>
        <w:t xml:space="preserve"> od daty ukazania się ogłoszenia na adres : Urząd Miasta Opola, Wydział Oświaty, 45 – 037 Opole,                         ul. Sienkiewicza 6.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w dziedzinie  nauka, edukacja, oświata  i wychowanie”. 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Tryb i termin wyboru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7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zaopiniowania ofert Prezydent Miasta Opola powołuje, w drodze zarządzenia, komisję konkursową. Komisja dokonuje oceny oferty na podstawie jednolitej Karty Oceny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 lub uzasadnienie odmowy, liczbę punktów dla każdej oferty, proponowane wysokości dotacji przyznanych na powierzenie lub wsparcie realizacji każdego z zada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-0050.497.2012  z dnia  20 września  2012r .                                         2/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X. Udzielanie dotacji i realizacja zada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warcia umowy jest, w przypadku dotacji w wysokości innej niż wnioskowana, korekta zakresu rzeczowego i finansowego zadani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8"/>
        </w:numPr>
        <w:rPr/>
      </w:pPr>
      <w:r>
        <w:rPr>
          <w:szCs w:val="20"/>
        </w:rPr>
        <w:t>Wykonanie zadania podlega szczegółowemu rozliczeniu finansowemu                           i   rzeczowemu.</w:t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15 grudnia 2010 r.                  w sprawie wzoru oferty i ramowego wzoru umowy dotyczących realizacji  zadania publicznego oraz wzoru sprawozdania  z wykonania tego zadania – Dz. U. z 2011 r. Nr 6, poz. 25.</w:t>
      </w:r>
    </w:p>
    <w:p>
      <w:pPr>
        <w:pStyle w:val="TextBodyIndent"/>
        <w:numPr>
          <w:ilvl w:val="0"/>
          <w:numId w:val="8"/>
        </w:numPr>
        <w:rPr/>
      </w:pPr>
      <w:r>
        <w:rPr/>
        <w:t>Szczegółowy termin złożenia sprawozdania oraz termin i sposób rozliczania udzielonej dotacji określa umow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 do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rządzenia NR OR.I – 0050.497.2012   z dnia  20 września  2012 r.                                 </w:t>
        <w:tab/>
        <w:t>3/3</w:t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6:00Z</dcterms:created>
  <dc:creator>Urządu Miasta Opola</dc:creator>
  <dc:description/>
  <cp:keywords/>
  <dc:language>en-US</dc:language>
  <cp:lastModifiedBy>kosniewska</cp:lastModifiedBy>
  <cp:lastPrinted>2012-01-02T09:07:00Z</cp:lastPrinted>
  <dcterms:modified xsi:type="dcterms:W3CDTF">2012-09-20T10:17:00Z</dcterms:modified>
  <cp:revision>5</cp:revision>
  <dc:subject/>
  <dc:title>Zarządzenie Nr OR</dc:title>
</cp:coreProperties>
</file>