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050. 497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Cs w:val="22"/>
        </w:rPr>
        <w:t>20 września</w:t>
      </w:r>
      <w:r>
        <w:rPr>
          <w:rFonts w:cs="Arial" w:ascii="Arial" w:hAnsi="Arial"/>
          <w:b w:val="false"/>
          <w:bCs/>
          <w:sz w:val="24"/>
        </w:rPr>
        <w:t xml:space="preserve"> 2012 r.                      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II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dziedzinie nauka, edukacja, oświata i wychowanie w 2012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. Wysokość środków publicznych przeznaczonych na realizację zadań w 2012 roku -2.945 zł. </w:t>
      </w:r>
      <w:r>
        <w:rPr>
          <w:rFonts w:cs="Arial" w:ascii="Arial" w:hAnsi="Arial"/>
          <w:bCs/>
        </w:rPr>
        <w:t>Maksymalna kwota dotacji na realizację zadania wynosi nie więcej niż 80 % kosztów realizacji zadani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 ocena możliwości realizacji zadania publicznego przez podmiot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 doświadczenie podmiotu w realizacji wybranego typu zadań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 ocena przedstawionej kalkulacji kosztów realizacji zadania publicznego, w tym                        w odniesieniu do zakresu rzeczowego zadania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ocena proponowanej jakości wykonania zadania i kwalifikacji osób, przy udziale których podmiot będzie realizował zadanie publiczne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) ocena udziału środków finansowych własnych lub środków pochodzących z innych źródeł na realizację zadania publicznego,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planowany przez podmiot wkład rzeczowy, osobowy, w tym świadczenia wolontariuszy                i pracę społeczną członków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) analiza i ocena realizacji  zleconych zadań publicznych, które w latach poprzednich realizował podmiot, biorąc pod uwagę rzetelność i terminowość oraz sposób rozliczenia otrzymanych na ten cel środ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                           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30 listopada  2012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 lub wspó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7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b/>
        </w:rPr>
        <w:t>VI.</w:t>
      </w:r>
      <w:r>
        <w:rPr/>
        <w:t xml:space="preserve">  </w:t>
      </w:r>
      <w:r>
        <w:rPr>
          <w:rFonts w:cs="Arial" w:ascii="Arial" w:hAnsi="Arial"/>
        </w:rPr>
        <w:t xml:space="preserve">Maksymalna kwota dotacji dla organizacji pozarządowych na realizację zadań                      w dziedzinie  edukacja, oświata i wychowanie wynosiła w 2011 roku  - 5.000 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11 roku przyznano 4 dotacje organizacjom pozarządowym na łączną kwotę 2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a Ministra Pracy i Polityki Społecznej z dnia                   15 grudnia 2010 roku w sprawie wzoru oferty i  ramowego wzoru umowy dotyczących realizacji  zadania publicznego oraz  wzoru sprawozdania z wykonania tego zadania      ( Dz. U. z 2011 r. Nr 6, poz. 25 )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w dziedzinie nauka, edukacja, oświat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chowanie” w terminie </w:t>
      </w:r>
      <w:r>
        <w:rPr>
          <w:rFonts w:cs="Arial" w:ascii="Arial" w:hAnsi="Arial"/>
          <w:b/>
          <w:bCs/>
          <w:sz w:val="22"/>
          <w:szCs w:val="22"/>
        </w:rPr>
        <w:t>21 dni</w:t>
      </w:r>
      <w:r>
        <w:rPr>
          <w:rFonts w:cs="Arial" w:ascii="Arial" w:hAnsi="Arial"/>
          <w:bCs/>
          <w:sz w:val="22"/>
          <w:szCs w:val="22"/>
        </w:rPr>
        <w:t xml:space="preserve"> od daty ukazania się ogłoszenia o konkursie                         na adres : </w:t>
      </w:r>
      <w:r>
        <w:rPr>
          <w:rFonts w:cs="Arial" w:ascii="Arial" w:hAnsi="Arial"/>
          <w:sz w:val="22"/>
          <w:szCs w:val="22"/>
        </w:rPr>
        <w:t>Urząd Miasta Opola</w:t>
      </w:r>
      <w:r>
        <w:rPr>
          <w:rFonts w:cs="Arial" w:ascii="Arial" w:hAnsi="Arial"/>
          <w:b/>
          <w:sz w:val="22"/>
          <w:szCs w:val="22"/>
        </w:rPr>
        <w:t>, Wydział Oświaty, 45- 037 Opole,  ul. Sienkiewicza 6.</w:t>
      </w:r>
      <w:r>
        <w:rPr>
          <w:rFonts w:cs="Arial" w:ascii="Arial" w:hAnsi="Arial"/>
          <w:sz w:val="22"/>
          <w:szCs w:val="22"/>
        </w:rPr>
        <w:t xml:space="preserve">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.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  <w:sz w:val="20"/>
        </w:rPr>
        <w:t>Zarządzenia Nr OR.I-0050.497.2012   z dnia 20 września 2012 r.    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5:00Z</dcterms:created>
  <dc:creator>kosniewska</dc:creator>
  <dc:description/>
  <cp:keywords/>
  <dc:language>en-US</dc:language>
  <cp:lastModifiedBy>kosniewska</cp:lastModifiedBy>
  <cp:lastPrinted>2009-12-01T08:35:00Z</cp:lastPrinted>
  <dcterms:modified xsi:type="dcterms:W3CDTF">2012-09-20T10:17:00Z</dcterms:modified>
  <cp:revision>8</cp:revision>
  <dc:subject/>
  <dc:title>Załącznik Nr 1 do Zarządzenia</dc:title>
</cp:coreProperties>
</file>