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-I.0050. 499 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24 września 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-I.0050. 499 .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24 września 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ogłasza otwarty konkurs ofert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wsparcie realizacji zadań publicznych miasta w zakresie działalności wspomagającej rozwój gospodarczy, w tym rozwój przedsiębiorczości w roku 2012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z 2010 r. Nr 234, poz. 1536 z póź. zm 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ów wymienionych w art. 3 ust.3 ww. ustawy,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800" w:leader="none"/>
        </w:tabs>
        <w:ind w:left="54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dzaj zadań wraz z wysokością środków publicznych przeznaczonych na ich realizację w 2012 roku: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ind w:left="680" w:hanging="320"/>
        <w:rPr/>
      </w:pPr>
      <w:r>
        <w:rPr>
          <w:bCs/>
          <w:sz w:val="18"/>
          <w:szCs w:val="18"/>
        </w:rPr>
        <w:t>Wspieranie inicjatyw mających na celu rozwój lokalnej przedsiębiorczości.</w:t>
      </w:r>
      <w:r>
        <w:rPr>
          <w:sz w:val="18"/>
          <w:szCs w:val="18"/>
        </w:rPr>
        <w:t xml:space="preserve"> W ramach realizacji tego zadania wsparciu będą podlegały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Zadanie nr 1.1 - </w:t>
      </w: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Organizacja wydarzenia promującego dobre praktyki z zakresu innowacyjności i transferu nowoczesnych technologii jako elementu rozwoju przedsiębiorczości”.</w:t>
      </w:r>
      <w:r>
        <w:rPr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–    </w:t>
      </w:r>
      <w:r>
        <w:rPr>
          <w:rFonts w:cs="Verdana" w:ascii="Verdana" w:hAnsi="Verdana"/>
          <w:b/>
          <w:bCs/>
          <w:sz w:val="18"/>
          <w:szCs w:val="18"/>
        </w:rPr>
        <w:t>8 500,00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ł (słownie: osiem tysięcy pięćset złotych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Zadanie nr  1.2 -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„Wspieranie Rozwoju Lokalnej Przedsiębiorczości - Targi kooperacji </w:t>
        <w:br/>
        <w:t>i ofert instytucji otoczenia biznesu”.</w:t>
      </w:r>
      <w:r>
        <w:rPr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– </w:t>
      </w:r>
      <w:r>
        <w:rPr>
          <w:rFonts w:cs="Verdana" w:ascii="Verdana" w:hAnsi="Verdana"/>
          <w:b/>
          <w:bCs/>
          <w:sz w:val="18"/>
          <w:szCs w:val="18"/>
        </w:rPr>
        <w:t>8 770,00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zł (słownie: osiem tysięcy siedemset siedemdziesiąt złotych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37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ekstpodstawowy2"/>
        <w:ind w:left="284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br/>
        <w:t xml:space="preserve"> </w:t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przyznawania dotacji oraz kryteria stosowane przy wyborze ofert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możliwości realizacji zadania publicznego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oby lokalowe i sprzętowe oferent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oby kadrowe oferenta, kwalifikacje osób, które będą realizować zadan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świadczenie w realizacji zadań podobnego typu, w tym rekomendacje dla organizacji lub zad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planowany wkład rzeczowy, osobowy, udział wolontariuszy i praca społeczna członków w realizacji zad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mierne korzyści dla społeczności lokalnej – dostępność realizowanego zadania, czas trwania, przewidywana liczba  odbiorców.</w:t>
      </w:r>
    </w:p>
    <w:p>
      <w:pPr>
        <w:pStyle w:val="BodyText2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260" w:hanging="1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1260" w:hanging="9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kalkulacji kosztów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koszt realizacji zadania w odniesieniu do zakresu rzeczowego zad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udział środków finansowych własnych lub środków pochodzących z innych źródeł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jakości merytorycznej zadan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e i założenia zad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ekwatność i opis planowanych działań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nitoring, ewaluacja podejmowanych działań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nowacyjność zadania.</w:t>
      </w:r>
    </w:p>
    <w:p>
      <w:pPr>
        <w:pStyle w:val="Normal"/>
        <w:ind w:left="14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170" w:hanging="0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4.  Rozpatrywane będą wyłącznie oferty: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5. Konkurs zostanie rozstrzygnięty także w przypadku, gdy na realizację poszczególnych   zadań wpłynie jedna ofert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 xml:space="preserve">Oferenci, których oferty zostały przyjęte są zobowiązani dostarczyć zaktualizowany  preliminarz kosztów realizacji zadania uwzględniający zmiany zakresu rzeczowego i finansowego stosownie do przyznanych środków wraz z harmonogramem realizacji zadania.  </w:t>
      </w:r>
    </w:p>
    <w:p>
      <w:pPr>
        <w:pStyle w:val="Tekstpodstawowy2"/>
        <w:tabs>
          <w:tab w:val="clear" w:pos="708"/>
          <w:tab w:val="left" w:pos="360" w:leader="none"/>
        </w:tabs>
        <w:ind w:left="720" w:right="98" w:hanging="360"/>
        <w:rPr/>
      </w:pPr>
      <w:r>
        <w:rPr>
          <w:rFonts w:cs="Arial"/>
          <w:sz w:val="18"/>
          <w:szCs w:val="18"/>
        </w:rPr>
        <w:t xml:space="preserve">7.  W przypadku ubiegania się o dotację na realizację poszczególnych zadań konkursowych </w:t>
      </w:r>
      <w:r>
        <w:rPr>
          <w:rFonts w:cs="Arial"/>
          <w:b/>
          <w:sz w:val="18"/>
          <w:szCs w:val="18"/>
        </w:rPr>
        <w:t>należy  złożyć oddzielne wnioski ofertowe na każde zadanie osobno wraz z wymaganymi załącznikami.</w:t>
      </w:r>
    </w:p>
    <w:p>
      <w:pPr>
        <w:pStyle w:val="Normal"/>
        <w:overflowPunct w:val="false"/>
        <w:autoSpaceDE w:val="false"/>
        <w:ind w:left="720" w:hanging="360"/>
        <w:textAlignment w:val="baseline"/>
        <w:rPr/>
      </w:pPr>
      <w:r>
        <w:rPr>
          <w:rFonts w:cs="Arial" w:ascii="Verdana" w:hAnsi="Verdana"/>
          <w:sz w:val="18"/>
          <w:szCs w:val="18"/>
        </w:rPr>
        <w:t xml:space="preserve">8. Po ogłoszeniu wyników otwartego konkursu ofert, organ administracji publicznej,  bez zbędnej zwłoki, zawiera umowy o wsparcie realizacji zadania publicznego </w:t>
        <w:br/>
        <w:t xml:space="preserve">z wyłonionymi organizacjami pozarządowymi lub podmiotami wymienionymi w art. 3 ust. 3 ustawy o działalności pożytku publicznego i o wolontariacie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72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 Termin i warunki realizacji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pacing w:val="-2"/>
          <w:sz w:val="18"/>
          <w:szCs w:val="18"/>
        </w:rPr>
        <w:t xml:space="preserve">dnia podpisania umowy do dnia </w:t>
        <w:br/>
        <w:t>30 listopada 2012 r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ind w:left="113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Zadanie nr 1.1, </w:t>
      </w:r>
      <w:r>
        <w:rPr>
          <w:rFonts w:cs="Arial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Organizacja wydarzenia promującego dobre praktyki z zakresu innowacyjności i transferu nowoczesnych technologii jako elementu rozwoju przedsiębiorczości”,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dresowane powinny być do mikro, małych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średnich przedsiębiorców z Opola.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Liczba uczestników:</w:t>
      </w:r>
      <w:r>
        <w:rPr>
          <w:bCs/>
          <w:sz w:val="18"/>
          <w:szCs w:val="18"/>
        </w:rPr>
        <w:t xml:space="preserve"> minimum 20 przedsiębiorców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ejsce realizacji zadania </w:t>
      </w:r>
      <w:r>
        <w:rPr>
          <w:bCs/>
          <w:sz w:val="18"/>
          <w:szCs w:val="18"/>
        </w:rPr>
        <w:t>– Opole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1.2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„Wspieranie Rozwoju Lokalnej Przedsiębiorczości - Targi kooperacji </w:t>
        <w:br/>
        <w:t>i ofert instytucji otoczenia biznesu”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nie adresowane powinno być do mikro, małych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Verdana" w:ascii="Verdana" w:hAnsi="Verdana"/>
          <w:sz w:val="18"/>
          <w:szCs w:val="18"/>
        </w:rPr>
        <w:t>Na potrzeby realizacji tego zadania przez</w:t>
      </w:r>
      <w:r>
        <w:rPr>
          <w:rFonts w:cs="Verdana" w:ascii="Verdana" w:hAnsi="Verdana"/>
          <w:b/>
          <w:sz w:val="18"/>
          <w:szCs w:val="18"/>
        </w:rPr>
        <w:t xml:space="preserve"> Instytucję Otoczenia Biznesu, </w:t>
      </w:r>
      <w:r>
        <w:rPr>
          <w:rFonts w:cs="Verdana" w:ascii="Verdana" w:hAnsi="Verdana"/>
          <w:sz w:val="18"/>
          <w:szCs w:val="18"/>
        </w:rPr>
        <w:t>należy rozumieć podmiot, bez względu na formę prawną, który nie działa dla zysku lub przeznacza zysk na cele statutowe i prowadzi działalność służącą tworzeniu korzystnych warunków dla rozwoju przedsiębiorczości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iczba instytucji otoczenia biznesu</w:t>
      </w:r>
      <w:r>
        <w:rPr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inimum 10 instytucji, których działalność polega w szczególności 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radztwie i szkoleniach, w tym w ramach ośrodków szkoleniowo – doradczych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mocy w transferze i komercjalizacji nowych technologii w ramach centrów transferu technologii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mocy w tworzeniu nowych przedsiębiorców w otoczeniu instytucji naukowych i szkół wyższych w ramach preinkubatorów oraz akademickich inkubatorów przedsiębiorczości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mocy dla nowo powstałych przedsiębiorców w ramach inkubatorów przedsiębiorczości, inkubatorów technologicznych i centrów technologicznych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worzeniu skupisk przedsiębiorców w ramach parków technologicznych, stref biznesu, parków przemysłowych oraz klastrów.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realizacji zadania</w:t>
      </w:r>
      <w:r>
        <w:rPr>
          <w:bCs/>
          <w:sz w:val="18"/>
          <w:szCs w:val="18"/>
        </w:rPr>
        <w:t xml:space="preserve"> – Opol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37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Tekstpodstawowy2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Wymagany minimalny wkład własny oferenta lub wysokość środków pochodzących z innych źródeł </w:t>
      </w:r>
      <w:r>
        <w:rPr>
          <w:rFonts w:cs="Verdana" w:ascii="Verdana" w:hAnsi="Verdana"/>
          <w:b/>
          <w:sz w:val="18"/>
          <w:szCs w:val="18"/>
        </w:rPr>
        <w:t>wynosi 10% kosztów brutto realizacji zadania publicznego</w:t>
      </w:r>
      <w:r>
        <w:rPr>
          <w:rFonts w:cs="Verdana" w:ascii="Verdana" w:hAnsi="Verdana"/>
          <w:sz w:val="18"/>
          <w:szCs w:val="18"/>
        </w:rPr>
        <w:t xml:space="preserve">. Maksymalny poziom dofinansowania ze strony miasta Opola </w:t>
      </w:r>
      <w:r>
        <w:rPr>
          <w:rFonts w:cs="Verdana" w:ascii="Verdana" w:hAnsi="Verdana"/>
          <w:b/>
          <w:sz w:val="18"/>
          <w:szCs w:val="18"/>
        </w:rPr>
        <w:t>nie przekroczy 90% kosztów brutto realizacji zadania publicznego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y pokrywane z dotacji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dotacji sfinansowane zostaną wyłącznie koszty bezpośrednio związane z celem realizowanego zadania publicznego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realizuje zadanie na rzecz  przedsiębiorców, mieszkańców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uje niepobieranie opłat od adresatów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efekty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dzielanie dotacji i realizacja zadani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dotacji i realizacja  zadania publicznego następuje na podstawie umowy zawartej pomiędzy Prezydentem Miasta Opola a oferentami wymienionymi na liście podmiotów, które otrzymają dotację. Umowa określi szczegółowe zasady realizacji i rozliczenia zadania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zawarcia umowy jest, w przypadku przyznania dotacji w wysokości innej niż wnioskowana – korekta zakresu rzeczowego i finansowego zadania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i jej zmiany wymagają formy pisemnej pod rygorem nieważności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adania podlega szczegółowemu rozliczeniu finansowemu i rzeczowemu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sprawozdania z wykonania zadania publicznego stanowi załącznik Nr 3 do rozporządzenia Ministra Pracy i Polityki Społecznej z dnia 15 grudnia 2010 r. w sprawie wzoru oferty  i ramowego wzoru umowy dotyczących realizacji zadania publicznego oraz wzoru sprawozdania z wykonania tego zadania – (Dz. U. z 2011 r. Nr 6, poz. 25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numPr>
          <w:ilvl w:val="1"/>
          <w:numId w:val="8"/>
        </w:numPr>
        <w:rPr/>
      </w:pPr>
      <w:r>
        <w:rPr>
          <w:rFonts w:cs="Verdana" w:ascii="Verdana" w:hAnsi="Verdana"/>
          <w:b/>
          <w:sz w:val="20"/>
        </w:rPr>
        <w:t>Termin składania ofert:</w:t>
      </w:r>
    </w:p>
    <w:p>
      <w:pPr>
        <w:pStyle w:val="BodyText2"/>
        <w:numPr>
          <w:ilvl w:val="6"/>
          <w:numId w:val="7"/>
        </w:numPr>
        <w:tabs>
          <w:tab w:val="clear" w:pos="708"/>
          <w:tab w:val="left" w:pos="720" w:leader="none"/>
        </w:tabs>
        <w:spacing w:lineRule="auto" w:line="240"/>
        <w:ind w:left="742" w:hanging="562"/>
        <w:rPr/>
      </w:pPr>
      <w:r>
        <w:rPr>
          <w:rFonts w:cs="Verdana" w:ascii="Verdana" w:hAnsi="Verdana"/>
          <w:sz w:val="18"/>
          <w:szCs w:val="18"/>
        </w:rPr>
        <w:t xml:space="preserve">Wypełnione oferty </w:t>
      </w:r>
      <w:r>
        <w:rPr>
          <w:rFonts w:cs="Verdana" w:ascii="Verdana" w:hAnsi="Verdana"/>
          <w:b/>
          <w:sz w:val="18"/>
          <w:szCs w:val="18"/>
        </w:rPr>
        <w:t>wraz z załącznikami</w:t>
      </w:r>
      <w:r>
        <w:rPr>
          <w:rFonts w:cs="Verdana" w:ascii="Verdana" w:hAnsi="Verdana"/>
          <w:sz w:val="18"/>
          <w:szCs w:val="18"/>
        </w:rPr>
        <w:t xml:space="preserve"> wg wzorów określonych w rozporządzeniu Ministra Pracy i Polityki Społecznej z dnia 15 grudnia 2010 r. w sprawie wzoru oferty  i ramowego wzoru umowy dotyczących realizacji zadania publicznego oraz wzoru sprawozdania z wykonania tego zadania – (Dz. U. z 2011 r. Nr 6, poz. 25) należy składać w Wydziale Gospodarki i Innowacji Urzędu Miasta Opola, 45-015 Opole, ul. Rynek - Ratusz, pokój nr 504, w  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</w:t>
      </w:r>
      <w:r>
        <w:rPr>
          <w:rFonts w:cs="Verdana" w:ascii="Verdana" w:hAnsi="Verdana"/>
          <w:sz w:val="18"/>
          <w:szCs w:val="18"/>
        </w:rPr>
        <w:t>w nieprzekraczalnym  terminie 21 dni od daty ukazania się ogłoszenia w Biuletynie Informacji Publicznej. O zachowaniu terminu, decyduje data wpływu oferty do Urzędu Miasta Opola.</w:t>
      </w:r>
    </w:p>
    <w:p>
      <w:pPr>
        <w:pStyle w:val="BodyText2"/>
        <w:numPr>
          <w:ilvl w:val="6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540"/>
        <w:rPr/>
      </w:pPr>
      <w:r>
        <w:rPr>
          <w:rFonts w:cs="Verdana" w:ascii="Verdana" w:hAnsi="Verdana"/>
          <w:sz w:val="18"/>
          <w:szCs w:val="18"/>
        </w:rPr>
        <w:t>Oferty wraz z kompletem załączników winny być złożone w kopercie z dopiskiem: „</w:t>
      </w:r>
      <w:r>
        <w:rPr>
          <w:rFonts w:cs="Verdana" w:ascii="Verdana" w:hAnsi="Verdana"/>
          <w:bCs/>
          <w:iCs/>
          <w:sz w:val="18"/>
          <w:szCs w:val="18"/>
        </w:rPr>
        <w:t xml:space="preserve">Konkurs ofert </w:t>
      </w:r>
      <w:r>
        <w:rPr>
          <w:rFonts w:cs="Verdana" w:ascii="Verdana" w:hAnsi="Verdana"/>
          <w:sz w:val="18"/>
          <w:szCs w:val="18"/>
        </w:rPr>
        <w:t>na wsparcie realizacji zadań publicznych miasta w zakresie działalności wspomagającej rozwój gospodarczy, w tym rozwój przedsiębiorczości w roku 2012”</w:t>
      </w:r>
    </w:p>
    <w:p>
      <w:pPr>
        <w:pStyle w:val="BodyText2"/>
        <w:numPr>
          <w:ilvl w:val="6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540"/>
        <w:rPr/>
      </w:pPr>
      <w:r>
        <w:rPr>
          <w:rFonts w:cs="Arial" w:ascii="Verdana" w:hAnsi="Verdana"/>
          <w:sz w:val="18"/>
          <w:szCs w:val="18"/>
        </w:rPr>
        <w:t>Oferty złożone po wyznaczonym terminie pozostają bez rozpatrzenia.</w:t>
      </w:r>
    </w:p>
    <w:p>
      <w:pPr>
        <w:pStyle w:val="BodyText2"/>
        <w:numPr>
          <w:ilvl w:val="6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opole.pl</w:t>
        </w:r>
      </w:hyperlink>
      <w:r>
        <w:rPr>
          <w:rFonts w:cs="Arial" w:ascii="Verdana" w:hAnsi="Verdana"/>
          <w:sz w:val="18"/>
          <w:szCs w:val="18"/>
        </w:rPr>
        <w:t xml:space="preserve">, w Biuletynie Informacji Publicznej oraz na tablicy ogłoszeń </w:t>
      </w:r>
      <w:r>
        <w:rPr>
          <w:rFonts w:cs="Tahoma" w:ascii="Tahoma" w:hAnsi="Tahoma"/>
          <w:sz w:val="20"/>
        </w:rPr>
        <w:t>Biura Organizacji Pozarządowych ,</w:t>
      </w:r>
      <w:r>
        <w:rPr>
          <w:rFonts w:cs="Arial" w:ascii="Verdana" w:hAnsi="Verdana"/>
          <w:sz w:val="18"/>
          <w:szCs w:val="18"/>
        </w:rPr>
        <w:t xml:space="preserve"> znajdującej się w budynku Urzędu Miasta Opola przy ul. Żeromskiego 3.</w:t>
      </w:r>
    </w:p>
    <w:p>
      <w:pPr>
        <w:pStyle w:val="BodyText2"/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1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i termin wyboru ofert: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ępowanie konkursowe odbywać się będzie z uwzględnieniem zasad określonych </w:t>
        <w:br/>
        <w:t>w ustawie z dnia 24 kwietnia 2003 r. o działalności pożytku publicznego i o wolontariacie (Dz.U. z 2010 r. Nr 234, poz. 1536 z późn.zm. 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zpatrywane będą wyłącznie oferty: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</w:t>
        <w:tab/>
        <w:t>przygotowane na formularzu zgodnym z obowiązującymi przepisami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</w:t>
        <w:tab/>
        <w:t>prawidłowo wypełnione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</w:t>
        <w:tab/>
        <w:t>zawierające komplet niezbędnych załączników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</w:t>
        <w:tab/>
        <w:t>złożone w terminie i miejscu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kreślonym w ogłoszeniu konkursowym.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)   kserokopie dokumentów powinny być potwierdzone za zgodność z oryginałem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18"/>
          <w:szCs w:val="18"/>
        </w:rPr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w Biuletynie Informacji Publicznej, na stronie internetowej Urzędu Miasta Opol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BodyText2"/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oraz na tablicy ogłoszeń </w:t>
      </w:r>
      <w:r>
        <w:rPr>
          <w:rFonts w:cs="Tahoma" w:ascii="Tahoma" w:hAnsi="Tahoma"/>
          <w:sz w:val="20"/>
        </w:rPr>
        <w:t>Biura Organizacji Pozarządowych</w:t>
      </w:r>
      <w:r>
        <w:rPr>
          <w:rFonts w:cs="Arial" w:ascii="Verdana" w:hAnsi="Verdana"/>
          <w:sz w:val="18"/>
          <w:szCs w:val="18"/>
        </w:rPr>
        <w:t>, znajdującej się w się w budynku Urzędu Miasta Opola przy ul. Żeromskiego 3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VI.  Kwoty przyznane organizacjom pozarządowym oraz innym uprawnionym            podmiotom </w:t>
        <w:tab/>
        <w:t xml:space="preserve">w roku 2011 i 2012 na realizację zadań publicznych </w:t>
      </w:r>
      <w:r>
        <w:rPr>
          <w:rFonts w:cs="Verdana" w:ascii="Verdana" w:hAnsi="Verdana"/>
          <w:b/>
          <w:sz w:val="20"/>
        </w:rPr>
        <w:t>w zakresie działalności wspomagającej rozwój gospodarczy, w tym rozwój przedsiębiorcz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2011 r.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57"/>
        <w:gridCol w:w="198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mio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przekazanej kwoty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ja im. Mieczysława Dumnickieg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polska  Giełda Przedsiębiorczości</w:t>
              <w:br/>
              <w:t xml:space="preserve"> i Pracy 2011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99,96 zł</w:t>
            </w:r>
          </w:p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ja Off-Kobiety na Rzecz Społeczeństwa Obywatelskieg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polskie Biznesmamy”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51,22 zł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warzyszenie Opolski Klub Biznes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Rozwój przedsiębiorczości wśród mieszkańców Opola oraz marketing w mikro, małych i średnich przedsiębiorstwach”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00,00 z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olska Izba Gospodarcz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BC Przedsiębiorczości”  </w:t>
              <w:br/>
              <w:t>i „Tworzenie Biznes Planu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 000,00 z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012 r.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046"/>
        <w:gridCol w:w="127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feren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da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sokość przyznanej dotacji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owarzyszenie Opolski Klub Biznes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Zadanie nr 2.3 -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„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cja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taw, prezentacji i pokazów popularyzujących wpływ nauki, techniki, technologii i nowoczesnych rozwiązań na prowadzenie działalności gospodarczej”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ener Innowa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 730 zł</w:t>
            </w:r>
          </w:p>
        </w:tc>
      </w:tr>
      <w:tr>
        <w:trPr>
          <w:trHeight w:val="17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olska Izba Gospodarc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Zadanie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nr 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„Organizacja szkoleń i warsztatów (w tym specjalistycznych) wspomagających zakładanie/ prowadzenie działalności gospodarczej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1477" w:hanging="14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wizerunkiem firm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000</w:t>
            </w:r>
          </w:p>
        </w:tc>
      </w:tr>
      <w:tr>
        <w:trPr>
          <w:trHeight w:val="17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acja Harmonia Ży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Zadanie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nr 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„Organizacja szkoleń i warsztatów (w tym specjalistycznych) wspomagających zakładanie/ prowadzenie działalności gospodarczej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sychologia </w:t>
              <w:br/>
              <w:t xml:space="preserve">i podstawy zarządzania w biznesie”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Ćwiczenia praktyczne. Case study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 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4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Załącznik do Zarządzenia Nr OR-I.0050.     499     . 2012 Prezydenta Miasta Opol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 dnia       24 września 2012 r.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ab/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3"/>
        </w:tabs>
        <w:ind w:left="623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6">
    <w:name w:val="WW8Num18z6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1:00Z</dcterms:created>
  <dc:creator>Barbara Cieślewicz</dc:creator>
  <dc:description/>
  <cp:keywords/>
  <dc:language>en-US</dc:language>
  <cp:lastModifiedBy>ajanas</cp:lastModifiedBy>
  <cp:lastPrinted>2012-09-18T10:29:00Z</cp:lastPrinted>
  <dcterms:modified xsi:type="dcterms:W3CDTF">2012-09-24T08:39:00Z</dcterms:modified>
  <cp:revision>4</cp:revision>
  <dc:subject/>
  <dc:title/>
</cp:coreProperties>
</file>