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iA-I-1712/00005 /11                                               Opole,       październik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</w:rPr>
        <w:t xml:space="preserve">Pani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a Koska                                                                                            Dyrektor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go Centrum Świadczeń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 Opolu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  <w:u w:val="single"/>
        </w:rPr>
        <w:t>WYSTĄPIENIE POKONTROL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/>
        <w:t xml:space="preserve">        </w:t>
      </w:r>
      <w:r>
        <w:rPr>
          <w:rFonts w:cs="Verdana" w:ascii="Verdana" w:hAnsi="Verdana"/>
          <w:sz w:val="22"/>
          <w:szCs w:val="22"/>
        </w:rPr>
        <w:t xml:space="preserve">W dniach od 08 sierpnia  do 31 sierpnia 2011 r. na podstawie Zarządzenia Nr OR-I.120.1.18.2011 Prezydenta Miasta Opola z dnia 10 sierpnia 2011 r., w Miejskim Centrum Świadczeń w Opolu, przez Wydział Kontroli Wewnętrznej i Audytu zostało przeprowadzone postępowanie kontrolne nr 28 /2011. </w:t>
      </w:r>
    </w:p>
    <w:p>
      <w:pPr>
        <w:pStyle w:val="TextBody"/>
        <w:jc w:val="both"/>
        <w:rPr/>
      </w:pPr>
      <w:r>
        <w:rPr>
          <w:rFonts w:cs="Arial" w:ascii="Verdana" w:hAnsi="Verdana"/>
          <w:sz w:val="22"/>
          <w:szCs w:val="22"/>
        </w:rPr>
        <w:t>Przeprowadzon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kontrola miała na celu   sprawdzenie prawidłowości wydawanych decyzji dotyczących dodatków mieszkaniowych w 2010 roku. Ustalenie</w:t>
      </w:r>
      <w:r>
        <w:rPr>
          <w:rFonts w:cs="Verdana" w:ascii="Verdana" w:hAnsi="Verdana"/>
          <w:sz w:val="22"/>
          <w:szCs w:val="22"/>
        </w:rPr>
        <w:t xml:space="preserve"> sposobu realizacji wniosków, terminów realizacji decyzji, prawidłowości naliczania wraz z oceną prawidłowości postępowanie w tym zakresi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czas kontroli ustalono, że: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2010 r. wypłacono dodatki mieszkaniowe na kwotę 2.127.882,93 zł, w tym: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la mieszkaniowego zasobu gminy  - 1.067.626,09 zł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la lokali spółdzielczych                  -    557.839,70 zł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la pozostałych lokali                      -   502.417,14 zł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 xml:space="preserve">Kwoty te obejmejmowały 11.866 dodatków mieszkaniowych wypłaconych na przestrzeni 2010 roku. 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uktura ich przedstawiała się następująco: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la mieszkaniowego zasobu gminy  -  5.200 dodatki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la lokali spółdzielczych                  -  3.784 dodatki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la pozostałych lokali                     -   2.882 dodatki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uwagi na ilość wydanych decyzji dotyczących dodatków mieszkaniowych w skali całego roku 2010 r. szczegółowej analizie poddano wnioski, które wpłynęły w grudniu 2010 r. W oparciu o prowadzony rejestr elektroniczny ustalono, że było ich 156 szt.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wierdzono, że: 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wydane decyzje posiadają pełną dokumentację i prawidłowe naliczenie kwotowe, 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w dwóch przypadkach wniosek pozostał bez rozpoznania z uwagi na nie uzupełnienie dokumentacji mimo monitów kierowanych do wnioskodawcy, 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 jednym przypadku został  przekroczony o 4 dni termin wydania decyzji z uwagi na dwukrotnie zmieniany (nie z winy organu) termin wywiadu środowiskowego,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 jednym przypadku wniesiono odwołanie do SKO,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 dwóch przypadkach wydano decyzje odmowne z uwagi na przekroczenie metrażu lokali w składanych wnioskach,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 jednym przypadku wydano decyzję wstrzymującą z uwagi na powstałe zaległości czynszowe wnioskodawcy.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izując powyższą dokumentację kontrolujący stwierdzili prawidłowość i rzetelność prowadzonych postępowań administracyjnych przyznających określone świadczenie.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wiązku z tym, że w wyniku kontroli nie stwierdzono istotnych nieprawidłowości, postanowiłem odstąpić od wydania zaleceń pokontrolnych,</w:t>
      </w:r>
    </w:p>
    <w:p>
      <w:pPr>
        <w:pStyle w:val="TextBod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TextBody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5:00Z</dcterms:created>
  <dc:creator>wpalczynski</dc:creator>
  <dc:description/>
  <cp:keywords/>
  <dc:language>en-US</dc:language>
  <cp:lastModifiedBy>wpalczynski</cp:lastModifiedBy>
  <cp:lastPrinted>2011-10-12T14:14:00Z</cp:lastPrinted>
  <dcterms:modified xsi:type="dcterms:W3CDTF">2011-12-06T07:39:00Z</dcterms:modified>
  <cp:revision>11</cp:revision>
  <dc:subject/>
  <dc:title/>
</cp:coreProperties>
</file>